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вносится депутатом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Тюменской областной Думы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В.А. Столяровым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ЗАКОН ТЮМЕНСКОЙ ОБЛАСТИ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Закон Тюм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деятельности по опеке и попечительству в Тюмен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Внести в Закон Тюменской области от 25.12.2007 № 52 «Об организации и осуществлении деятельности по опеке и попечительству в Тюменской области» (</w:t>
      </w:r>
      <w:r>
        <w:rPr>
          <w:color w:val="000000"/>
          <w:sz w:val="24"/>
          <w:szCs w:val="24"/>
        </w:rPr>
        <w:t>«Парламентская газета «Тюменские известия», № 240, 26.12.2007; № 122, 15.07.2008;</w:t>
      </w:r>
      <w:r>
        <w:rPr>
          <w:sz w:val="24"/>
          <w:szCs w:val="24"/>
        </w:rPr>
        <w:t xml:space="preserve"> «Тюменская область сегодня» № 229, 11.12.2009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1) в пункте 7 статьи 4 слова «порядке, определяемом Правительством Российской Федерации,» заменить словами «соответствии с действующим законодательством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2) в пункте 1 части 1 статьи 5 слова «опекуну, попечителю, приемным родителям, патронатному воспитателю» заменить словами «в соответствии с действующим законодательством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в пункте 5 части 1 статьи 10 слова «случаях и в порядке, которые установлены Правительством Российской Федерации» заменить словами «соответствии с действующим законодательством».</w:t>
      </w:r>
    </w:p>
    <w:p>
      <w:pPr>
        <w:pStyle w:val="ConsPlus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й Закон, за исключением пунктов 1 и 3 статьи 1,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2. Пункты 1 и 3 статьи 1 настоящего Закона вступают в силу с 1 сентября 2012 года.</w:t>
      </w:r>
    </w:p>
    <w:p>
      <w:pPr>
        <w:pStyle w:val="Con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Губернатор Тюменской области</w:t>
        <w:tab/>
        <w:tab/>
        <w:tab/>
        <w:tab/>
        <w:t xml:space="preserve">                            В.В. Якушев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«_____»______________ 2012 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</w:t>
        <w:tab/>
        <w:t xml:space="preserve">      г. Тюме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7085965</wp:posOffset>
              </wp:positionH>
              <wp:positionV relativeFrom="paragraph">
                <wp:posOffset>635</wp:posOffset>
              </wp:positionV>
              <wp:extent cx="6172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05pt;mso-position-vertical-relative:text;margin-left:557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1:00Z</dcterms:created>
  <dc:creator>NagornyhSV</dc:creator>
  <dc:description/>
  <cp:keywords/>
  <dc:language>en-US</dc:language>
  <cp:lastModifiedBy>Morozova</cp:lastModifiedBy>
  <cp:lastPrinted>2012-03-29T15:12:00Z</cp:lastPrinted>
  <dcterms:modified xsi:type="dcterms:W3CDTF">2012-03-29T09:12:00Z</dcterms:modified>
  <cp:revision>5</cp:revision>
  <dc:subject/>
  <dc:title>РОССИЙСКАЯ ФЕДЕРАЦИЯ</dc:title>
</cp:coreProperties>
</file>