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к проекту Закона Тюменской области «О внесении изменений в Закон Тюменской области «О государственной охране, сохранении и использовании объектов культурного наследия (памятников истории и культуры) в Тюме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 xml:space="preserve">Проект Закона Тюменской области </w:t>
      </w:r>
      <w:bookmarkStart w:id="0" w:name="OLE_LINK2"/>
      <w:bookmarkStart w:id="1" w:name="OLE_LINK1"/>
      <w:r>
        <w:rPr>
          <w:rFonts w:cs="Arial" w:ascii="Arial" w:hAnsi="Arial"/>
          <w:sz w:val="27"/>
          <w:szCs w:val="27"/>
        </w:rPr>
        <w:t>«О внесении изменений в Закон Тюменской области «О государственной охране, сохранении и использовании объектов культурного наследия (памятников истории и культуры) в Тюменской области»</w:t>
      </w:r>
      <w:bookmarkEnd w:id="0"/>
      <w:bookmarkEnd w:id="1"/>
      <w:r>
        <w:rPr>
          <w:rFonts w:cs="Arial" w:ascii="Arial" w:hAnsi="Arial"/>
          <w:sz w:val="27"/>
          <w:szCs w:val="27"/>
        </w:rPr>
        <w:t xml:space="preserve"> подготовлен в целях уточнения порядка передачи в аренду и в безвозмездное пользование объектов культурного наследия в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конопроектом определяется порядок передачи в аренду и в безвозмездное пользование объектов культурного наследия, не входящих в состав казны Тюменской области, то есть закрепленных на праве хозяйственного ведения и оперативного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кже в целях устранения коллизии правовых норм вносятся изменения в часть 3 статьи 25 Закона, исключающие из числа сторон договора безвозмездного пользования физических лиц, поскольку в соответствии с частью 1 статьи 25 Закона объекты культурного наследия передаются в безвозмездное пользование исключительно юридическим лицам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BubnovaON</cp:lastModifiedBy>
  <cp:lastPrinted>2012-05-25T10:53:00Z</cp:lastPrinted>
  <dcterms:modified xsi:type="dcterms:W3CDTF">2012-06-08T03:32:00Z</dcterms:modified>
  <cp:revision>293</cp:revision>
  <dc:subject/>
  <dc:title>РОССИЙСКАЯ ФЕДЕРАЦИЯ</dc:title>
</cp:coreProperties>
</file>