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" w:firstLine="59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ект вносится Губернатором </w:t>
      </w:r>
    </w:p>
    <w:p>
      <w:pPr>
        <w:pStyle w:val="Normal"/>
        <w:snapToGrid w:val="false"/>
        <w:ind w:right="45" w:firstLine="59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Arial"/>
          <w:b/>
          <w:bCs/>
          <w:sz w:val="28"/>
          <w:szCs w:val="28"/>
        </w:rPr>
        <w:t xml:space="preserve">Закон Тюменской области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О доплате к пенсии Героям Советского Союза,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ероям Российской Федерации, Героям Социалистического Труд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и лицам, награжденным орденами Славы и Трудовой Славы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рех степеней, тремя и более медалями «За отвагу»,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живающим в Тюменской области»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нести в Закон Тюменской области от 07.10.1999 № 138 «О доплате к пенсии Героям Советского Союза, Героям Российской Федерации, Героям Социалистического Труда и лицам, награжденным орденами Славы и Трудовой Славы трех степеней, тремя и более медалями «За отвагу», проживающим в Тюменской области» («Тюменская правда сегодня», № 122, 16.10.1999; «Парламентская газета «Тюменские известия», № 198–199, 15.10.2002; № 232–233, 14.10.2005; № 197, 07.11.2009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1) 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 доплате к пенсии Героям Советского Союза, Героям Российской Федерации, Героям Социалистического Труда, Героям Труда Российской Федерации и лицам, награжденным орденами Славы и Трудовой Славы трех степеней, тремя и более медалями «За отвагу», проживающим в Тюмен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2) преамбулу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3) статью 2 после слов «Героя Социалистического Труда» дополнить словами «, Героя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4) абзац второй статьи 3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5) статью 6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6) в приложении к Закон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а) наименование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б) преамбулу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) пункт 1 после слов «Героя Социалистического Труда» дополнить словами «, Героя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г) абзац второй пункта 4 после слов «Героям Социалистического Труда» дополнить словами «, Героям Труд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д) пункт 6 после слов «Героям Социалистического Труда» дополнить словами «, Героям Труд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      В.В. Якушев</w:t>
      </w:r>
    </w:p>
    <w:p>
      <w:pPr>
        <w:pStyle w:val="Normal"/>
        <w:spacing w:lineRule="auto" w:line="360"/>
        <w:ind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» ______________ 2014 г.</w:t>
      </w:r>
    </w:p>
    <w:p>
      <w:pPr>
        <w:pStyle w:val="Normal"/>
        <w:spacing w:lineRule="auto" w:line="360"/>
        <w:ind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          г. Тюмень</w:t>
      </w:r>
      <w:r>
        <w:br w:type="page"/>
      </w:r>
    </w:p>
    <w:p>
      <w:pPr>
        <w:pStyle w:val="Normal"/>
        <w:ind w:left="-540"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к проекту закона Тюменской области «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в Закон Тюменской области «О доплате к пен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Героям Советского Союза, Героям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Героям Социалистического Труда и лицам, награжденным орденами Славы и Трудовой Славы трех степеней, тремя и более меда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«За отвагу», проживающим в Тюм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/>
          <w:sz w:val="26"/>
          <w:szCs w:val="27"/>
        </w:rPr>
        <w:t xml:space="preserve">Законопроект разработан в связи с принятием Федерального закона от 28.12.2013 № 397-ФЗ «О внесении изменений в отдельные законодательные акты Российской Федерации». В соответствии с положениями статьи 2 указанного Федерального закона внесены изменения в Федеральный закон от 09.01.1997 № 5-ФЗ «О предоставлении социальных гарантий Героям Социалистического Труда и полным кавалерам ордена Трудовой Славы», предполагающие дополнение перечня лиц, которым предоставляются социальные гарантии, новой категорией – граждане, удостоенные звания Героя Труд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Предлагаемые законопроектом изменения предусматривают распространение меры социальной поддержки, предоставляемой в виде доплаты к пенсии Героям Советского Союза, Героям Российской Федерации, Героям Социалистического Труда и лицам, награжденным орденами Славы и Трудовой Славы трех степеней, проживающим в Тюменской области, на граждан, удостоенных звания Героя Тру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о состоянии законодательства 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 xml:space="preserve">1. Федеральный закон от 06.10.1999 № 184-ФЗ </w:t>
      </w:r>
      <w:r>
        <w:rPr>
          <w:rFonts w:cs="Arial"/>
          <w:sz w:val="26"/>
          <w:szCs w:val="27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bCs/>
          <w:sz w:val="26"/>
          <w:szCs w:val="27"/>
        </w:rPr>
      </w:pPr>
      <w:r>
        <w:rPr>
          <w:rFonts w:cs="Arial"/>
          <w:bCs/>
          <w:sz w:val="26"/>
          <w:szCs w:val="27"/>
        </w:rPr>
        <w:t>2. Федеральный закон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bCs/>
          <w:sz w:val="26"/>
          <w:szCs w:val="27"/>
        </w:rPr>
      </w:pPr>
      <w:r>
        <w:rPr>
          <w:rFonts w:cs="Arial"/>
          <w:bCs/>
          <w:sz w:val="26"/>
          <w:szCs w:val="27"/>
        </w:rPr>
        <w:t>3. Федеральный закон от 28.12.2013 № 397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bCs/>
          <w:sz w:val="26"/>
          <w:szCs w:val="27"/>
        </w:rPr>
        <w:t>4. Устав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ФИНАНСОВО-ЭКОНОМИЧЕСКОЕ ОБОСНОВАНИЕ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оекта закона Тюменской области «О внесении изменений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в Закон Тюменской области «О доплате к пенсии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Героям Советского Союза, Героям Российской Федерации,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Героям Социалистического Труда и лицам, награжденным орденами Славы и Трудовой Славы трех степеней, тремя и более медалями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«За отвагу», проживающим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Принятие и реализация Закона Тюменской области «О внесении изменений в Закон Тюменской области «О доплате к пенсии Героям Советского Союза, Героям Российской Федерации, Героям Социалистического Труда и лицам, награжденным орденами Славы и Трудовой Славы трех степеней, тремя и более медалями «За отвагу», проживающим в Тюменской области» не потребует дополнительных расходов из областного бюджета, поскольку звание Героя Труда Российской Федерации присвоено пяти гражданам, которые в настоящее время в Тюменской области не прожива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ЕРЕЧЕНЬ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законов, подлежащих признанию утратившими силу, приостановлению, изменению, дополнению или принятию в связи с принятием проекта закона Тюменской области «О внесении изменений в Закон Тюменской области «О доплате к пенсии Героям Советского Союза, Героям Российской Федерации, Героям Социалистического Труда и лицам, награжденным орденами Славы и Трудовой Славы трех степеней, тремя и более медалями «За отвагу», проживающим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rFonts w:cs="Arial"/>
          <w:szCs w:val="27"/>
        </w:rPr>
      </w:pPr>
      <w:r>
        <w:rPr>
          <w:rFonts w:cs="Arial"/>
          <w:sz w:val="26"/>
          <w:szCs w:val="27"/>
        </w:rPr>
        <w:t>Принятие законопроекта</w:t>
      </w:r>
      <w:r>
        <w:rPr>
          <w:rFonts w:cs="Arial"/>
          <w:b/>
          <w:sz w:val="26"/>
          <w:szCs w:val="27"/>
        </w:rPr>
        <w:t xml:space="preserve"> </w:t>
      </w:r>
      <w:r>
        <w:rPr>
          <w:sz w:val="26"/>
          <w:szCs w:val="27"/>
        </w:rPr>
        <w:t>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napToGrid w:val="false"/>
        <w:spacing w:lineRule="auto" w:line="360"/>
        <w:rPr>
          <w:rFonts w:cs="Arial"/>
          <w:szCs w:val="27"/>
        </w:rPr>
      </w:pPr>
      <w:r>
        <w:rPr>
          <w:rFonts w:cs="Arial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7"/>
    </w:rPr>
  </w:style>
  <w:style w:type="character" w:styleId="Style14">
    <w:name w:val="Нижний колонтитул Знак"/>
    <w:qFormat/>
    <w:rPr>
      <w:rFonts w:ascii="Arial" w:hAnsi="Arial" w:cs="Arial"/>
      <w:sz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7:00Z</dcterms:created>
  <dc:creator>*</dc:creator>
  <dc:description/>
  <cp:keywords/>
  <dc:language>en-US</dc:language>
  <cp:lastModifiedBy>Коржова Анастасия Викторовна</cp:lastModifiedBy>
  <cp:lastPrinted>2014-02-14T10:40:00Z</cp:lastPrinted>
  <dcterms:modified xsi:type="dcterms:W3CDTF">2014-03-18T05:10:00Z</dcterms:modified>
  <cp:revision>4</cp:revision>
  <dc:subject/>
  <dc:title> </dc:title>
</cp:coreProperties>
</file>