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ind w:left="5664" w:firstLine="3"/>
        <w:rPr/>
      </w:pPr>
      <w:r>
        <w:rPr>
          <w:rFonts w:cs="Arial" w:ascii="Arial" w:hAnsi="Arial"/>
          <w:color w:val="000000"/>
        </w:rPr>
        <w:t>вносится депутатом</w:t>
      </w:r>
    </w:p>
    <w:p>
      <w:pPr>
        <w:pStyle w:val="Normal"/>
        <w:ind w:left="5664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юменской областной Думы</w:t>
      </w:r>
    </w:p>
    <w:p>
      <w:pPr>
        <w:pStyle w:val="Normal"/>
        <w:ind w:left="5664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В. Лосевой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КОН ТЮМ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 статью 5 Закона Тюменской области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регулировании торговой деятельности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Тюменской области»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Внести в статью 5 Закона Тюменской области от 05.07.2001 № 354 «О регулировании торговой деятельности в Тюменской области» («Парламентская газета «Тюменские известия», № 136, 11.07.2001; № 246 - 247, 14.11.2006; № 40, 03.03.2007; «Тюменская область сегодня», № 121, 09.07.2010;  № 102, 10.06.2011)  следующие измен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1) пункт 18 части 2 признать утратившим сил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часть 3 признать утратившей сил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татья 2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>Настоящий Закон вступает в силу со дня его официального опубликования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Губернатор Тюменской области </w:t>
        <w:tab/>
        <w:tab/>
        <w:tab/>
        <w:tab/>
        <w:tab/>
        <w:t xml:space="preserve">         В.В. Якушев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«_______»____________ 2011 г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___ </w:t>
        <w:tab/>
        <w:tab/>
        <w:t xml:space="preserve">      г. Тюмень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ne-NP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0:00Z</dcterms:created>
  <dc:creator>User</dc:creator>
  <dc:description/>
  <cp:keywords/>
  <dc:language>en-US</dc:language>
  <cp:lastModifiedBy> </cp:lastModifiedBy>
  <cp:lastPrinted>2012-01-18T16:58:00Z</cp:lastPrinted>
  <dcterms:modified xsi:type="dcterms:W3CDTF">2012-01-18T11:26:00Z</dcterms:modified>
  <cp:revision>3</cp:revision>
  <dc:subject/>
  <dc:title>РОССИЙСКАЯ ФЕДЕРАЦИЯ</dc:title>
</cp:coreProperties>
</file>