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убернатор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юме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й в статьи 5 и 6.2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Закона Тюменской области «О регулировании жилищных отношений в Тюменской области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атья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Внести в статьи 5 и 6.2 Закона Тюменской области от 05.07.2000 № 197 «О регулировании жилищных отношений в Тюменской области» («Парламентская газета «Тюменские известия», № 132, 13.07.2000; № 215, 02.11.2001; № 232–233, 14.10.2005; № 168, 25.09.2009; № 76, 06.05.2011; № 177, 05.10.201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/>
          <w:sz w:val="24"/>
        </w:rPr>
        <w:t>в части 2 статьи 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а) дополнить пунктами ч.1 и ч.2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«ч.1) определяют порядок установления необходимости проведения капитального ремонта общего имущества в многоквартирном до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ч.2.) осуществляют мониторинг применения предельных (максимальных) индексов изменения размера вносимой гражданами платы за коммунальные услуги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б) пункт ш.1 дополнить подпунктами 19–2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«19) определяются многоквартирные дома, не подлежащие включению в  региональную программу капитального ремонта общего имущества в  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4"/>
        </w:rPr>
        <w:t xml:space="preserve">20) определяются порядок проведения и условия конкурса по отбору российских кредитных организаций, в которых региональный оператор открывает сче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1) определяется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2)  статью 6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  <w:sz w:val="24"/>
        </w:rPr>
        <w:t xml:space="preserve">«Статья 6.2. </w:t>
      </w:r>
      <w:r>
        <w:rPr>
          <w:rFonts w:cs="Arial"/>
          <w:b/>
          <w:sz w:val="24"/>
        </w:rPr>
        <w:t>Порядок подготовки и утверждения региональной программы капитального ремонта общего имущества в многоквартирных домах, требования к такой программе, порядок предоставления органами местного самоуправления сведений, необходимых для подготовки так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1. Региональная программа капитального ремонта общего имущества в  многоквартирных домах включает в себя сведения, предусмотренные частью 2 статьи 168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2. Региональная программа капитального ремонта общего имущества в  многоквартирных домах предусматривает следующи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1)</w:t>
        <w:tab/>
        <w:t>формирование перечня всех многоквартирных домов, расположенных в Тюменской области, кроме многоквартирных домов, не подлежащих включению в  региональную программу капитального ремонта общего имущества в  многоквартирных домах в соответствии с пунктом 1 части 2 статьи 168 Жилищного кодекса Российской Федерации и нормативным правовым актом исполнительных органов государственной власти Тюмен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2)</w:t>
        <w:tab/>
        <w:t>мониторинг технического состояния многоквартирных домов, включенных в перечень, указанный в пункте 1 части 2 настоящей статьи, а также уточнение такого перечня, перенос сроков капитального ремонта общего имущества в  многоквартирных домах, изменение перечня планируемых видов услуг и (или) работ по капитальному ремонту общего имущества в многоквартирных домах с  учетом результатов мониторинга технического состояния многоквартирных домов и требований, установленных частью 4 статьи 168 Жилищного кодекса Российской Федерации, ежегодно до 1 ноябр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</w:t>
        <w:tab/>
        <w:t xml:space="preserve">ежегодное оказание услуг и (или) выполнение работ по капитальному ремонту общего имущества в многоквартирных дом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3. Сведения, необходимые для подготовки региональной программы капитального ремонта общего имущества в многоквартирных домах, перечень которых определен частью 4 статьи 165 Жилищного кодекса Российской Федерации, предоставляются органами местного самоуправления посредством наполнения государственной информационной системы Тюменской области «Автоматизированная информационная система «Мониторинг жилищного фонда Тюменской области» с учетом требований, установленных Правительством Тюменской области, до 1 сентября 2014 года, далее ежегодно до 1 октябр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 w:val="24"/>
        </w:rPr>
        <w:t>4. Актуализация региональной программы капитального ремонта общего имущества в многоквартирных домах осуществляется уполномоченным исполнительным органом государственной власти Тюменской области ежегодно до  1  ноября на основании сведений, внесенных в государственную информационную систему Тюменской области «Автоматизированная информационная система «Мониторинг жилищного фонда Тюменской области» по  состоянию на 1 октября текуще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 Региональная программа капитального ремонта общего имущества в  многоквартирных домах подготавливается уполномоченным органом исполнительной власти Тюменской области и утверждается Правительством Тюменской област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татья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/>
          <w:sz w:val="24"/>
        </w:rPr>
        <w:t>В течение 2014 года оказание услуг и (или) выполнение работ по  капитальному ремонту общего имущества в многоквартирных домах осуществляется в отношении многоквартирных домов, отобранных для проведения капитального ремонта в соответствии с нормативными правовыми актами органов местного самоуправления, без учета требований пункта 2 части 2 статьи 6.2 Закона Тюменской области «О регулировании жилищных отношений в Тюменской области» (в редакции настоящего Закон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</w:rPr>
        <w:t>Губернатор Тюменской области</w:t>
        <w:tab/>
        <w:tab/>
        <w:tab/>
        <w:tab/>
        <w:tab/>
        <w:t xml:space="preserve">                 В.В. Якушев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«____</w:t>
        <w:tab/>
        <w:t>»______________</w:t>
        <w:tab/>
        <w:t>2014 г.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cs="Arial"/>
          <w:sz w:val="24"/>
        </w:rPr>
        <w:t>_____</w:t>
        <w:tab/>
        <w:tab/>
        <w:t xml:space="preserve">      г. Тюмень</w:t>
      </w:r>
    </w:p>
    <w:p>
      <w:pPr>
        <w:pStyle w:val="Normal"/>
        <w:spacing w:lineRule="auto" w:line="4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Cs w:val="26"/>
        </w:rPr>
        <w:t xml:space="preserve">к проекту закона Тюменской области «О внесении изменений 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в статьи 5 и 6.2 Закона Тюменской области «О регулировании </w:t>
      </w:r>
    </w:p>
    <w:p>
      <w:pPr>
        <w:pStyle w:val="Normal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жилищных отношений в Тюменской области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оект закона Тюменской области «О внесении изменений в статьи 5 и  6.2 Закона Тюменской области «О регулировании жилищных отношений в Тюменской области» разработан в связи с изменениями федерального законодательства, предусмотренными Федеральным законом от 28.12.2013 № 417-ФЗ «О внесении изменений в Жилищный кодекс Российской Федерации и в отдельные законодательные акты Российской Федерации». Данным федеральным законом уточнены полномочия органов государственной власти субъектов Российской Федерации в области жилищных отношений, а также уточнены правоотношения в сфере капитального ремонта общего имущества многоквартирных дом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6"/>
        </w:rPr>
        <w:t xml:space="preserve">На основании положений Федерального закона № 417-ФЗ   законопроектом уточняется, что органы исполнительной власти Тюменской област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определяют порядок установления необходимости проведения капитального ремонта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осуществляют мониторинг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bCs/>
          <w:szCs w:val="26"/>
        </w:rPr>
      </w:pPr>
      <w:r>
        <w:rPr>
          <w:rFonts w:cs="Arial"/>
          <w:szCs w:val="26"/>
        </w:rPr>
        <w:t>–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принимают нормативные правовые акты, которыми определяются многоквартирные дома, не подлежащие включению в региональную программу капитального ремонта, </w:t>
      </w:r>
      <w:r>
        <w:rPr>
          <w:rFonts w:cs="Arial"/>
          <w:bCs/>
          <w:szCs w:val="26"/>
        </w:rPr>
        <w:t>порядок проведения и условия конкурса по отбору российских кредитных организаций, в которых региональный оператор открывает счета, а также определяется объем средств, которые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.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Законопроектом предлагается статью 6.2 </w:t>
      </w:r>
      <w:r>
        <w:rPr>
          <w:rFonts w:cs="Arial"/>
          <w:szCs w:val="26"/>
        </w:rPr>
        <w:t xml:space="preserve">Закона Тюменской области  «О регулировании жилищных отношений в Тюменской области» </w:t>
      </w:r>
      <w:r>
        <w:rPr>
          <w:rFonts w:cs="Arial"/>
          <w:bCs/>
          <w:szCs w:val="26"/>
        </w:rPr>
        <w:t xml:space="preserve">изложить в новой редакции. Данной статьей определяется порядок предоставления органами местного самоуправления сведений, необходимых для подготовки  региональной программы капитального ремонта, а также порядок подготовки и утверждения региональной программы капитального ремонта общего имущества в многоквартирных домах. Предлагаемой законопроектом частью 1 статьи 6.2 определяется перечень сведений, подлежащих включению в региональную программу капитального ремонта общего имущества в многоквартирных домах. Предлагаемой законопроектом частью 2 статьи 6.2 определяются мероприятия региональной программы капитального ремонта общего имущества в многоквартирных домах. 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текущем году начата реализация региональной программы капитального ремонта общего имущества в многоквартирных домах. В целях </w:t>
      </w:r>
      <w:r>
        <w:rPr>
          <w:rFonts w:cs="Arial" w:ascii="Arial" w:hAnsi="Arial"/>
          <w:sz w:val="26"/>
          <w:szCs w:val="26"/>
        </w:rPr>
        <w:t xml:space="preserve">оптимизации процессов осуществления капитального ремонта </w:t>
      </w:r>
      <w:r>
        <w:rPr>
          <w:rFonts w:cs="Arial" w:ascii="Arial" w:hAnsi="Arial"/>
          <w:bCs/>
          <w:sz w:val="26"/>
          <w:szCs w:val="26"/>
        </w:rPr>
        <w:t>общего имущества в многоквартирных домах</w:t>
      </w:r>
      <w:r>
        <w:rPr>
          <w:rFonts w:cs="Arial" w:ascii="Arial" w:hAnsi="Arial"/>
          <w:sz w:val="26"/>
          <w:szCs w:val="26"/>
        </w:rPr>
        <w:t xml:space="preserve"> законопроектом устанавливаются особенности проведения данного процесса в 2014 году. 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caps/>
          <w:szCs w:val="26"/>
        </w:rPr>
      </w:pPr>
      <w:r>
        <w:rPr>
          <w:rFonts w:cs="Arial"/>
          <w:b/>
          <w:caps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к проекту закона Тюменской области «О внесении изменений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в статьи 5 и 6.2 Закона Тюменской области «О регулировании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жилищных отношений в Тюменской области»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нятие Закона Тюменской области «О внесении изменений в статьи 5 и 6.2 Закона Тюменской области «О регулировании жилищных отношений в Тюменской области» </w:t>
      </w:r>
      <w:r>
        <w:rPr>
          <w:rFonts w:cs="Arial"/>
          <w:bCs/>
          <w:szCs w:val="26"/>
        </w:rPr>
        <w:t xml:space="preserve">не </w:t>
      </w:r>
      <w:r>
        <w:rPr>
          <w:rFonts w:cs="Arial"/>
          <w:szCs w:val="26"/>
        </w:rPr>
        <w:t xml:space="preserve">потребует выделения дополнительных средств из областного бюджета. 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caps/>
          <w:szCs w:val="26"/>
        </w:rPr>
      </w:pPr>
      <w:r>
        <w:rPr>
          <w:rFonts w:cs="Arial"/>
          <w:b/>
          <w:caps/>
          <w:szCs w:val="26"/>
        </w:rPr>
        <w:t xml:space="preserve">Перечень законов, </w:t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 xml:space="preserve">подлежащих признанию утратившими силу,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в связи с принятием Закона Тюменской области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«О внесении изменений в статьи 5 и 6.2 Закона Тюменской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области «О регулировании жилищных отношений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в Тюменской области»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6"/>
        </w:rPr>
        <w:t>Принятие Закона Тюменской области «О внесении изменений в статьи 5 и 6.2 Закона Тюменской области «О регулировании жилищных отношений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caps/>
          <w:szCs w:val="26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 состоянии законодательства</w:t>
      </w:r>
    </w:p>
    <w:p>
      <w:pPr>
        <w:pStyle w:val="Normal"/>
        <w:autoSpaceDE w:val="false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Жилищный кодекс Российской Федерации от 29.12.2004 № 188-ФЗ.</w:t>
      </w:r>
    </w:p>
    <w:p>
      <w:pPr>
        <w:pStyle w:val="ConsNormal"/>
        <w:widowControl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6:00Z</dcterms:created>
  <dc:creator>ЗавьяловМА</dc:creator>
  <dc:description/>
  <cp:keywords/>
  <dc:language>en-US</dc:language>
  <cp:lastModifiedBy>Kanc3</cp:lastModifiedBy>
  <cp:lastPrinted>2014-04-17T15:14:00Z</cp:lastPrinted>
  <dcterms:modified xsi:type="dcterms:W3CDTF">2014-04-28T06:25:00Z</dcterms:modified>
  <cp:revision>3</cp:revision>
  <dc:subject/>
  <dc:title>ПРОЕКТ</dc:title>
</cp:coreProperties>
</file>