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>к проекту Закона Тюменской области «О порядке предоставления государственных гарантий Тюменской области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7"/>
          <w:szCs w:val="27"/>
        </w:rPr>
        <w:t>Проект Закона Тюменской области «О порядке предоставления государственных гарантий Тюменской области» подготовлен в рамках полномочий субъектов Российской Федерации по определению порядка предоставления государственных гарантий субъекта Российской Федерации, предусмотренных пунктом 1 статьи 117 Бюджетного кодекса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 настоящее время ряд положений, определяющих порядок предоставления государственных гарантий Тюменской области, предусмотрен статьей 6.2 Закона Тюменской области от 26.09.2006            № 494 «О государственном долге Тюменской области».</w:t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 то же время необходимо отметить, что в соответствии со статьей 7 Бюджетного кодекса Российской Федерации, определение общего порядка и принципов осуществления заимствований, погашения и обслуживания государственного долга, относится к бюджетным полномочия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Большинство положений Закона Тюменской области                        «О государственном долге Тюменской области» регламентирует вопросы, которые установлены Бюджетным кодексом Российской Федерации в рамках полномочий Российской Федерации по определению общего порядка и принципов осуществления заимствования.</w:t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 связи с изложенным, предлагается выделить вопросы предоставления государственных гарантий Тюменской области из Закона Тюменской области «О государственном долге Тюменской области», и осуществить правовую регламентацию указанных вопросов отдельным законодательным актом Тюменской области, исчерпывающе определяющим порядок предоставления государственных гарантий Тюмен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Закон Тюменской области «О государственном долге Тюменской области» предлагается признать утратившим силу.</w:t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24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Titledateend">
    <w:name w:val="title_date_en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07:00Z</dcterms:created>
  <dc:creator>User</dc:creator>
  <dc:description/>
  <cp:keywords/>
  <dc:language>en-US</dc:language>
  <cp:lastModifiedBy>SidorovAA</cp:lastModifiedBy>
  <cp:lastPrinted>2012-04-09T16:23:00Z</cp:lastPrinted>
  <dcterms:modified xsi:type="dcterms:W3CDTF">2012-04-09T10:24:00Z</dcterms:modified>
  <cp:revision>290</cp:revision>
  <dc:subject/>
  <dc:title>РОССИЙСКАЯ ФЕДЕРАЦИЯ</dc:title>
</cp:coreProperties>
</file>