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закона Тюм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я в статью 9 Закона Тюмен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административно-территориальном 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Тюменской обла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действующей редакции статьи 9 Закона Тюменской области от 04.11.1996 № 53 (ред. от 08.06.2011) «Об административно-территориальном устройстве Тюменской области» дачные поселки относятся к категории городских населенных пунктов. Однако, на территории Тюменской области нет дачных поселков. В документах территориального планирования муниципальных образований данная категория населенных пунктов также отсутству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не менее, в правоприменительной практике имеют место случаи смешения понятий «дачный поселок» и «садоводческое, огородническое или дачное некоммерческое объединени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Региональная энергетическая комиссия Тюменской области, Ханты-Мансийского, Ямало-Ненецкого автономных округов (далее -  РЭК) при определении тарифа на электрическую энергию, подлежащего применению, относит все садоводческие, огороднические и дачные объединения к категории городских населенных пунктов. При этом РЭК обосновывает свою позицию тем, что, согласно указанному закону, дачные поселки являются городскими населенными пунктам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то, что некоторые дачные объединения территориально находятся в границах сельских населенных пунктов или сельских поселений, позиция РЭК дает основание энергосбытовым организациям применять ко всем дачным объединениям  наивысший тариф за электричество, который установлен для тарифной группы «Население» - 1,94 руб./кВт.ч. В то время как, для группы «Население, проживающее в сельских населенных пунктах»  одноставочный тариф составляет  1,36  руб./кВт.ч. (решение РЭК от 01.11.2011 № 222 "Об установлении цен (тарифов) на электрическую энергию, поставляемую населению и приравненным к нему категориям потребителей, на территории Тюменской области, Ханты-Мансийского автономного округа - Югры и Ямало-Ненецкого автономного округа"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конопроектом предлагается пункт «г» статьи 9 указанного закона признать утратившим сил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ие данного законопроекта позволит в тех случаях, когда дачное объединение территориально относится к сельскому поселению, платить такому объединению за электричество по тарифу, установленному для населения, проживающего в сельских населенных пун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о состоянии законод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анной сфере правов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я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от 06.10.2003 № 131-ФЗ «Об общих принципах организации местного самоуправления в Российской Федерации» (далее - Закон № 131-ФЗ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 от 15.04.1998 № 66-ФЗ «О садоводческих, огороднических и дачных некоммерческих объединениях гражда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Закон Тюменской области от 04.11.1996 № 53 «Об административно-территориальном устройстве Тюмен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акон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признанию утратившими силу, приостановлению, изменению, дополнению или принятию в связи с принятие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кона Тюменской области «О внесении изменения в статью 9 Закона Тюменской области  «Об административно-территориальном 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Тюм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инятие Закона Тюменской области «О внесении изменения в статью 9 Закона Тюменской области  «Об административно-территориальном устройстве Тюменской области» не влечет необходимости признания утратившими силу, принятия или изменения каких-либо закон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о разработке нормативных правовых ак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которых необходимо для реализации Закона Тюменской области «О внесении изменения в статью 9 Закона Тюме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Об административно-территориальном устройстве Тюм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Необходимость в разработке нормативных правовых актов, принятие которых необходимо для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Тюменской области «О внесении изменений в статью 9 Закона Тюменской области  «Об административно-территориальном устройстве Тюменской области», отсутствуе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проекту закона Тюменской области «О внесении изменения в статью 9 Закона Тюменской области  «Об административно-территориальном устройстве Тюменской област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ие и реализация закона Тюменской области «О внесении изменения в статью 9 Закона Тюменской области  «Об административно-территориальном устройстве Тюменской области» не потребует дополнительных расходов из средст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8:00Z</dcterms:created>
  <dc:creator>Збанацкий</dc:creator>
  <dc:description/>
  <cp:keywords/>
  <dc:language>en-US</dc:language>
  <cp:lastModifiedBy>Збанацкий</cp:lastModifiedBy>
  <cp:lastPrinted>2012-04-16T09:30:00Z</cp:lastPrinted>
  <dcterms:modified xsi:type="dcterms:W3CDTF">2012-10-02T11:18:00Z</dcterms:modified>
  <cp:revision>2</cp:revision>
  <dc:subject/>
  <dc:title>Согласно действующей редакции статьи 9 Закона Тюменской области от 04</dc:title>
</cp:coreProperties>
</file>