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98" w:hanging="0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98" w:hanging="0"/>
        <w:rPr>
          <w:rFonts w:ascii="Arial" w:hAnsi="Arial" w:cs="Arial"/>
        </w:rPr>
      </w:pPr>
      <w:r>
        <w:rPr>
          <w:rFonts w:cs="Arial" w:ascii="Arial" w:hAnsi="Arial"/>
        </w:rPr>
        <w:t>Губернатором Тюменской области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ЗАКОН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Закон Тюмен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бюджетном процессе в Тюменской области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Внести в Закон Тюменской области от 12.10.2001 № 426 «О бюджетном процессе в Тюменской области» («Парламентская газета «Тюменские известия», № 204, 18.10.2001; № 176, 28.09.2007; № 98, 09.06.2012; «Тюменская область сегодня», № 78, 06.05.2005; № 121, 09.07.2010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еамбулу после слов «финансового контроля» дополнить словами «и финансового аудит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пункте «г» статьи 2 слова «контроль за исполнением» заменить словами «контроль в ходе рассмотрения отдельных вопросов исполне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) наименование глав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дополнить словами «и финансовый аудит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статью 17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7. Финансовый контроль и финансовый аудит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 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Счетной палатой Тюменской области осуществляется внешний государственный финансовый контроль, исполнительным органом государственной власти Тюменской области, наделенным полномочиями по внутреннему государственному финансовому контролю в сфере бюджетных правоотношений, осуществляется внутренний государственный финансовый контро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 Главными распорядителями и распорядителями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осуществляется внутренний финансовый контроль и внутренний финансовый ауди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. Финансовый контроль и финансовый аудит осуществляются в соответствии с бюджетным законодательством Российской Федерации, настоящим Законом, иными нормативными правовыми ак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полномочий по внутреннему государственному финансовому контролю, порядок осуществления внутреннего финансового контроля и внутреннего финансового аудита устанавливаются нормативными правовыми актами Правительства Тюменской области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статью 18 признать утратившей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ернатор Тюменской области                                                                В.В. Якушев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 _____________ 2013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к проекту закона Тюменской области «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в Закон Тюменской области «</w:t>
      </w:r>
      <w:r>
        <w:rPr>
          <w:rFonts w:cs="Arial" w:ascii="Arial" w:hAnsi="Arial"/>
          <w:b/>
          <w:bCs/>
          <w:sz w:val="26"/>
          <w:szCs w:val="26"/>
        </w:rPr>
        <w:t>О бюджетном процессе в Тюменской области»</w:t>
      </w:r>
    </w:p>
    <w:p>
      <w:pPr>
        <w:pStyle w:val="Normal"/>
        <w:ind w:left="12"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 в Бюджетный кодекс внесены изменения, уточняющие понятие государственного (муниципального) финансового контроля, устанавливающие виды финансового контроля и детально  разграничивающие бюджетные полномочия органов внешнего и внутреннего финансового контрол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роект закона подготовлен с целью реализации положений указанного Федерального зак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, законопроектом расширяется предмет регулирования Закона Тюменской области «О бюджетном процессе в Тюменской области» (далее – Закон), исходя из необходимости регламентации вопросов финансового ауди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атье 2 Закона уточняются контрольные полномочия Тюменской областной Думы с учетом изменений пункта 1 статьи 153 Бюджетного кодекс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атья 17 Закона приводится в новой редакции, учитывающей изменения раздела </w:t>
      </w:r>
      <w:r>
        <w:rPr>
          <w:rFonts w:cs="Arial" w:ascii="Arial" w:hAnsi="Arial"/>
          <w:sz w:val="26"/>
          <w:szCs w:val="26"/>
          <w:lang w:val="en-US"/>
        </w:rPr>
        <w:t>IX</w:t>
      </w:r>
      <w:r>
        <w:rPr>
          <w:rFonts w:cs="Arial" w:ascii="Arial" w:hAnsi="Arial"/>
          <w:sz w:val="26"/>
          <w:szCs w:val="26"/>
        </w:rPr>
        <w:t xml:space="preserve"> «Государственный (муниципальный) финансовый контроль» и требования статьи 160.2-1 Бюджетного кодекс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татью 18 Закона, определяющую права уполномоченного органа при осуществлении последующего государственного финансового контроля за средствами областного бюджета, предлагается признать утратившей силу в  связи с тем, что в соответствии с изменениями статьи 157 Бюджетного кодекса РФ бюджетные полномочия органов внутреннего государственного финансового контроля установлены Бюджетным кодекс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етализация данных полномочий содержится в ст. ст. 266.1, 267.1, 269.2, 270.2 Бюджетного кодекса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существления полномочий органами внутреннего государственного финансового контроля в соответствии с п. 3 ст. 269.2 Бюджетного кодекса РФ устанавливается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отсутствует необходимость определения прав органа финансового контроля законом субъекта Российской Федерации. Данные вопросы являются предметом подзаконного регулир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О-ЭКОНОМИЧЕСКОЕ ОБОСНОВ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к проекту закона Тюменской области «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в Закон Тюменской области «</w:t>
      </w:r>
      <w:r>
        <w:rPr>
          <w:rFonts w:cs="Arial" w:ascii="Arial" w:hAnsi="Arial"/>
          <w:b/>
          <w:bCs/>
          <w:sz w:val="26"/>
          <w:szCs w:val="26"/>
        </w:rPr>
        <w:t>О бюджетном процессе в Тюмен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законопроекта не потребует дополнительных расходов из областного бюдже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конов, подлежащих признанию утратившими силу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остановлению, изменению, дополнению или принятию в связ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с принятием Закона Тюменской области «О внесении изменен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в Закон Тюменской области «</w:t>
      </w:r>
      <w:r>
        <w:rPr>
          <w:rFonts w:cs="Arial" w:ascii="Arial" w:hAnsi="Arial"/>
          <w:b/>
          <w:bCs/>
          <w:sz w:val="26"/>
          <w:szCs w:val="26"/>
        </w:rPr>
        <w:t>О бюджетном процессе в Тюменской области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нятие законопроек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е потребует признания утратившими силу, приостановления, изменения, дополнения или принятия законов Тюмен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Бюджетный кодекс Российской Федерации от 31.07.1998 № 145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Федеральный закон от 23.07.2013 № 252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ind w:left="6300" w:right="9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0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27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color w:val="FF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1">
    <w:name w:val="comment-content1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color w:val="FF000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4:00Z</dcterms:created>
  <dc:creator>DzumanID</dc:creator>
  <dc:description/>
  <cp:keywords/>
  <dc:language>en-US</dc:language>
  <cp:lastModifiedBy>Азова Елена Павловна</cp:lastModifiedBy>
  <cp:lastPrinted>2013-09-05T15:14:00Z</cp:lastPrinted>
  <dcterms:modified xsi:type="dcterms:W3CDTF">2013-11-01T08:29:00Z</dcterms:modified>
  <cp:revision>10</cp:revision>
  <dc:subject/>
  <dc:title>Без имени</dc:title>
</cp:coreProperties>
</file>