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Проект вносится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Губернатором Тюменской области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ЮМЕ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ЛА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6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Закон Тюмен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Об областном бюджете на 2013 го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rFonts w:cs="Arial" w:ascii="Arial" w:hAnsi="Arial"/>
          <w:sz w:val="24"/>
        </w:rPr>
        <w:t xml:space="preserve">Внести в Закон Тюменской области от 6.11.2012 № 84 «Об областном бюджете на 2013 </w:t>
      </w:r>
      <w:r>
        <w:rPr>
          <w:rFonts w:cs="Arial" w:ascii="Arial" w:hAnsi="Arial"/>
          <w:sz w:val="24"/>
          <w:szCs w:val="24"/>
        </w:rPr>
        <w:t>год и на плановый период 2014 и 2015 годов» («Парламентская газета «Тюменские известия», № 201, 09.11.2012; № 98, 14.06.2013; № 109, 29.06.2013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60" w:leader="none"/>
        </w:tabs>
        <w:spacing w:lineRule="auto" w:line="360"/>
        <w:ind w:left="0" w:right="-141" w:firstLine="700"/>
        <w:jc w:val="both"/>
        <w:rPr/>
      </w:pPr>
      <w:r>
        <w:rPr>
          <w:rFonts w:cs="Arial" w:ascii="Arial" w:hAnsi="Arial"/>
          <w:sz w:val="24"/>
          <w:szCs w:val="24"/>
        </w:rPr>
        <w:t>В части 1 статьи 1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-141" w:firstLine="100"/>
        <w:jc w:val="both"/>
        <w:rPr/>
      </w:pPr>
      <w:r>
        <w:rPr>
          <w:rFonts w:cs="Arial" w:ascii="Arial" w:hAnsi="Arial"/>
          <w:sz w:val="24"/>
          <w:szCs w:val="24"/>
        </w:rPr>
        <w:t>а) в пункте 1 цифры «122722263» заменить цифрами «124497346»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-142" w:first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2 цифры «144846715» заменить цифрами «161110787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firstLine="700"/>
        <w:jc w:val="both"/>
        <w:rPr/>
      </w:pPr>
      <w:r>
        <w:rPr>
          <w:rFonts w:cs="Arial" w:ascii="Arial" w:hAnsi="Arial"/>
          <w:sz w:val="24"/>
          <w:szCs w:val="24"/>
        </w:rPr>
        <w:t>в) в пункте 3 цифры «9319457» заменить цифрами «6319457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пункте 4 цифры «22124452» заменить цифрами «3661344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В статье 5: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2 цифры «4829107» заменить цифрами «4871198»;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4 цифры «4187223» заменить цифрами «4659397»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ункте 4 части 3 статьи 6 слова «</w:t>
      </w:r>
      <w:r>
        <w:rPr>
          <w:rFonts w:eastAsia="Calibri" w:cs="Arial" w:ascii="Arial" w:hAnsi="Arial"/>
          <w:sz w:val="24"/>
          <w:szCs w:val="24"/>
        </w:rPr>
        <w:t>ежегодно предусмотрены средства в сумме 2431850 тыс. рублей» заменить словами «на 2013 год предусмотрены средства в сумме 2595624 тыс. рублей»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татье 8: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5 исключить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дополнить пункт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</w:t>
      </w:r>
      <w:r>
        <w:rPr>
          <w:rFonts w:eastAsia="Calibri" w:cs="Arial" w:ascii="Arial" w:hAnsi="Arial"/>
          <w:sz w:val="24"/>
          <w:szCs w:val="24"/>
          <w:lang w:eastAsia="en-US"/>
        </w:rPr>
        <w:t>) открытого акционерного общества «Региональный навигационно-информационный центр по Тюменской области» в сумме 980 тыс. рублей в целях развития и использования глобальной навигационной спутниковой системы ГЛОНАСС  в интересах обеспечения обороноспособности страны и безопасности государства;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открытого акционерного общества «Югорская региональная электросетевая компания» в сумме 500000 тыс. рублей в целях обеспечения жизнедеятельности населения в районах Крайнего Севера и приравненных к ним местностях путем консолидации электросетевых активов, развития электросетевого комплекса и обеспечения надежного, качественного и доступного энергоснабжения потребителей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. В статье 9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в части 4: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первый пункта 1 изложить в следующей редакции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«1)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:»;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дпункте а) пункта 1 слово «учреждениях» заменить словом «организациях»;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абзаце 1 пункта 2 слова «государственных гарантий прав граждан</w:t>
      </w:r>
      <w:r>
        <w:rPr>
          <w:rFonts w:cs="Calibri" w:ascii="Calibri" w:hAnsi="Calibri"/>
        </w:rPr>
        <w:t>»</w:t>
      </w:r>
      <w:r>
        <w:rPr>
          <w:rFonts w:cs="Arial" w:ascii="Arial" w:hAnsi="Arial"/>
          <w:sz w:val="24"/>
          <w:szCs w:val="24"/>
        </w:rPr>
        <w:t xml:space="preserve"> заменить словами «государственных гарантий реализации прав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г) абзацы 1 - 6 пункта 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) организация предоставления общедоступного и бесплатного начального общего, основного общего, среднего общего образования в организациях, осуществляющих образовательную деятельность по адаптированным основным общеобразовательным программам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 нормативам расходов в год на одного обучающегося (воспитанника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2013 год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школах в сумме 100900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школах-интернат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для воспитанников: в городском округе в сумме  267600  рублей; в муниципальном районе в сумме 224200 рублей; в Вагайском муниципальном районе в сумме 272700 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для обучающихся: в городских округах г. Ишим, г. Ялуторовск в сумме 94800 рублей; в муниципальном районе и городских округах г. Тюмень, г. Тобольск в сумме 63000 рублей; в Вагайском муниципальном районе в сумме 76600 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части 6 цифры «28627790» заменить цифрами «3373390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части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пункте 1 цифры «1720985» и «587851» заменить цифрами соответственно «2296621» и «588041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2 цифры «518338» и «68338» заменить цифрами соответственно «567131» и «9436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в части 9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абзаце один слова «</w:t>
      </w:r>
      <w:r>
        <w:rPr>
          <w:rFonts w:eastAsia="Calibri" w:cs="Arial" w:ascii="Arial" w:hAnsi="Arial"/>
          <w:sz w:val="24"/>
          <w:szCs w:val="24"/>
        </w:rPr>
        <w:t>использованию в очередном финансовом году на те же цели при наличии потребности в них по решению главного администратора бюджетных средств областного бюджета» заменить словами «возврату в областной бюджет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б) абзац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В соответствии с решением главного администратора бюджетных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местного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дополнить абзацем третьим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областного бюджета, указанные средства подлежат взысканию в доход областного бюджета в порядке, определяемом финансовым органом Тюменской области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6. В части 2 статьи 10 исключить слова «и Законом Тюменской области от 22.12.1997 № 138 «О порядке предоставления и использования кредитов за счет средств областного бюдже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 статье 1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наименовании статьи и в абзаце 1 части 1 исключить слова «в 2013 году»;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12 части 1 слово «увеличение» заменить словом «измен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8. Приложение 1 изложить в редакции согласно приложению 1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. Приложение 3 изложить в редакции согласно приложению 2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>10. Приложение 5 изложить в редакции согласно приложению 3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1. Приложение 7 изложить в редакции согласно приложению 4 к настоящему Закону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2. Приложение 9 изложить в редакции согласно приложению 5 к настоящему Закону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ложение 10 изложить в редакции согласно приложению 6 к настоящему Закону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ab/>
        <w:t>14. Приложение 11 изложить в редакции согласно приложению 7 к настоящему Закону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ложение 13 изложить в редакции согласно приложению 8 к настоящему Закону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6. Приложение 15 изложить в редакции согласно приложению 9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7. Приложение 17 изложить в редакции согласно приложению 10 к настоящему Закону.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4"/>
          <w:szCs w:val="24"/>
        </w:rPr>
        <w:t>18. В приложении 24: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4"/>
          <w:szCs w:val="24"/>
        </w:rPr>
        <w:t>1) таблицы 1, 17, 23, 24, 26, 27, 28, 29, 30, 31, 33, 35, 37, 38 изложить в редакции согласно приложению 11 к настоящему Закону;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4"/>
          <w:szCs w:val="24"/>
        </w:rPr>
        <w:t>2) дополнить таблицами 41 – 43  в редакции согласно приложению 11  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9. Приложение 27 изложить в редакции согласно приложению 12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йствие настоящего Закона распространяется на правоотношения, возникшие с 1 января 2013 года, за исключением пункта 4 части 5 статьи 1 настоящего Закона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йствие пункта 4 части 5 статьи 1 настоящего закона распространяется на правоотношения, возникшие с 8 мая 2013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убернатор Тюменской области</w:t>
        <w:tab/>
        <w:tab/>
        <w:tab/>
        <w:tab/>
        <w:t xml:space="preserve">         В.В. Якушев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2013 г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 </w:t>
        <w:tab/>
        <w:t xml:space="preserve">    </w:t>
        <w:tab/>
        <w:t xml:space="preserve">     г. Тюмен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8:00Z</dcterms:created>
  <dc:creator>Markov</dc:creator>
  <dc:description/>
  <cp:keywords/>
  <dc:language>en-US</dc:language>
  <cp:lastModifiedBy>Ирина Валерьевна Рыбникова</cp:lastModifiedBy>
  <cp:lastPrinted>2012-05-05T10:11:00Z</cp:lastPrinted>
  <dcterms:modified xsi:type="dcterms:W3CDTF">2013-09-04T04:41:00Z</dcterms:modified>
  <cp:revision>40</cp:revision>
  <dc:subject/>
  <dc:title> </dc:title>
</cp:coreProperties>
</file>