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к проекту Закона Тюменской област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«О внесении измен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Закон Тюменской области «Об областном бюджете на 2012 г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3 и 2014 годов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онопроекте предлаг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доходы и расходы областного бюджета на сумму 218 967 тыс. рублей за счет средств, выделяемых государственной корпорацией «Фонд содействия реформированию жилищно-коммунального хозяйства» (решения Фонда от 30.11.2011 года, протокол № 295 и от 12.01.2012 года, протокол № 306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планируется направить на проведение капитального ремонта многоквартирных домов – 100 860 тыс. рублей и переселение граждан из аварийного жилищного фонда – 118 107 тыс. руб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чем, предлагается внести соответствующие изменения в приложения 1, 5, 13, 15 и 17 к Закон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ки средств областного бюджета на начало финансового года в сумме 570 млн. рублей направить на увеличение взносов в уставный капитал ОАО «Терминал-Рощино» в целях реконструкции аэровокзального комплекса в аэропорту «Рощино» г. Тюмень, строительство (в т.ч. разработку проектной документации) ангара для стоянки и технического обслуживания воздушных судов и на реализацию мероприятий региональной программы модернизации здравоохранения Тюмен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ующие изменения внесены в статьи 9 «Взносы в уставный капитал» и 14 «Особенности исполнения областного бюджета в 2012 году» текста Зак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твердить в новой редакции приложение 4 «Нормативы отчислений от налога на доходы физических лиц» и приложение  19 «Государственные преферен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изменениями в Бюджетный кодекс Российской Федерации, внесенными Федеральным законом от 30.11.2011 № 361-ФЗ «О внесении изменений в отдельные законодательные акты Российской Федерации» в приложении № 4 предлаг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меньшить норматив отчислений от налога на доходы физических лиц в местные бюджеты, установленный Бюджетным кодексом РФ (по муниципальным районам и городским округам норматив отчислений был 20%, действующий в настоящее время – 10%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ить дополнительный норматив отчислений от налога на доходы физических лиц в бюджеты муниципальных районов и городских округов на 10% в целях сохранения сбалансированности бюджетов муниципальных районов и городских округ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изменениями, внесенными в статью 19 Федерального закона от 26.07.2006 года № 135-ФЗ «О защите конкуренции» (Федеральный закон от 6.12.2011 г. «О внесении изменений в Федеральный закон «О защите конкуренции» и отдельные законодательные акты Российской Федерации») в приложении 19 предлагается уточнить функций органов исполнительной власти и направлени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ить перечень доходов бюджетов и полномочий по отдельным главным администраторам доходов, исключить отдельные коды бюджетной классификации, входящие в группировочный код Изменения вносятся в соответствии с 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.  В связи с чем предлагается внести соответствующие изменения в приложения 3, 7, 9 и 10 к Зак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9 уточнено наименование главных администраторов «Муниципальное учреждение «Городское имущество» и «Федеральная антимонопольная служба» в связи с переименованием соответственно на «Муниципальное казенное учреждение «Городское имущество» и «</w:t>
      </w:r>
      <w:r>
        <w:rPr>
          <w:rFonts w:cs="Arial" w:ascii="Arial" w:hAnsi="Arial"/>
          <w:bCs/>
          <w:sz w:val="24"/>
          <w:szCs w:val="24"/>
        </w:rPr>
        <w:t>Управление Федеральной антимонопольной  службы по Тюменской области»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стоянии законодательства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данной сфере правового регулировани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кодекс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«Об общих принципах организации законодательных (представительных) и исполнительных 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Тюмен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Тюменской области «О бюджетном процессе в Тюменской области»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законов,</w:t>
      </w:r>
    </w:p>
    <w:p>
      <w:pPr>
        <w:pStyle w:val="ConsTitle"/>
        <w:widowControl/>
        <w:spacing w:lineRule="auto" w:line="360"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лежащих признанию утратившими силу, 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bCs w:val="false"/>
          <w:sz w:val="24"/>
          <w:szCs w:val="24"/>
        </w:rPr>
        <w:t>приостановлению, изменению, дополнению в связи с принятием</w:t>
      </w:r>
    </w:p>
    <w:p>
      <w:pPr>
        <w:pStyle w:val="ConsTitle"/>
        <w:widowControl/>
        <w:spacing w:lineRule="auto" w:line="360"/>
        <w:ind w:right="0" w:firstLine="540"/>
        <w:jc w:val="center"/>
        <w:rPr/>
      </w:pPr>
      <w:r>
        <w:rPr>
          <w:sz w:val="24"/>
          <w:szCs w:val="24"/>
        </w:rPr>
        <w:t>проекта закона Тюменской области «О внесении изменений в Закон Тюменской области «Об областном бюджете на 2012 год и плановый период 2013 и 2014 годов»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ятие проекта закона Тюменской области «О внесении изменений в Закон Тюменской области «Об областном бюджете на 2012 год и плановый период 2013 и 2014 годов» не потребует признания утратившими силу, приостановления, изменения, дополнения действующих законов Тюмен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8:00Z</dcterms:created>
  <dc:creator>Markov</dc:creator>
  <dc:description/>
  <dc:language>en-US</dc:language>
  <cp:lastModifiedBy>Markov</cp:lastModifiedBy>
  <dcterms:modified xsi:type="dcterms:W3CDTF">2012-03-01T06:49:00Z</dcterms:modified>
  <cp:revision>1</cp:revision>
  <dc:subject/>
  <dc:title/>
</cp:coreProperties>
</file>