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роекту закона Тюменской области </w:t>
      </w:r>
    </w:p>
    <w:p>
      <w:pPr>
        <w:pStyle w:val="ConsTitle"/>
        <w:ind w:right="4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О внесении изменения в статью 31.1 Закона Тюменской области </w:t>
      </w:r>
    </w:p>
    <w:p>
      <w:pPr>
        <w:pStyle w:val="ConsPlusTitle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защите прав ребенк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ь Уполномоченного по правам ребенка в Тюменской области была учреждена в соответствии с Указом Президента Российской Федерации от 01.09.2009 № 986 «Об Уполномоченном при Президенте Российской Федерации по правам ребенка» Законом Тюменской области от 08.12.2009 № 96 «О внесении изменений в Закон Тюменской области «О защите прав ребенк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по правам ребенка в Тюменской области является субъектом независимого государственного контроля за соблюдением прав и интересов ребенка и эффективным механизмом комплексной защиты прав и законных интересов детей в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закона Тюменской области «О внесении изменения в статью 31.1 Закона Тюменской области «О защите прав ребенка», в части заслушивания областной Думой ежегодного доклада Уполномоченного по правам ребенка в Тюменской области, разработан в целях совершенствования системы защиты детства, а также принятия органами государственной власти необходимых мер, направленных на обеспечение защиты прав, свобод и законных интересов детей в Тюм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ind w:right="-2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екта закона Тюменской области </w:t>
      </w:r>
    </w:p>
    <w:p>
      <w:pPr>
        <w:pStyle w:val="ConsTitle"/>
        <w:ind w:right="4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О внесении изменения в статью 31.1 Закона Тюменской области </w:t>
      </w:r>
    </w:p>
    <w:p>
      <w:pPr>
        <w:pStyle w:val="ConsPlusTitle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защите прав ребенк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28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Принятие проекта закона Тюменской области «О внесении изменения в статью 31.1 Закона Тюменской области «О защите прав ребенка» не повлечет дополнительных расходов средств областного бюдж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ов, подлежащих признанию утратившими силу,</w:t>
      </w:r>
    </w:p>
    <w:p>
      <w:pPr>
        <w:pStyle w:val="ConsTitle"/>
        <w:ind w:right="46" w:hanging="0"/>
        <w:jc w:val="center"/>
        <w:rPr/>
      </w:pPr>
      <w:r>
        <w:rPr>
          <w:sz w:val="24"/>
          <w:szCs w:val="24"/>
        </w:rPr>
        <w:t>приостановлению, изменению или принятию в связи с принятием Закона Тюменской области «О внесении изменения в статью 31.1 Закона Тюменской области «О защите прав ребенк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ind w:firstLine="720"/>
        <w:jc w:val="both"/>
        <w:rPr/>
      </w:pPr>
      <w:r>
        <w:rPr>
          <w:b w:val="false"/>
          <w:sz w:val="24"/>
          <w:szCs w:val="24"/>
        </w:rPr>
        <w:t>Принятие проекта закона Тюменской области «О внесении изменения в статью 31.1 Закона Тюменской области «О защите прав ребенка» не потребует приостановления, внесения изменений, признания утратившими силу, принятия  законов Тюмен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стоянии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данной сфере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Конституция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нвенция о правах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каз Президента РФ от 01.09.2009 № 986 «Об Уполномоченном при Президенте Российской Федерации по правам ребенка»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Федеральный закон от 24.07.1998 № 124-ФЗ «Об основных гарантиях прав ребенка в Российской Федерации»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9:00Z</dcterms:created>
  <dc:creator>Morozova</dc:creator>
  <dc:description/>
  <cp:keywords/>
  <dc:language>en-US</dc:language>
  <cp:lastModifiedBy>Morozova</cp:lastModifiedBy>
  <cp:lastPrinted>2012-04-13T09:30:00Z</cp:lastPrinted>
  <dcterms:modified xsi:type="dcterms:W3CDTF">2012-04-16T08:28:00Z</dcterms:modified>
  <cp:revision>10</cp:revision>
  <dc:subject/>
  <dc:title>ПОЯСНИТЕЛЬНАЯ ЗАПИСКА</dc:title>
</cp:coreProperties>
</file>