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30"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ект вносится</w:t>
      </w:r>
    </w:p>
    <w:p>
      <w:pPr>
        <w:pStyle w:val="Normal"/>
        <w:snapToGrid w:val="false"/>
        <w:ind w:left="7230" w:right="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убернатором </w:t>
      </w:r>
    </w:p>
    <w:p>
      <w:pPr>
        <w:pStyle w:val="Normal"/>
        <w:snapToGrid w:val="false"/>
        <w:ind w:left="7230" w:right="45" w:hanging="0"/>
        <w:rPr/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napToGrid w:val="false"/>
        <w:spacing w:before="24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 ТЮМЕНСКОЙ ОБЛАСТИ</w:t>
      </w:r>
    </w:p>
    <w:p>
      <w:pPr>
        <w:pStyle w:val="Normal"/>
        <w:snapToGrid w:val="false"/>
        <w:ind w:right="46" w:hanging="0"/>
        <w:jc w:val="center"/>
        <w:rPr>
          <w:rFonts w:ascii="Times New Roman" w:hAnsi="Times New Roman" w:cs="Arial"/>
          <w:b/>
          <w:b/>
          <w:sz w:val="26"/>
          <w:szCs w:val="40"/>
        </w:rPr>
      </w:pPr>
      <w:r>
        <w:rPr>
          <w:rFonts w:cs="Arial" w:ascii="Times New Roman" w:hAnsi="Times New Roman"/>
          <w:b/>
          <w:sz w:val="26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9.1 и 14.1 Закона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ской области «О социальной поддержке 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 в Тюменской области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нести в Закон Тюменской области от 28.12.2004 № 331 «О социальной поддержке отдельных категорий граждан в Тюменской области» («Парламентская газета «Тюменские известия», № 280 – 281, 29.12.2004; № 176, 28.09.2007; № 199, 30.10.2007; № 177, 04.10.2008; № 193, 28.10.2008; № 197, 07.11.2009; № 176, 09.10.2010; № 200, 11.11.2011; № 121, 17.07.2012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1) в части 2 статьи 9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а) в пункте 1 слова «6500 рублей в месяц» заменить словами «6900 рублей в месяц»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пункте 2 слова «7000 рублей в месяц» заменить словами «7500 рублей в месяц»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 части 1 статьи 14.1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слова «30000 рублей» заменить словами «40000 рублей»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осле слов «при рождении и (или) усыновлении третьего» дополнить словом «ребенк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Настоящий Закон вступает в силу с 1 января 2013 года.</w:t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54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      В.В. Якушев</w:t>
      </w:r>
    </w:p>
    <w:p>
      <w:pPr>
        <w:pStyle w:val="Normal"/>
        <w:spacing w:lineRule="auto" w:line="360"/>
        <w:ind w:right="46" w:hanging="0"/>
        <w:rPr/>
      </w:pPr>
      <w:r>
        <w:rPr>
          <w:rFonts w:cs="Arial"/>
          <w:sz w:val="24"/>
          <w:szCs w:val="24"/>
        </w:rPr>
        <w:t>«____» ______________ 2012 г.</w:t>
      </w:r>
    </w:p>
    <w:p>
      <w:pPr>
        <w:pStyle w:val="Normal"/>
        <w:spacing w:lineRule="auto" w:line="360"/>
        <w:ind w:right="46"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 г. Тюмень</w:t>
      </w:r>
      <w:r>
        <w:br w:type="page"/>
      </w:r>
    </w:p>
    <w:p>
      <w:pPr>
        <w:pStyle w:val="Normal"/>
        <w:ind w:left="-540"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ОЯСНИТЕЛЬНАЯ ЗАПИСКА</w:t>
      </w:r>
    </w:p>
    <w:p>
      <w:pPr>
        <w:pStyle w:val="Normal"/>
        <w:snapToGrid w:val="false"/>
        <w:jc w:val="center"/>
        <w:rPr/>
      </w:pPr>
      <w:r>
        <w:rPr>
          <w:rFonts w:cs="Arial"/>
          <w:b/>
          <w:sz w:val="26"/>
          <w:szCs w:val="27"/>
        </w:rPr>
        <w:t>к проекту закона Тюменской области</w:t>
      </w:r>
      <w:r>
        <w:rPr>
          <w:b/>
          <w:sz w:val="26"/>
          <w:szCs w:val="27"/>
        </w:rPr>
        <w:t xml:space="preserve"> «О внесении изменений 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7"/>
        </w:rPr>
        <w:t>в статьи 9.1 и 14.1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 xml:space="preserve">В целях социальной поддержки детей-сирот, детей, оставшихся без попечения родителей, находящихся под опекой, попечительством, в приемных семьях, законопроектом предлагается увеличить размер выплаты денежных средств с 6500 рублей до 6900 рублей в месяц на содержание ребенка дошкольного возраста и с 7000 рублей до 7500 рублей в месяц на содержание ребенка школьного возрас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Cs w:val="27"/>
        </w:rPr>
      </w:pPr>
      <w:r>
        <w:rPr>
          <w:rFonts w:cs="Arial"/>
          <w:sz w:val="26"/>
          <w:szCs w:val="27"/>
        </w:rPr>
        <w:t xml:space="preserve">В целях социальной поддержки семей, имеющих детей, при рождении и (или) усыновлении третьего ребенка и последующих детей предлагается увеличить размер регионального материнского (семейного) капитала </w:t>
        <w:br/>
        <w:t xml:space="preserve">с 30000 рублей до 40000 рублей. </w:t>
      </w:r>
      <w:r>
        <w:br w:type="page"/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ФИНАНСОВО-ЭКОНОМИЧЕСКОЕ ОБОСНОВАНИЕ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проекта закона Тюменской области </w:t>
      </w:r>
      <w:r>
        <w:rPr>
          <w:b/>
          <w:sz w:val="26"/>
          <w:szCs w:val="27"/>
        </w:rPr>
        <w:t xml:space="preserve">«О внесении изменений 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7"/>
        </w:rPr>
        <w:t>в статьи 9.1 и 14.1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snapToGrid w:val="false"/>
        <w:ind w:right="45" w:hanging="0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6"/>
          <w:szCs w:val="27"/>
        </w:rPr>
        <w:t xml:space="preserve">Принятие Закона Тюменской области «О внесении изменений в статьи 9.1 и 14.1 Закона Тюменской области «О социальной поддержке отдельных категорий граждан в Тюменской области» потребует затрат, покрываемых за счет средств областного бюджета, в 2013 году в сумме 501,9 млн рублей. 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 w:val="26"/>
          <w:szCs w:val="27"/>
        </w:rPr>
        <w:t>Средства областного бюджета, необходимые для реализации законопроекта, в областном бюджете на 2013 год и на плановый период</w:t>
        <w:br/>
        <w:t>2014–2015 годов предусмотрены.</w:t>
      </w:r>
      <w:r>
        <w:br w:type="page"/>
      </w:r>
    </w:p>
    <w:p>
      <w:pPr>
        <w:pStyle w:val="Normal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о состоянии законодательства 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данной сфере правового регулирования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bCs/>
          <w:sz w:val="26"/>
          <w:szCs w:val="27"/>
        </w:rPr>
        <w:t xml:space="preserve">1. Федеральный закон от 06.10.1999 № 184-ФЗ </w:t>
      </w:r>
      <w:r>
        <w:rPr>
          <w:rFonts w:cs="Arial"/>
          <w:sz w:val="26"/>
          <w:szCs w:val="27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2. Семей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3. Федеральный закон от 24.04.2008 № 48-ФЗ «Об опеке и попечительстве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Cs w:val="27"/>
        </w:rPr>
      </w:pPr>
      <w:r>
        <w:rPr>
          <w:rFonts w:cs="Arial"/>
          <w:bCs/>
          <w:sz w:val="26"/>
          <w:szCs w:val="27"/>
        </w:rPr>
        <w:t>4. Устав Тюменской области.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ЕРЕЧЕНЬ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в связи с принятием проекта закона Тюменской области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«О внесении изменений в статьи 9.1 и 14.1 Закона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Тюменской области «О социальной поддержке </w:t>
      </w:r>
    </w:p>
    <w:p>
      <w:pPr>
        <w:pStyle w:val="Normal"/>
        <w:snapToGrid w:val="false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>отдельных категорий граждан в Тюменской области»</w:t>
      </w:r>
    </w:p>
    <w:p>
      <w:pPr>
        <w:pStyle w:val="Normal"/>
        <w:snapToGrid w:val="false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7"/>
        </w:rPr>
        <w:t>Принятие законопроекта</w:t>
      </w:r>
      <w:r>
        <w:rPr>
          <w:rFonts w:cs="Arial"/>
          <w:b/>
          <w:sz w:val="26"/>
          <w:szCs w:val="27"/>
        </w:rPr>
        <w:t xml:space="preserve"> </w:t>
      </w:r>
      <w:r>
        <w:rPr>
          <w:sz w:val="26"/>
          <w:szCs w:val="27"/>
        </w:rPr>
        <w:t>не потребует признания утратившими силу, приостановления, изменения, дополнения действующих законов Тюме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2:00Z</dcterms:created>
  <dc:creator>KorzhovaAV@72to.ru</dc:creator>
  <dc:description/>
  <cp:keywords/>
  <dc:language>en-US</dc:language>
  <cp:lastModifiedBy>Kanc3</cp:lastModifiedBy>
  <cp:lastPrinted>2012-11-14T11:49:00Z</cp:lastPrinted>
  <dcterms:modified xsi:type="dcterms:W3CDTF">2012-11-21T09:22:00Z</dcterms:modified>
  <cp:revision>3</cp:revision>
  <dc:subject/>
  <dc:title> </dc:title>
</cp:coreProperties>
</file>