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Header"/>
        <w:ind w:left="5400" w:hanging="0"/>
        <w:rPr/>
      </w:pPr>
      <w:r>
        <w:rPr>
          <w:rFonts w:cs="Arial" w:ascii="Arial" w:hAnsi="Arial"/>
        </w:rPr>
        <w:t xml:space="preserve">вносится депутатом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й областной Думы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.А. Столяровым</w:t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ConsTitle"/>
        <w:numPr>
          <w:ilvl w:val="0"/>
          <w:numId w:val="0"/>
        </w:numPr>
        <w:ind w:right="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31.1 </w:t>
      </w:r>
    </w:p>
    <w:p>
      <w:pPr>
        <w:pStyle w:val="ConsTitle"/>
        <w:numPr>
          <w:ilvl w:val="0"/>
          <w:numId w:val="0"/>
        </w:numPr>
        <w:ind w:right="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а Тюменской области «О защите прав ребенка»</w:t>
      </w:r>
    </w:p>
    <w:p>
      <w:pPr>
        <w:pStyle w:val="ConsTitle"/>
        <w:ind w:right="4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атья 1 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Внести в статью 31.1 Закона Тюменской области от 07.05.1998 № 24 «О защите прав ребенка» (</w:t>
      </w:r>
      <w:r>
        <w:rPr>
          <w:color w:val="000000"/>
          <w:sz w:val="24"/>
          <w:szCs w:val="24"/>
        </w:rPr>
        <w:t>«Парламентская газета «Тюменские известия»,</w:t>
      </w:r>
      <w:r>
        <w:rPr>
          <w:sz w:val="24"/>
          <w:szCs w:val="24"/>
        </w:rPr>
        <w:t xml:space="preserve"> № 100, 02.06.1998; «Тюменская область сегодня», № 229, 11.12.2009; </w:t>
      </w:r>
      <w:r>
        <w:rPr>
          <w:color w:val="000000"/>
          <w:sz w:val="24"/>
          <w:szCs w:val="24"/>
        </w:rPr>
        <w:t>«Парламентская газета «Тюменские известия»,</w:t>
      </w:r>
      <w:r>
        <w:rPr>
          <w:sz w:val="24"/>
          <w:szCs w:val="24"/>
        </w:rPr>
        <w:t xml:space="preserve"> № 30, 22.02.2012) изменение, дополнив её частью седьмой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7</w:t>
      </w:r>
      <w:r>
        <w:rPr/>
        <w:t>. </w:t>
      </w:r>
      <w:r>
        <w:rPr>
          <w:rFonts w:cs="Arial" w:ascii="Arial" w:hAnsi="Arial"/>
        </w:rPr>
        <w:t xml:space="preserve">Уполномоченный заслушивается на заседании Тюменской областной Думы с ежегодным докладом о соблюдении и защите прав, свобод и законных интересов ребенка в Тюменской области в первом полугодии года, следующего за отче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ежегодном докладе Уполномоченного должны быть даны общие оценки, выводы и рекомендации, относящиеся к обеспечению и защите прав и законных интересов ребенка в Тюменской области, указаны органы государственной власти Тюменской области, органы местного самоуправления, должностные лица, нарушающие права, свободы и законные интересы ребенка и не принимающие меры к их вос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ассмотрения ежегодного доклада Уполномоченного по правам ребенка в Тюменской области областная Дума принимает постановление, содержащее соответствующие рекоменд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жегодный доклад Уполномоченного подлежит обязательному  официальному опубликованию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</w:rPr>
        <w:t>в средствах массовой информации Тюменской области и размещению на официальном портале Тюменской областной Думы в 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Arial" w:ascii="Arial" w:hAnsi="Arial"/>
        </w:rPr>
        <w:t>По отдельным вопросам соблюдения прав, свобод и законных интересов ребенка в Тюменской области Уполномоченный может направлять в Тюменскую областную Думу, Губернатору Тюменской области специальные доклады с предложениями по восстановлению нарушенных прав и законных интересов ребенка в Тюмен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</w:t>
        <w:tab/>
        <w:t xml:space="preserve">                 г. Тюмень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7:00Z</dcterms:created>
  <dc:creator>NagornyhSV</dc:creator>
  <dc:description/>
  <cp:keywords/>
  <dc:language>en-US</dc:language>
  <cp:lastModifiedBy>Morozova</cp:lastModifiedBy>
  <cp:lastPrinted>2012-04-16T09:44:00Z</cp:lastPrinted>
  <dcterms:modified xsi:type="dcterms:W3CDTF">2012-04-16T03:48:00Z</dcterms:modified>
  <cp:revision>4</cp:revision>
  <dc:subject/>
  <dc:title>РОССИЙСКАЯ ФЕДЕРАЦИЯ</dc:title>
</cp:coreProperties>
</file>