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вносится депутатами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Тюменской областной Думы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В.А. Ковиным,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Ю.М. Коневым,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А.В. Крупиным,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В.А. Рей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внесении изменений в статьи 4 и 6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акона Тюменской области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 ветеринарии в Тюменской области»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sz w:val="24"/>
          <w:szCs w:val="24"/>
        </w:rPr>
        <w:t>Статья 1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нести в Закон Тюменской области от 28.12.2004 № 304 «О ветеринарии в Тюменской области» («Парламентская газета «Тюменские известия», № 280 - 281, 29.12.2004; № 232 - 233, 14.10.2005)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ункт 2 части 1 статьи 4 признать утратившим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в частях 1 и 3 статьи 6 слова «и муниципальными»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Губернатор Тюменской области                                              В.В. Якушев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</w:rPr>
        <w:t>______</w:t>
        <w:tab/>
        <w:t xml:space="preserve">                 г. Тюм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4"/>
          <w:szCs w:val="24"/>
        </w:rPr>
        <w:t>к проекту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а Тюменской области «О внесении изменений в статьи 4 и 6 Закона Тюменской области «О ветеринарии в Тюм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ект закона Тюменской области подготовлен в целях приведения норм Закона Тюменской области от 28.12.2004 № 304 «О ветеринарии в Тюменской области» в соответствие с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гласно Закона Российской Федерации от 14.05.1993 № 4979-1 «О ветеринарии» полномочия в области ветеринарии осуществляются Российской Федерацией, а также субъектами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осуществление полномочий в области ветеринарии не относится к вопросам местного значения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законодательства, регулирующего данную сфе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4"/>
          <w:szCs w:val="24"/>
        </w:rPr>
        <w:t>Закон Российской Федерации от 14.05.1993 № 4979-1                     «О ветеринари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4"/>
          <w:szCs w:val="24"/>
        </w:rPr>
        <w:t>Федеральный закон от 06.10.1999 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pacing w:val="-6"/>
          <w:sz w:val="24"/>
          <w:szCs w:val="24"/>
        </w:rPr>
        <w:t>законов, подлежащих признанию утратившими силу, приостановлению, изменению или принятию в связи с принятием Закона Тюменской области «О внесении изменений в статьи 4 и 6 Закона Тюменской области «О ветеринарии в Тюменской области»</w:t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ринятие Закона Тюменской области «О внесении изменений в статьи 4 и 6 Закона Тюменской области «О ветеринарии в Тюменской области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  <w:r>
        <w:br w:type="page"/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>к проекту Закона Тюменской области «О внесении изменений в статьи 4 и 6 Закона Тюменской области «О ветеринарии в Тюменской области»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</w:rPr>
        <w:t>Принятие и реализация Закона Тюменской области «О внесении изменений в статьи 4 и 6 Закона Тюменской области «О ветеринарии в Тюменской области» не потребует дополнительных расходов из областного бюджета.</w:t>
      </w:r>
    </w:p>
    <w:p>
      <w:pPr>
        <w:pStyle w:val="Normal"/>
        <w:jc w:val="center"/>
        <w:rPr>
          <w:rFonts w:cs="Arial"/>
          <w:bCs/>
          <w:spacing w:val="-4"/>
          <w:sz w:val="24"/>
          <w:szCs w:val="24"/>
        </w:rPr>
      </w:pPr>
      <w:r>
        <w:rPr>
          <w:rFonts w:cs="Arial"/>
          <w:bCs/>
          <w:spacing w:val="-4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ind w:left="5670"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kern w:val="2"/>
      <w:sz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9:00Z</dcterms:created>
  <dc:creator>Unknown</dc:creator>
  <dc:description/>
  <cp:keywords/>
  <dc:language>en-US</dc:language>
  <cp:lastModifiedBy>ИАЦ</cp:lastModifiedBy>
  <cp:lastPrinted>2012-07-16T12:07:00Z</cp:lastPrinted>
  <dcterms:modified xsi:type="dcterms:W3CDTF">2012-08-27T04:59:00Z</dcterms:modified>
  <cp:revision>2</cp:revision>
  <dc:subject/>
  <dc:title> </dc:title>
</cp:coreProperties>
</file>