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96" w:leader="none"/>
        </w:tabs>
        <w:ind w:left="609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ект вносится </w:t>
      </w:r>
    </w:p>
    <w:p>
      <w:pPr>
        <w:pStyle w:val="Heading1"/>
        <w:tabs>
          <w:tab w:val="clear" w:pos="720"/>
          <w:tab w:val="left" w:pos="6096" w:leader="none"/>
        </w:tabs>
        <w:ind w:left="609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ами Тюменской областной Думы </w:t>
        <w:br/>
        <w:t>А.В. Крупиным,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С.М. Медведевым</w:t>
      </w:r>
    </w:p>
    <w:p>
      <w:pPr>
        <w:pStyle w:val="Normal"/>
        <w:shd w:fill="FFFFFF" w:val="clear"/>
        <w:spacing w:lineRule="exact" w:line="307"/>
        <w:ind w:right="67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67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ЗАКОН ТЮМЕНСКОЙ ОБЛАСТИ</w:t>
      </w:r>
    </w:p>
    <w:p>
      <w:pPr>
        <w:pStyle w:val="Normal"/>
        <w:shd w:fill="FFFFFF" w:val="clear"/>
        <w:spacing w:lineRule="exact" w:line="307"/>
        <w:ind w:right="67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07"/>
        <w:ind w:right="67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Тюменской области</w:t>
        <w:br/>
        <w:t>«Об административно-территориальном устройст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нести в раздел 2 приложения к Закону Тюменской области от 04.11.1996 № 53 «Об административно-территориальном устройстве Тюменской области» («Тюменские известия», № 220, 12.11.1996; «Тюменская область сегодня»,            № 186, 07.10.2011; № 209, 11.11.2011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4"/>
          <w:szCs w:val="24"/>
        </w:rPr>
        <w:t>1) в подразделе «Вагайский район» после абзаца «п. Кордон»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п. Новопетрово»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4"/>
          <w:szCs w:val="24"/>
        </w:rPr>
        <w:t>2) в подразделе «Ялуторовский район» после абзаца «д. Менгарская»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. Романовско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Губернатор Тюменской области </w:t>
        <w:tab/>
        <w:tab/>
        <w:t xml:space="preserve">              </w:t>
        <w:tab/>
        <w:tab/>
        <w:t xml:space="preserve">      В.В. Якушев</w:t>
      </w:r>
    </w:p>
    <w:p>
      <w:pPr>
        <w:pStyle w:val="Normal"/>
        <w:spacing w:lineRule="auto" w:line="480"/>
        <w:rPr/>
      </w:pPr>
      <w:r>
        <w:rPr>
          <w:sz w:val="24"/>
        </w:rPr>
        <w:t>«____»____________ 2012 года</w:t>
      </w:r>
    </w:p>
    <w:p>
      <w:pPr>
        <w:pStyle w:val="Normal"/>
        <w:spacing w:lineRule="auto" w:line="480"/>
        <w:rPr/>
      </w:pPr>
      <w:r>
        <w:rPr>
          <w:sz w:val="24"/>
        </w:rPr>
        <w:t>№</w:t>
      </w:r>
      <w:r>
        <w:rPr>
          <w:sz w:val="24"/>
        </w:rPr>
        <w:t>__________        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0:00Z</dcterms:created>
  <dc:creator>MoskalevaEL</dc:creator>
  <dc:description/>
  <cp:keywords/>
  <dc:language>en-US</dc:language>
  <cp:lastModifiedBy>MoskalevaEL</cp:lastModifiedBy>
  <cp:lastPrinted>2012-02-06T16:11:00Z</cp:lastPrinted>
  <dcterms:modified xsi:type="dcterms:W3CDTF">2012-02-13T10:07:00Z</dcterms:modified>
  <cp:revision>8</cp:revision>
  <dc:subject/>
  <dc:title>Проект № 686-04</dc:title>
</cp:coreProperties>
</file>