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spacing w:before="0" w:after="0"/>
        <w:jc w:val="center"/>
        <w:textAlignment w:val="baseline"/>
        <w:rPr>
          <w:i w:val="false"/>
          <w:i w:val="false"/>
        </w:rPr>
      </w:pPr>
      <w:r>
        <w:rPr>
          <w:i w:val="false"/>
        </w:rPr>
        <w:t>ПОЯСНИТЕЛЬНАЯ ЗАПИСКА</w:t>
      </w:r>
    </w:p>
    <w:p>
      <w:pPr>
        <w:pStyle w:val="Heading2"/>
        <w:overflowPunct w:val="false"/>
        <w:autoSpaceDE w:val="false"/>
        <w:spacing w:before="0" w:after="0"/>
        <w:jc w:val="center"/>
        <w:textAlignment w:val="baseline"/>
        <w:rPr>
          <w:i w:val="false"/>
          <w:i w:val="false"/>
        </w:rPr>
      </w:pPr>
      <w:r>
        <w:rPr>
          <w:i w:val="false"/>
        </w:rPr>
        <w:t xml:space="preserve">к проекту закона Тюменской области </w:t>
      </w:r>
    </w:p>
    <w:p>
      <w:pPr>
        <w:pStyle w:val="Heading2"/>
        <w:overflowPunct w:val="false"/>
        <w:autoSpaceDE w:val="false"/>
        <w:spacing w:before="0" w:after="0"/>
        <w:jc w:val="center"/>
        <w:textAlignment w:val="baseline"/>
        <w:rPr>
          <w:i w:val="false"/>
          <w:i w:val="false"/>
        </w:rPr>
      </w:pPr>
      <w:r>
        <w:rPr>
          <w:i w:val="false"/>
        </w:rPr>
        <w:t xml:space="preserve">«Об исполнении бюджета территориального фонда обязательного медицинского страхования Тюменской области </w:t>
      </w:r>
    </w:p>
    <w:p>
      <w:pPr>
        <w:pStyle w:val="Heading2"/>
        <w:overflowPunct w:val="false"/>
        <w:autoSpaceDE w:val="false"/>
        <w:spacing w:before="0" w:after="0"/>
        <w:jc w:val="center"/>
        <w:textAlignment w:val="baseline"/>
        <w:rPr/>
      </w:pPr>
      <w:r>
        <w:rPr>
          <w:i w:val="false"/>
        </w:rPr>
        <w:t>за 2011 год»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ConsNormal"/>
        <w:ind w:firstLine="902"/>
        <w:jc w:val="both"/>
        <w:rPr/>
      </w:pPr>
      <w:r>
        <w:rPr>
          <w:sz w:val="24"/>
          <w:szCs w:val="24"/>
        </w:rPr>
        <w:t>Законопроект подготовлен в соответствии с Бюджетным кодексом РФ, Законом Тюменской области от 12.10.2001 № 426 «О бюджетном процессе в Тюменской области», бюджетной классификацией РФ; с учётом показателей сводной бюджетной росписи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бюджета территориального фонда обязательного медицинского страхования Тюменской области (далее – ТФОМС Тюменской области), структура расходов бюджета, а также источники финансирования дефицита бюджета представлены отдельными приложениями.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 xml:space="preserve">- Приложение 1 определяет доходы бюджета ТФОМС Тюменской области, </w:t>
      </w:r>
    </w:p>
    <w:p>
      <w:pPr>
        <w:pStyle w:val="Normal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ложение 2 определяет структуру расходов бюджета ТФОМС Тюменской области,</w:t>
      </w:r>
    </w:p>
    <w:p>
      <w:pPr>
        <w:pStyle w:val="Cons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- Приложение 3 определяет источники внутреннего финансирования дефицита бюджета ТФОМС Тюменской области.</w:t>
      </w:r>
    </w:p>
    <w:p>
      <w:pPr>
        <w:pStyle w:val="ConsNormal"/>
        <w:ind w:firstLine="902"/>
        <w:jc w:val="both"/>
        <w:rPr/>
      </w:pPr>
      <w:r>
        <w:rPr>
          <w:sz w:val="24"/>
          <w:szCs w:val="24"/>
        </w:rPr>
        <w:t>Показатели исполнения бюджета ТФОМС Тюменской области по кассовым доходам и расходам сформированы в соответствии с отчётом об исполнении бюджета ТФОМС Тюменской области.</w:t>
      </w:r>
    </w:p>
    <w:p>
      <w:pPr>
        <w:pStyle w:val="ConsNormal"/>
        <w:ind w:firstLine="902"/>
        <w:jc w:val="both"/>
        <w:rPr/>
      </w:pPr>
      <w:r>
        <w:rPr>
          <w:sz w:val="24"/>
          <w:szCs w:val="24"/>
        </w:rPr>
        <w:t>Бюджет исполнен по доходам в сумме 1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5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23,6 ты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ублей, что на 89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61,4 тыс. рублей больше доходов, утверждённых Законом о бюджете ТФОМС Тюменской области на 2011 год.</w:t>
      </w:r>
    </w:p>
    <w:p>
      <w:pPr>
        <w:pStyle w:val="ConsNormal"/>
        <w:ind w:firstLine="902"/>
        <w:jc w:val="both"/>
        <w:rPr/>
      </w:pPr>
      <w:r>
        <w:rPr>
          <w:sz w:val="24"/>
          <w:szCs w:val="24"/>
        </w:rPr>
        <w:t>Значительный удельный вес - 80,5 % в общей сумме доходов составили безвозмездные поступления. Исполнение бюджетных назначений по данному показателю составило 10 273 826,7 тыс. рублей, 107,1%. </w:t>
      </w:r>
    </w:p>
    <w:p>
      <w:pPr>
        <w:pStyle w:val="Cons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Анализ исполнения доходов бюджета ТФОМС Тюменской области в 2011 году в сравнении с предыдущим годом представлен в Таблице 1. Показатели исполнения 2010 года сформированы в методологии 2011 года.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>Расходы бюджета ТФОМС Тюменской области в 2011 году составили 12 494 530,0 тыс. рублей. Основные расходы - 81,9% составили расходы на выполнение территориальной программы ОМС. Основная часть расходов бюджета в 2011 году направлена на обеспечение реализации принципа одноканального финансирования территориальной программы ОМС.</w:t>
      </w:r>
    </w:p>
    <w:p>
      <w:pPr>
        <w:pStyle w:val="Normal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территориальной программы ОМС предусматривает единую модель движения финансовых средств ОМС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всех видов медицинской помощи по страховому принципу, т.е. за конкретную услугу гражданину (включая социально значимые виды помощ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рованное поступление средств ОМС в медицинские организации в рамках договоров на предоставление лечебно-профилактической помощи (медицинских услуг) по ОМ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firstLine="902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 социальной поддержки населения, реализуемых через систему здравоохранения области, включая расходы на льготное лекарственное обеспечение региональных льготников, льготное зубопротезирование, обеспечение детей первого-второго года жизни специальными молочными продуктами детского питания, льготное слухо и глазопротезирование. </w:t>
      </w:r>
    </w:p>
    <w:p>
      <w:pPr>
        <w:pStyle w:val="ConsNormal"/>
        <w:tabs>
          <w:tab w:val="clear" w:pos="708"/>
          <w:tab w:val="left" w:pos="540" w:leader="none"/>
        </w:tabs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ФОМС Тюменской области в полном объеме выполнил свои обязательства по заключенным договорам на оплату медицинских услуг по территориальной программе ОМС 2011 года. </w:t>
      </w:r>
    </w:p>
    <w:p>
      <w:pPr>
        <w:pStyle w:val="ConsNormal"/>
        <w:tabs>
          <w:tab w:val="clear" w:pos="708"/>
          <w:tab w:val="left" w:pos="540" w:leader="none"/>
        </w:tabs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Общие расходы на здравоохранение составили 10 434 079,5 тыс. рублей, что на 2 179 325,0 тыс. рублей превышает аналогичные расходы в 2010 году.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>Анализ исполнения расходов бюджета ТФОМС Тюменской области в сравнении с предыдущим годом представлен в Таблице 2.</w:t>
      </w:r>
    </w:p>
    <w:p>
      <w:pPr>
        <w:pStyle w:val="ConsNormal"/>
        <w:tabs>
          <w:tab w:val="clear" w:pos="708"/>
          <w:tab w:val="left" w:pos="540" w:leader="none"/>
        </w:tabs>
        <w:ind w:firstLine="902"/>
        <w:jc w:val="both"/>
        <w:rPr/>
      </w:pPr>
      <w:r>
        <w:rPr>
          <w:sz w:val="24"/>
          <w:szCs w:val="24"/>
        </w:rPr>
        <w:t>Остатки средств на начало и конец отчетного периода не относятся к доходам ТФОМС Тюменской области и являются источниками внутреннего финансирования дефицита бюджета территориального фонда. Анализ изменения остатков средств ТФОМС Тюменской области представлен в Таблице 3.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>Нормированный страховой запас на расчётном счёте ТФОМС Тюменской области в 2011 году сформирован в размере 157 879,0 тыс. рублей, согласно ст. 5 Закона «О бюджете ТФОМС Тюменской области на 2011 год»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ConsNormal"/>
        <w:tabs>
          <w:tab w:val="clear" w:pos="708"/>
          <w:tab w:val="left" w:pos="540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НАЛИЗ ИСПОЛНЕНИЯ ДОХ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ЮДЖЕТА ТЕРРИТОРИАЛЬНОГО ФОН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ЯЗАТЕЛЬНОГО МЕДИЦИНСКОГО СТРАХ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ЮМЕН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1</w:t>
      </w:r>
    </w:p>
    <w:p>
      <w:pPr>
        <w:pStyle w:val="ConsNormal"/>
        <w:tabs>
          <w:tab w:val="clear" w:pos="708"/>
          <w:tab w:val="left" w:pos="540" w:leader="none"/>
        </w:tabs>
        <w:ind w:firstLine="540"/>
        <w:jc w:val="right"/>
        <w:rPr>
          <w:b/>
          <w:b/>
          <w:sz w:val="24"/>
          <w:szCs w:val="24"/>
        </w:rPr>
      </w:pPr>
      <w:bookmarkStart w:id="0" w:name="RANGE!A1%3AJ101"/>
      <w:bookmarkEnd w:id="0"/>
      <w:r>
        <w:rPr>
          <w:b/>
          <w:sz w:val="24"/>
          <w:szCs w:val="24"/>
        </w:rPr>
        <w:t>Един. измерения: тыс.руб.</w:t>
      </w:r>
    </w:p>
    <w:tbl>
      <w:tblPr>
        <w:tblW w:w="162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440"/>
        <w:gridCol w:w="1440"/>
        <w:gridCol w:w="1180"/>
        <w:gridCol w:w="1160"/>
        <w:gridCol w:w="1440"/>
        <w:gridCol w:w="1080"/>
        <w:gridCol w:w="1620"/>
        <w:gridCol w:w="2160"/>
      </w:tblGrid>
      <w:tr>
        <w:trPr>
          <w:trHeight w:val="78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а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 2011 год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е 2010 год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т к 2010 году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усмотрено Законом о бюджет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ссовое исполнение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лонение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% (гр.4/гр.3)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ыс. руб. (гр.4-гр.3)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% (гр.4/гр.7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гр.4-гр.7)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1 00 00000 00 0000 00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71 851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85 596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 745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84 931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,9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665,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% к итог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1%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5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8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1 02 00000 00 0000 000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аховые взносы на обязательное социальное страхова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69 461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6 878,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1%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 417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53 570,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3%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 307,1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ический уровень поступления страховых взносов работодателей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% к итог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2 02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9 4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 8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7 4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3 5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 307,1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 1 02 02110 09 0000 16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аховые взносы на обязательное медицинское страхование, зачисляемые в бюджеты территориальных фондов обязательного медицинского страхования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9 461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 878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%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417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3 570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 307,1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1 05 00000 00 0000 000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741,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880,9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%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9,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502,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%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 621,8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% к итог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 1 05 0100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6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667,1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 1 05 0101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2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9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5 478,3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 1 05 01012 01 0000 1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 с 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6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20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 1 05 01020 00 0000 1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0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99,4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82 1 05 01022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 1 05 0103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9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0,8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 1 05 0104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 1 05 01042 02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00,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 1 05 0200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7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15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 007,4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 1 05 02020 02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7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 1 05 0300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ый сельскохозяйственный налог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 1 05 0302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1 09 00000 00 0000 000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 730,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 870,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1%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139,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483,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,1%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-70 354,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% к ито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0 1 09 08000 00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оимка, пени и штрафы по страховым взнос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2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3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 1 09 08050 09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2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3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9 09000 00 0000 1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оциаль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3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475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7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4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3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1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 608,7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 1 09 09040 09 0000 1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3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475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7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4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3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1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 608,7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3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4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5,9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3 03000 00 0000 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4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5,9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3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 1 13 03090 09 0000 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территориальных фондов обязательного медицинского страхования от оказания платных услуг и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4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5,9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1 16 00000 00 0000 000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2,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186,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5%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3,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80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1%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% к итогу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4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6 20000 00 0000 1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3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ктическое поступление средств, взысканных Пенсионным фондом Российской Федерации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92 1 16 20050 01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налагаемые Пенсионным фондом Российской Федерации и его территориальными органами в соответствии со статьями 48 – 51 Федерального закона "О страховых взносах в Пенсионный фонд Российской Федерации, Фонд социального страх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3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6 21000 00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7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поступление денежных взысканий по регрессным искам</w:t>
            </w:r>
          </w:p>
        </w:tc>
      </w:tr>
      <w:tr>
        <w:trPr>
          <w:trHeight w:val="1292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 1 16 21090 09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 зачисляемые в бюджеты территориальных фондов обязательного медицинского страх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7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6 32000 00 0000 1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8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средств, в результате нецелевого использования медицинскими организациями в ТФОМС Тюменской области</w:t>
            </w:r>
          </w:p>
        </w:tc>
      </w:tr>
      <w:tr>
        <w:trPr>
          <w:trHeight w:val="107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 1 16 32000 09 0000 1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 в возмещение ущерба, причиненного в результате  незаконного  или  нецелевого использования бюджетных средств (в части территориальных   фондов   обязательного медицинского страховани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6 90000 00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и иных сумм в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1 17 00000 00 0000 000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 40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 838,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9%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438,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 743,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3%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95,1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Фактическое поступление средств из других субъектов РФ за мед. услуги, оказанные иногородним гражданам в медицинских организациях Тюменской област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% к ито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1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7 06000 00 0000 1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неналоговые поступления в бюджеты государственных внебюджетных фонд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83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3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7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,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95,1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 1 17 06040 09 0000 1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неналоговые поступления в территориальные фонды обязательного медицинского страхов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83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3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7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95,1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2 00 00000 00 0000 000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595 010,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273 826,8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1%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8 815,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86 874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9%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86 952,6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% к ито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9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5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95 7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4 80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,1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06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86 8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9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7 934,4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2 02 05000 00 0000 151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80 469,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25 299,9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0%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 83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28 172,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%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7 127,3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% к ито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3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2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00 2 02 05200 00 0000 15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ов субъектов Российской Федерации, передаваемые бюджетам государственных внебюджетных фондов и бюджетам территориальных государственных внебюджетных фон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3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66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8 69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8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93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95 2 02 05201 09 0000 151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</w:t>
              <w:br/>
              <w:t>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35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661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8 690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3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8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вержденные ассигнования превышают потребность в указанных средствах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% к итог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 2 02 05700 09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ов субъектов Российской Федерации,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 5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 5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8 3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233,0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% к ито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3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2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,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5 2 02 05800 09 0000 151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 539,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4 060,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9%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 520,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294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3,1%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71 766,1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% к ито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6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7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 2 02 05802 09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 5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11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6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упление дополнительных средств нормированного страхового запаса Федерального фонда ОМС в качестве стимулирования Тюменской области по итогам оценки эффективности реализации ТП ОМС в 2010 году </w:t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95 2 02 05805 09 0000 151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5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95 2 02 05809 09 0000 15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1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959,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 2 02 05811 09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 9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8 95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9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денежных средств в соответствии с Соглашением от 04.04.2011 между Правительством Тюменской области, Минздравсоцразвития РФ и ФОМС о финансовом обеспечении региональной программы модернизации здравоохранения Тюменской области на 2011-2012 годы</w:t>
            </w:r>
          </w:p>
        </w:tc>
      </w:tr>
      <w:tr>
        <w:trPr>
          <w:trHeight w:val="1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 2 02 05811 09 0001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 9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3 00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0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 2 02 05811 09 0002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бюджетам территориальных фондов обязательного медицинского страхования на реализацию региональных программ модернизации  здравоохранения 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94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9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2 02 09000 0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15 277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49 508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8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23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58 70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5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 807,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% к ито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5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,3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0902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от бюджетов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5 2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9 5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7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 807,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 2 02 09029 09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территориальные фонды обязательного медицинского страхования от бюджетов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5 2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9 5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7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 807,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финансовое обеспечение реализации программы ОМС в части базовой программы ОМ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13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 13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 2011 году отражаются в составе страховых взносов на ОМС неработающего населения</w:t>
            </w:r>
          </w:p>
        </w:tc>
      </w:tr>
      <w:tr>
        <w:trPr>
          <w:trHeight w:val="1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реализации мероприятий региональной программы модернизации здравоохранения Тюменской области в части обеспечения внедрения выполнения стандартов медицинской помощи по Базовой программе ОМ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реализации мероприятий региональной программы модернизации здравоохранения Тюменской области в части укрепления материально-технической базы медицински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ополнительных видов и объемов медицинской помощи, превышающих базовую программу ОМ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8 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8 87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 7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163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ая целевая программа «Сотрудничество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96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43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524,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МА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61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38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9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479,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А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3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34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3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003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высокотехнологичной (дорогостоящей) медицинской помощ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99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 7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254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пансеризация государственных гражданских и муниципальных служащ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1,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ое анаимное лечение лиц, больных алкоголизмом, освободившихся из мест лишения своб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5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готные медика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83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515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 них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женикам ты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7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билитированны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,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м категор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52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6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870,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готное зубопротезир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4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77,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 них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женикам ты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билитированны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анам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9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м категор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8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4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41,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готное глазопротезир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 них: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м категор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готное слухопротезир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4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 них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м категор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4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чные смес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3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53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3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5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2,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 них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м категор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3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53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3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5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2,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расходов на осуществление денежных выплат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7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34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 36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ассигнования на финансирование расходов на осуществление денежных выплат превышают потребность в указанных средствах 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2 19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36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81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3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45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12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0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,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0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19 06000 0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6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1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1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3,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19 0602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 и иных межбюджетных трансфертов,  имеющих целевое назначение, прошлых лет из бюджетов государственных внебюджетных фондов в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зврат средств, использованных медицинскими организациями не по целевому назначению за 2011 год в областной бюджет</w:t>
            </w:r>
          </w:p>
        </w:tc>
      </w:tr>
      <w:tr>
        <w:trPr>
          <w:trHeight w:val="95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 2 19 06024 09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19 06080 0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1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,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средств, использованных не по целевому назначению за прошлые периоды в бюджет Федерального фонда ОМС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 2 19 06080 09 0000 151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6,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1,7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%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,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0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%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,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ВСЕГ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866 862,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759 423,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5%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 561,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71 805,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3%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87 617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720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bookmarkStart w:id="1" w:name="RANGE!A1%3AI100"/>
      <w:bookmarkStart w:id="2" w:name="RANGE!A1%3AI100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3" w:name="RANGE!A1%3AM91"/>
      <w:bookmarkEnd w:id="3"/>
      <w:r>
        <w:rPr>
          <w:rFonts w:cs="Arial" w:ascii="Arial" w:hAnsi="Arial"/>
          <w:b/>
          <w:bCs/>
          <w:sz w:val="24"/>
          <w:szCs w:val="24"/>
        </w:rPr>
        <w:t>АНАЛИЗ ИСПОЛНЕНИЯ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ЮДЖЕТА ТЕРРИТОРИАЛЬНОГО ФОН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ЯЗАТЕЛЬНОГО МЕДИЦИНСКОГО СТРАХ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ЮМЕН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2</w:t>
      </w:r>
    </w:p>
    <w:p>
      <w:pPr>
        <w:pStyle w:val="ConsNormal"/>
        <w:tabs>
          <w:tab w:val="clear" w:pos="708"/>
          <w:tab w:val="left" w:pos="540" w:leader="none"/>
        </w:tabs>
        <w:ind w:firstLine="540"/>
        <w:jc w:val="right"/>
        <w:rPr/>
      </w:pPr>
      <w:r>
        <w:rPr>
          <w:sz w:val="24"/>
          <w:szCs w:val="24"/>
        </w:rPr>
        <w:t xml:space="preserve">Един. измерения: </w:t>
      </w:r>
      <w:r>
        <w:rPr>
          <w:b/>
          <w:sz w:val="24"/>
          <w:szCs w:val="24"/>
        </w:rPr>
        <w:t>тыс.руб.</w:t>
      </w:r>
    </w:p>
    <w:p>
      <w:pPr>
        <w:pStyle w:val="ConsNormal"/>
        <w:tabs>
          <w:tab w:val="clear" w:pos="708"/>
          <w:tab w:val="left" w:pos="540" w:leader="none"/>
        </w:tabs>
        <w:ind w:firstLine="54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58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26"/>
        <w:gridCol w:w="475"/>
        <w:gridCol w:w="19"/>
        <w:gridCol w:w="475"/>
        <w:gridCol w:w="12"/>
        <w:gridCol w:w="628"/>
        <w:gridCol w:w="494"/>
        <w:gridCol w:w="1401"/>
        <w:gridCol w:w="1440"/>
        <w:gridCol w:w="900"/>
        <w:gridCol w:w="1228"/>
        <w:gridCol w:w="1292"/>
        <w:gridCol w:w="1080"/>
        <w:gridCol w:w="1440"/>
      </w:tblGrid>
      <w:tr>
        <w:trPr>
          <w:trHeight w:val="82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расходов</w:t>
            </w:r>
          </w:p>
        </w:tc>
        <w:tc>
          <w:tcPr>
            <w:tcW w:w="272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 бюджетной классификации Российской Федерации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 2011 год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год исполнение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т к 2010 году</w:t>
            </w:r>
          </w:p>
        </w:tc>
      </w:tr>
      <w:tr>
        <w:trPr>
          <w:trHeight w:val="82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72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усмотрено сводной бюджетной росписью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ссовое исполнение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лоне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% (гр.4/гр.3)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ыс. руб. (гр.4-гр.3)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% (гр.4/гр.7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руб. (гр.4-гр.7)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012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 498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3%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 514,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 74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2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51,0</w:t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% к итогу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1%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1%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1%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00 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49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14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7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1,0</w:t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55 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49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14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7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1,0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ы управления государственных внебюджетных фондов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55 0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12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498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14,4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747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%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1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4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59 822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34 079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2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25 742,9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54 754,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4%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79 325,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% к итогу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,2%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,5%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,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мбулаторная помощь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737,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651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%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 085,8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468,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%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17,2</w:t>
            </w:r>
          </w:p>
        </w:tc>
      </w:tr>
      <w:tr>
        <w:trPr>
          <w:trHeight w:val="15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% к итогу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00 00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44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89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%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,4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935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%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45,4</w:t>
            </w:r>
          </w:p>
        </w:tc>
      </w:tr>
      <w:tr>
        <w:trPr>
          <w:trHeight w:val="608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21 0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0,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5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%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,4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1,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%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21 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% к итогу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дополнительной диспансеризации работающих гражд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24 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7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109,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24 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7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109,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% к итог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693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661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%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 031,4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061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%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3</w:t>
            </w:r>
          </w:p>
        </w:tc>
      </w:tr>
      <w:tr>
        <w:trPr>
          <w:trHeight w:val="1662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21 0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693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661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%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 031,4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33,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%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8,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21 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6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6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 031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8,2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% к итогу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%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%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ругие вопросы в области здравоохранения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48 085,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36 428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%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1 657,1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5 285,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%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1 142,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% к итогу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,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,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00 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48 08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36 42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1 657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5 28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1 142,2</w:t>
            </w:r>
          </w:p>
        </w:tc>
      </w:tr>
      <w:tr>
        <w:trPr>
          <w:trHeight w:val="684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оссийской Федерации от 28 июня 1991 года N 1499-1 "О медицинском страховании граждан в Российской Федерации"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17 00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48 085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36 428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%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1 657,1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5 285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%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1 142,2</w:t>
            </w:r>
          </w:p>
        </w:tc>
      </w:tr>
      <w:tr>
        <w:trPr>
          <w:trHeight w:val="706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17 02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5 719,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7 458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%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8 261,8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77 809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%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9 648,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17 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5 71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7 4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8 261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77 8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9 648,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% к итогу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8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9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,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территориальной программы обязательного медицинского страхования, превышающей базовую программу обязательного медицинского страховани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17 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2 36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8 97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%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 395,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7 47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493,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17 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2 3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8 9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 395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7 4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493,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% к итог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8 9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8 9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% к итог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 01 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3 0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3 0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 01 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3 0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3 0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 02 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9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 02 00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947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947,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ВСЕГО 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22 787,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94 53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9%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28 257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90 50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04 028,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2" w:right="99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НАЛИЗ ИСПОЛ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ОВ ВНУТРЕННЕГО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ФИЦИТА БЮДЖЕТА ТЕРРИТОРИАЛЬНОГО ФОН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ЯЗАТЕЛЬНОГО МЕДИЦИНСКОГО СТРАХ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ЮМЕН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3</w:t>
      </w:r>
    </w:p>
    <w:p>
      <w:pPr>
        <w:pStyle w:val="ConsNormal"/>
        <w:tabs>
          <w:tab w:val="clear" w:pos="708"/>
          <w:tab w:val="left" w:pos="540" w:leader="none"/>
        </w:tabs>
        <w:ind w:firstLine="540"/>
        <w:jc w:val="right"/>
        <w:rPr/>
      </w:pPr>
      <w:r>
        <w:rPr>
          <w:b/>
          <w:sz w:val="24"/>
          <w:szCs w:val="24"/>
        </w:rPr>
        <w:t xml:space="preserve">Един. измерения: </w:t>
      </w:r>
      <w:r>
        <w:rPr/>
        <w:t>тыс.руб.</w:t>
      </w:r>
    </w:p>
    <w:tbl>
      <w:tblPr>
        <w:tblW w:w="15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480"/>
        <w:gridCol w:w="2031"/>
        <w:gridCol w:w="1825"/>
        <w:gridCol w:w="1150"/>
        <w:gridCol w:w="1220"/>
      </w:tblGrid>
      <w:tr>
        <w:trPr>
          <w:trHeight w:val="1005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а финансирования дефицита бюджета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усмотрено Законом о бюджете на 2011 год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е 2011 год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лонение</w:t>
            </w:r>
          </w:p>
        </w:tc>
      </w:tr>
      <w:tr>
        <w:trPr>
          <w:trHeight w:val="1005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% (гр.4/гр.3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руб. (гр.4-гр.3)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184,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4 893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,5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9 078,5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184,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4 893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,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9 078,5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184,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4 893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,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9 078,5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184,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4 893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,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9 078,5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184,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4 893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,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9 078,5</w:t>
            </w:r>
          </w:p>
        </w:tc>
      </w:tr>
      <w:tr>
        <w:trPr>
          <w:trHeight w:val="55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 01 05 02 01 09 0000 610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184,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4 893,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,5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9 078,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902" w:right="99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39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color w:val="FF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FFFF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FFFF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FFFFFF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FFFFFF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FFFFFF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04:00Z</dcterms:created>
  <dc:creator>epishina</dc:creator>
  <dc:description/>
  <cp:keywords/>
  <dc:language>en-US</dc:language>
  <cp:lastModifiedBy>BubnovaON</cp:lastModifiedBy>
  <cp:lastPrinted>2012-03-20T14:14:00Z</cp:lastPrinted>
  <dcterms:modified xsi:type="dcterms:W3CDTF">2012-04-24T09:15:00Z</dcterms:modified>
  <cp:revision>20</cp:revision>
  <dc:subject/>
  <dc:title>ПОЯСНИТЕЛЬНАЯ ЗАПИСКА</dc:title>
</cp:coreProperties>
</file>