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Проект вносится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депутатом Тюменской областной Думы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Ю.М. Коневым</w:t>
      </w:r>
    </w:p>
    <w:p>
      <w:pPr>
        <w:pStyle w:val="Normal"/>
        <w:spacing w:lineRule="auto" w:line="480"/>
        <w:ind w:left="6300" w:firstLine="709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spacing w:lineRule="auto" w:line="360"/>
        <w:ind w:left="6300" w:firstLine="709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статью 8 Закона Тюмен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бороте земель сельскохозяйственного назначения и планировании их использован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 областной Думой 22 марта  2012 года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статью 8 Закона Тюменской области от 03.11.2003 года № 170 «Об обороте земель сельскохозяйственного назначения и планировании их использования» («Вестник Тюменской областной Думы», № 13, октябрь, 2003; «Тюменская область сегодня», № 132, 21.07.2004; № 37, 05.03.2005; «Парламентская газета «Тюменские известия», № 232 - 233, 14.10.2005; № 132 - 133, 30.06.2006; № 58, 04.04.2008; № 177, 04.10.2008; «Тюменская область сегодня», № 188, 13.10.2009; № 187, 09.10.2010; № 54, 01.04.2011;  «Парламентская газета «Тюменские известия», № 30, 22.02.2012) изменение, дополнив часть 6 после слов «обязательному согласованию» словами               «, в соответствии с Федеральным законом «Об обороте земель сельскохозяйственного назначения»,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бернатор Тюменской области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>В.В. Якушев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8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9:00Z</dcterms:created>
  <dc:creator>User</dc:creator>
  <dc:description/>
  <cp:keywords/>
  <dc:language>en-US</dc:language>
  <cp:lastModifiedBy>Збанацкий</cp:lastModifiedBy>
  <cp:lastPrinted>2012-02-28T15:07:00Z</cp:lastPrinted>
  <dcterms:modified xsi:type="dcterms:W3CDTF">2012-02-28T09:24:00Z</dcterms:modified>
  <cp:revision>8</cp:revision>
  <dc:subject/>
  <dc:title>РОССИЙСКАЯ ФЕДЕРАЦИЯ</dc:title>
</cp:coreProperties>
</file>