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аналитический обзор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итогам работы с обращениями, поступившим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юменскую областную Думу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с 15 декабря 2011 года по 30 сентября 2012 год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ачала работы депутатского корпуса Тюменской областной Ду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 созыва по состоянию на 30 сентября 2012 года в областную Думу поступило 10 274 обращения, в которых заявителями было поднято 10 833 вопроса различной тема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На личный прием обратились 6 042 заявителя. По результатам приемов 62% заявителей получили устные разъяснения, у остальных же – приняты для дальнейшей работы письменные обраще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за обзорный период с личного приема, а также посредством почтовой, факсимильной связи получено и рассмотрено 6 206 письменных предложений, заявлений и жалоб (диаграмма 1). Электронные обращения, в том числе направленные при помощи Интернет-приемной, расположенной на официальном портале Тюменской областной Думы, получены от 605 заявителей.</w:t>
      </w:r>
    </w:p>
    <w:p>
      <w:pPr>
        <w:pStyle w:val="Normal"/>
        <w:keepNext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17856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Диаграмма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lang w:val="ru-RU"/>
        </w:rPr>
        <w:t>. Формы поступивших обращен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щего количества поступивших предложений, заявлений и жалоб 8% составили коллективные обращения. В коллективных обращениях заявители затрагивали вопросы эксплуатации и ремонта жилищного фонда, материально-технического и кадрового обеспечения учреждений образования, а также награждения и присвоения почетных зван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 обращений поступили от анонимных авторов. В анонимных обращениях – жалобы на нарушения при проведении выборов, нарушающие тишину и покой граждан в ночное время действия посетителей расположенного вблизи кафе, просьбы о размещении филиала банка в селе для получения денежных средств (пенсии, переводов, иных выплат), об установке знака «Проезд запрещен» в одном из районов г. Тюмени и други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2 обращения – повторные, связанные, в первую очередь, с вопросами оказания материальной помощи, предоставления (строительства) жилья, а также трудовыми спорами и другим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прежде, основная масса обращений поступила от жителей юга Тюменской области – 6 708 обращений. От жителей Ханты-Мансийского автономного округа поступило 2 767 обращений, Ямало-Ненецкого автономного округа – 75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От жителей других субъектов Российской Федерации (Московской, Курганской, Омской, Свердловской, Челябинской областей, Краснодарского, Пермского края и других) и стран ближнего зарубежья в адрес депутатов областной Думы поступило 34 обращ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портрет авторов обращений в разрезах социального положения, льготной и возрастной категорий, представлен следующим образо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заявителей, указавших свое социальное положение – пенсионеры (42%), работники бюджетной сферы (18%), служащие (11%), рабочие (9%), безработные (9%) и другие (диаграмма 2)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444875" cy="217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b w:val="false"/>
          <w:b w:val="false"/>
          <w:color w:val="000000"/>
          <w:lang w:val="ru-RU" w:eastAsia="en-US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Диаграмма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2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lang w:val="ru-RU"/>
        </w:rPr>
        <w:t>. Социальный состав авторов обращений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rFonts w:cs="Arial" w:ascii="Arial" w:hAnsi="Arial"/>
        </w:rPr>
        <w:t>Пенсионеры зачастую обращались по таким тематикам, как оказание материальной помощи на приобретение одежды и обуви, продуктов питания, дров, бытовой техники (27% от общего количества вопросов, поступивших от пенсионеров), оказание материальной помощи на ремонт жилых помещений, в том числе на замену оконных блоков, ремонт крыши, восстановление жилого помещения после пожара (9%), вопросы предоставления жилья (6%), а также жаловались на проблемы в части эксплуатации и ремонта жилищного фонда – неудовлетворительное состояние жилых домов и предоставление жилищно-коммунальных услуг (4%). Не были оставлены пенсионерами без внимания и вопросы пенсионного обеспечения (3%). В обращениях – просьбы провести проверку правильности начисления пенсии и произвести ее перерасчет, либо рассмотреть вопрос доплаты и повышения пенс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Работников бюджетной сферы волновали вопросы материально-технического обеспечения учреждений образования (25% от общего количества вопросов, поступивших от работников бюджетной сферы), учреждений науки и культуры (7%), учреждений здравоохранения (5%), а также вопросы оказания материальной помощи на приобретение одежды и обуви, бытовой техники, иной помощи в рамках социального обеспечения (7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ставителей рабочих профессий насущными явились вопросы улучшения жилищных условий (предоставления и строительства жилья – 14% от общего количества поступивших вопросов рабочих; переселения из аварийного и ветхого жилья – 7%), оказания материальной помощи в  рамках социального обеспечения (10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матика вопросов, поступивших в областную Думу, в разрезе социального состава авторов обращений представлена</w:t>
      </w:r>
      <w:r>
        <w:rPr/>
        <w:t xml:space="preserve"> в таблице 1.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83"/>
        <w:gridCol w:w="411"/>
        <w:gridCol w:w="411"/>
        <w:gridCol w:w="411"/>
        <w:gridCol w:w="572"/>
        <w:gridCol w:w="483"/>
        <w:gridCol w:w="572"/>
        <w:gridCol w:w="411"/>
        <w:gridCol w:w="483"/>
        <w:gridCol w:w="483"/>
        <w:gridCol w:w="411"/>
        <w:gridCol w:w="411"/>
        <w:gridCol w:w="411"/>
      </w:tblGrid>
      <w:tr>
        <w:trPr>
          <w:trHeight w:val="24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а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работ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еннослужащ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нужденные переселенц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енны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ер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принимат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бюджетной сфер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сельск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ужащ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ден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щиес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меры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 Вопросы государства, общества, политики, в том чис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с</w:t>
            </w: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овершенствование законодательства, социально-экономической и иных сфер деятельности государства и обще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деятельность органов государственной власти 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деятельность общественных и религиозных объедин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 Жилищные вопросы, в том чис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предоставление (строительство)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переселение из аварийного и ветхого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регистрация прав, приватизац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 Вопросы коммунального хозяйства, в том чис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благоустройство территор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оплата жилья и коммунальных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эксплуатация и ремонт жилищного фон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деятельность организаций жилищно-коммунального комплек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оказание материальной помощи на ремонт жил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 Вопросы социального обеспечения, в том чис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меры социальной поддержки (компенсации, льготы и т.д.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оказание материальной помощи в рамках социального обеспе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 Вопросы труда и занятости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 Вопросы образования, в том чис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дошкольно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награждение работников учреждений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материально-техническое и кадровое обеспечение учреждений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. Вопросы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предоставление медицинских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обеспечение лекарственными, медицинскими препаратами, путевками на санаторно-курортное л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награждение работников учреждений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оказание материальной помощи в рамках медицинского обеспе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. Вопросы молодежной политики, физической 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. Вопросы науки, культуры и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Вопросы финансовой, хозяйственной и предпринимательской деятельности, в том чис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транспорт и связ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строительство и подключение к объектам электро-, водо-, газо- и теплоснабж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. Вопросы обеспечения законности и правопорядка, в том чис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обжалование и исполнение судебных реш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. Вопросы агропромышленного комплек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 Садово-огороднические и дачные кооператив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. Природные ресурсы, эколог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. Военная служб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. И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ит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. Тематика вопросов в разрезе социального состава авторов обращен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образен и льготный состав заявителей. Из числа обратившихся, указавших свою принадлежность к льготной категории: инвалиды (31%), ветераны труда (23%), семьи, имеющие детей (16%), многодетные семьи (12%), ветераны Великой Отечественной войны (6%), участники боевых действий и члены их семей (2%), сироты (1%) (диаграмма 3). Кроме названных категорий среди немногочисленных авторов обращений – представителей льготных категорий: инвалиды Великой Отечественной войны, труженики тыла, несовершеннолетние узники и друг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67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Диаграмма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3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lang w:val="ru-RU"/>
        </w:rPr>
        <w:t>. Льготный состав заявителей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76923C"/>
          <w:sz w:val="20"/>
          <w:szCs w:val="20"/>
          <w:lang w:val="ru-RU"/>
        </w:rPr>
      </w:pPr>
      <w:r>
        <w:rPr>
          <w:rFonts w:cs="Arial" w:ascii="Arial" w:hAnsi="Arial"/>
          <w:b/>
          <w:color w:val="76923C"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Как и в разрезе социальных групп, для получателей льгот особенно волнующими вопросами также были просьбы об оказании материальной помощи в рамках социального обеспечения (на приобретение предметов первой необходимости, в том числе, продукты питания, одежду, бытовую технику), на ремонт жилых помещений, просьбы о содействии в предоставлении жилья, награждении и присвоении званий и другие (таблица 2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0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атик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ераны В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ераны ВОВ, Ветераны труд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ераны труд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категории льгот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алиды В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е узник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орельц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ьи военнослужащи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ьи многодетны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ьи, имеющие детей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т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женики тыл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ники боевых действий и члены их семей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 Вопросы государства, общества, политики, в том числ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</w:t>
            </w: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деятельность общественных и религиозных объедин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 Жилищные вопросы, в том числ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предоставление (строительство)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социальные выплаты на приобретение (строительство)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переселение из аварийного и ветхого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предоставление земельных участков под ИЖ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3. Вопросы коммунального хозяйства, в том числ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- оплата жилья и коммунальных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- эксплуатация и ремонт жилищного фон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- оказание материальной помощи на ремонт жилых помещ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4. Вопросы социального обеспечения, в том числ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- меры социальной поддержки (компенсации, льготы и т.д.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- 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- оказание материальной помощи в рамках социального обеспе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5. Вопросы труда и занятости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6. Вопросы образования, в том числ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- дошко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7. Вопросы здравоохранения, в том числ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6"/>
                <w:szCs w:val="16"/>
              </w:rPr>
              <w:t>- предоставление медицинских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обеспечение лекарственными, медицинскими препаратами, путевками на санаторно-курортное лечени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 оказание материальной помощи в рамках медицинского обеспеч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. Вопросы молодежной политики, физической культуры и спор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. Вопросы науки, культуры и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0. Вопросы финансовой, хозяйственной и предпринимательск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 xml:space="preserve">11. Вопросы обеспечения законности и правопорядк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2. Вопросы агропромышленного комплекс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3. Садово-огороднические и дачные кооператив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. Природные ресурсы, эколог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. Военная служб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. И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ито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Таблиц 2. Тематика вопросов в разрезе льготного состава авторов обращен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резе возрастных категорий наибольшее количество обращений приходится на заявителей в возрасте старше 55 лет – 31%. По остальным категориям процентное соотношение распределилось следующим образом: авторы 22% обращений – в возрасте 40-55 лет, 15% – 25-40 лет, 3% – до 25 ле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матика основной массы обращений, независимо от принадлежности их авторов к тому или иному социальному положению, либо льготной, возрастной категории, представлена следую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первую очередь большинство обратившихся затрагивали в своих обращениях вопросы блока социального обеспечения (21% от общего количества поступивших вопросов), где, в свою очередь на первом месте оказались просьбы об оказании материальной помощи на приобретение предметов первой необходимости (продукты питания, одежда, бытовая техника). Чаще всего с подобными просьбами обращались инвалиды (19% от общего количества обращений, поступивших по данной тематике), ветераны труда (9%), многодетные семьи (7%), семьи, имеющие детей (6%), ветераны Великой Отечественной войны (4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ют оставаться актуальными для жителей Тюменской области вопросы улучшения жилищных условий. Судя по поступившим обращениям, в отношении лиц из числа представителей льготных категорий остро вопрос предоставления жилья стоит для: участников боевых действий и членов их семей (31% от общего количества вопросов, поступивших от представителей данной льготной категории), многодетных семей (17%), семей, имеющих детей (8%), инвалидов (7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зиции актуальности вопроса предоставления (строительства) жилья в разрезе территорий необходимо отметить, что подобная проблема одинаково поднимается как жителями юга Тюменской области (6% от общего количества вопросов, поднятых жителями данной территории), так и жителями Ханты-Мансийского автономного округа (6%). Вместе с тем, большее внимание вопрос предоставления жилья вызвал у жителей Ямало-Ненецкого автономного округа (13%). В разрезе же муниципальных образований, одним из самых насущных вопрос предоставления жилья явился для жителей Пуровского района (27% от общего количества вопросов, поступивших из данного муниципального образования), Омутинского района (22%), г. Лангепаса (20%), г. Ноябрьска (20%), Бердюжского района (15%), г. Ишима (15%), г. Когалыма (10%), Абатского района (9%), Заводоуковского городского округа (8%), г. Сургута (8%), Тюменского района (7%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новали заявителей и вопросы переселения из аварийного и ветхого жилья. В частности, о подобных проблемах заявили жители городов: Нягани (12% от общего количества вопросов, поступивших от жителей данного муниципального образования), Мегиона (7%), Сургута (6%), Когалыма (4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 382 вопроса (13% от общего количества обращений) поступили в рамках блока коммунального хозяйства: авторы обращений поднимали вопросы ремонта систем отопления, водоснабжения, санитарного состояния и благоустройства дворовых территорий, а также просили о содействии в проведении капитального ремонта жилых домов. Таким образом, 32% от количества вопросов, поступивших в рамках данного блока, составили просьбы об оказании помощи в ремонте жилых помещений, 21% – обращения по вопросам эксплуатации и ремонта жилищного фонда, в большинстве случаев. Следует отметить, что в рамках тематик в части эксплуатации  и ремонта жилищного фонда и благоустройства территорий 23% вопросов поступили в коллективных обращения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обращений по вопросам образования составило 1 341 (12% от общего количества обращений). Основную часть в рамках блока охватили обращения по вопросам материально-технического и кадрового обеспечения учреждений образования. Не оставлены без внимания и вопросы дошкольного образования – часто в обращениях можно увидеть просьбы о содействии детей в детские сады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труда и занятости населения затронуты в 8% обращений. Обращения данного блока содержат просьбы о содействии в трудоустройстве, а также жалобы о невыплате работодателями заработной платы и просьбы разъяснить положения действующего трудового законод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Большая часть поступивших обращений в рамках блока «Вопросы здравоохранения» (6% от общего количества поступивших вопросов) охватили  просьбы об оказании содействия в выделении средств на проведение операции, оплату дорогостоящих лекарств, а также вопросы качества предоставляемых медицинских услу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0% обращений, поступивших в рамках блока «Вопросы государства, общества политики» (4,5%) составили вопросы в части деятельности органов государственной власти и местного самоуправления. Немало обращений поступило также и по вопросам деятельности общественных и религиозных объедин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адрес депутатов поступали и вопросы, касающиеся материально-технического и кадрового обеспечения деятельности учреждений науки и культуры в рамках блока «Вопросы науки, культуры и информации» (4%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блока Вопросы молодежной политики, физической культуры и спорта» (3%) поступали просьбы о содействии в материально-техническом обеспечении спортивных клубов, о выделении финансовых средств на проведение и участие в спортивных соревнования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Блок вопросов финансовой, хозяйственной и предпринимательской деятельности охватил 4% обращений. В рамках блока часто поступали предложения, заявления, жалобы по вопросам строительства и подключения к объектам электро-, водо-, газо- и теплоснабжения, а также обращения в сфере дорожного хозяйства и транспортного обеспе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% обращений вошли в блок «Вопросы обеспечения законности и правопорядка», 1% – «Вопросы агропромышленного комплекс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Основная масса поступивших обращений (10 055) носили заявительный характер. Предложений и жалоб в адрес депутатов областной Думы за обзорный период поступило по 1% (99 предложений и 120 жалоб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ях – жалобы на действия (бездействия) специалистов управлений социальной защиты населения, местных администраций, председателей садоводческих некоммерческих товариществ, участковых уполномоченных. Жалуются авторы обращений и на повышение цен на услуги ЖКХ управляющими компаниями,  не соблюдение избирательных прав граждан на выборах в органы местного самоуправления, длительное неисполнение судебных решений, некачественное и несвоевременное предоставление жилищно-коммунальных услуг и др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3" w:gutter="0" w:header="68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ли заявители в адрес депутатов областной Думы и с предложениями. Так, в обращениях – предложения по вопросу льгот военнослужащим СССР, Российской Федерации, восстановления звания Герой труда в Российской Федерации, о внесении изменений в законодательство в части регистрации документов купли-продажи жилых помещений. Предлагались авторами и поправки в Законы Тюменской области «О бесплатном предоставлении земельных участков гражданам, имеющим трех и более детей», «О предоставлении субсидий и займов гражданам на строительство или приобретение жилья в Тюменской области за счет средств областного бюджета», а также поступали предложения об установке пешеходной зоны вблизи школы № 43, организации парковок автомобилей в г. Тюмени, о развитии мясного коневодства в районах «ишимской» зоны и др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е от заявителей обращения решались на уровне областной Думы либо направлялись для рассмотрения в иные государственные органы, органы местного самоуправления и должностным лицам в соответствии с их компетенцией.</w:t>
      </w:r>
    </w:p>
    <w:p>
      <w:pPr>
        <w:sectPr>
          <w:type w:val="continuous"/>
          <w:pgSz w:w="11906" w:h="16838"/>
          <w:pgMar w:left="1701" w:right="1133" w:gutter="0" w:header="680" w:top="1134" w:footer="0" w:bottom="709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По итогам работы с обращениями за период с 15 декабря 2011 года по 30 сентября 2012 года исполнено 9532 обращения. Часто в обращениях поднимается не один вопрос, в связи с чем, из поступивших отработано 10045 вопросов. 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смотрения вопросов в обращениях граждан распределены следующим образо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 </w:t>
      </w:r>
      <w:r>
        <w:rPr>
          <w:rFonts w:cs="Arial" w:ascii="Arial" w:hAnsi="Arial"/>
        </w:rPr>
        <w:t>дано разъяснение на 5 404 вопроса (54% от количества исполненны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− </w:t>
      </w:r>
      <w:r>
        <w:rPr>
          <w:rFonts w:cs="Arial" w:ascii="Arial" w:hAnsi="Arial"/>
        </w:rPr>
        <w:t>положительно решены 4 331 вопрос (43%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но по заявленным вопросам в 310 случаях (3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По состоянию на 1 октября 2012 года находятся на контроле у депутатов областной Думы 742 обращ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юменской областной Думы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Arial" w:ascii="Arial" w:hAnsi="Arial"/>
        </w:rPr>
        <w:t>по работе с обращения граждан</w:t>
        <w:tab/>
        <w:t>Н. Н. Лунь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3" w:gutter="0" w:header="68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иселева Мария Александровна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6-56-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cs="Times New Roman"/>
      <w:color w:val="243F60"/>
    </w:rPr>
  </w:style>
  <w:style w:type="character" w:styleId="6">
    <w:name w:val="Заголовок 6 Знак"/>
    <w:qFormat/>
    <w:rPr>
      <w:rFonts w:ascii="Arial" w:hAnsi="Arial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22">
    <w:name w:val="Светлая заливка - Акцент 2 Знак"/>
    <w:qFormat/>
    <w:rPr>
      <w:rFonts w:cs="Times New Roman"/>
      <w:b/>
      <w:bCs/>
      <w:i/>
      <w:iCs/>
      <w:color w:val="4F81BD"/>
    </w:rPr>
  </w:style>
  <w:style w:type="character" w:styleId="Style8">
    <w:name w:val="Слабое выделение"/>
    <w:qFormat/>
    <w:rPr>
      <w:rFonts w:cs="Times New Roman"/>
      <w:i/>
      <w:iCs/>
      <w:color w:val="808080"/>
    </w:rPr>
  </w:style>
  <w:style w:type="character" w:styleId="Style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0">
    <w:name w:val="Слабая ссылка"/>
    <w:qFormat/>
    <w:rPr>
      <w:rFonts w:cs="Times New Roman"/>
      <w:smallCaps/>
      <w:color w:val="C0504D"/>
      <w:u w:val="single"/>
    </w:rPr>
  </w:style>
  <w:style w:type="character" w:styleId="Style1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rFonts w:cs="Times New Roman"/>
      <w:b/>
      <w:bCs/>
      <w:smallCaps/>
      <w:spacing w:val="5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val="en-US"/>
    </w:rPr>
  </w:style>
  <w:style w:type="paragraph" w:styleId="24">
    <w:name w:val="Светлая заливка - Акцент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6:00Z</dcterms:created>
  <dc:creator>Киселева М.А.</dc:creator>
  <dc:description/>
  <cp:keywords/>
  <dc:language>en-US</dc:language>
  <cp:lastModifiedBy>Киселева М.А.</cp:lastModifiedBy>
  <cp:lastPrinted>2012-10-15T10:39:00Z</cp:lastPrinted>
  <dcterms:modified xsi:type="dcterms:W3CDTF">2012-10-15T04:40:00Z</dcterms:modified>
  <cp:revision>23</cp:revision>
  <dc:subject/>
  <dc:title>Информационно-аналитический обзор</dc:title>
</cp:coreProperties>
</file>