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Информационно-аналитический обзор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о итогам работы с обращениями граждан, поступившими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в Тюменскую областную Думу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с 1 января 2011 года по 30 сентября 2011 год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в сравнении с аналогичным периодом 2010 года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За период с 1 января по 30 сентября 2011 года депутатами Тюменской областной Думы принято и рассмотрено 8 599 обращений (за аналогичный период 2010 года - 9 046 обращений)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циальный состав заявителей, указавших свое социальное положение, представлен в большинстве пенсионерами (45%), работниками бюджетной сферы (18%), служащими (10%), безработными (9%) и другими социальными группами (см. Диаграмму 1)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w:drawing>
          <wp:inline distT="0" distB="0" distL="0" distR="0">
            <wp:extent cx="5725160" cy="21240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иаграмма </w:t>
      </w:r>
      <w:r>
        <w:rPr>
          <w:rFonts w:cs="Arial" w:ascii="Arial" w:hAnsi="Arial"/>
          <w:lang w:val="ru-RU"/>
        </w:rPr>
        <w:fldChar w:fldCharType="begin"/>
      </w:r>
      <w:r>
        <w:rPr>
          <w:rFonts w:cs="Arial" w:ascii="Arial" w:hAnsi="Arial"/>
          <w:lang w:val="ru-RU"/>
        </w:rPr>
        <w:instrText xml:space="preserve"> SEQ Диаграмма \* ARABIC </w:instrText>
      </w:r>
      <w:r>
        <w:rPr>
          <w:rFonts w:cs="Arial" w:ascii="Arial" w:hAnsi="Arial"/>
          <w:lang w:val="ru-RU"/>
        </w:rPr>
        <w:fldChar w:fldCharType="separate"/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lang w:val="ru-RU"/>
        </w:rPr>
        <w:t>. Социальный состав обратившихся избирателей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вторы 28% обращений - представители льготных категорий граждан. Среди них: инвалиды, ветераны труда, инвалиды и ветераны Великой Отечественной войны, многодетные семьи и другие категории граждан (см. Диаграмму 2)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w:drawing>
          <wp:inline distT="0" distB="0" distL="0" distR="0">
            <wp:extent cx="5774690" cy="3275965"/>
            <wp:effectExtent l="0" t="0" r="0" b="0"/>
            <wp:docPr id="2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Диаграмм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Диаграмма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ru-RU"/>
        </w:rPr>
        <w:t>. Льготный состав обратившихся избирателе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5% полученных обращений носили индивидуальный характер, 5% составили коллективные обращения, в том числе поступившие от коллективов организаций разных форм собственности, жильцов домов. Вопросы, поднимаемые в коллективных обращениях, часто касались благоустройства придомовых территорий, строительства поселковых дорог, содействия в проведении капитального ремонта домов, а также награждения и присвоения почетных званий заслуженным работникам в различных сферах деятельно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 обращений носили анонимный характер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ольшая часть заявителей - горожане (5 737 обратившихся, или 67%), в том числе на жителей города Тюмени приходится 33% всех обращений. В целом, по территориальному принципу по количеству большинство обращений поступило из муниципальных образований: г. Тюмень - 2 879 (в 2010 году - 2836), г. Тобольск - 750 (в 2010 году - 567), Тюменский район - 444 (в 2010 году - 387), г. Ишим - 237 (в 2010 году - 276), г. Радужный - 229 (в 2010 году - 254), г. Ноябрьск - 227 (в 2010 году - 290), г. Когалым - 221 (в 2010 году - 112), Заводоуковский городской округ - 209 (в 2010 году - 196), Октябрьский район - 187 (в 2010 году - 276) и други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 xml:space="preserve">Авторы 49 обращений проживают в других регионах Российской Федерации </w:t>
      </w:r>
      <w:r>
        <w:rPr>
          <w:rFonts w:cs="Arial" w:ascii="Arial" w:hAnsi="Arial"/>
          <w:sz w:val="24"/>
          <w:szCs w:val="24"/>
          <w:lang w:val="ru-RU"/>
        </w:rPr>
        <w:t xml:space="preserve">(г. Москва и Московская область, Курганская, Свердловская, Омская, Новосибирская области и другие) </w:t>
      </w:r>
      <w:r>
        <w:rPr>
          <w:rFonts w:cs="Arial" w:ascii="Arial" w:hAnsi="Arial"/>
          <w:sz w:val="24"/>
          <w:szCs w:val="24"/>
          <w:lang w:val="ru-RU" w:eastAsia="ru-RU" w:bidi="ar-SA"/>
        </w:rPr>
        <w:t>и странах ближнего зарубежья</w:t>
      </w:r>
      <w:r>
        <w:rPr>
          <w:rFonts w:cs="Arial" w:ascii="Arial" w:hAnsi="Arial"/>
          <w:sz w:val="24"/>
          <w:szCs w:val="24"/>
          <w:lang w:val="ru-RU"/>
        </w:rPr>
        <w:t xml:space="preserve"> (Украина). В 2010 году количество подобных обращений составило 3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Значительное изменение количества поступивших обращений за обзорный период в сравнении с показателями 2010 года в разрезе муниципальных образований отмечено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 в сторону увеличения в: г. Нефтеюганске на 106%, г. Когалыме на 97%, г. Муравленко на 91% , г. Лангепасе на 64%, Ханты-Мансийском районе на 55%, г. Ханты-Мансийске на 49%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 в сторону уменьшения в: Упоровском районе на 67%, г. Мегионе на 67%, Нижневартовском районе на 64%, г. Нижневартовске на 63%, Вагайском районе на 58%, Приуральском районе на 57%, г. Новом Уренгое на 51%, Ялуторовском районе на 50%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инамика поступления обращений в 2010-2011 годах в разрезе территорий представлена в Диаграмме 3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bookmarkStart w:id="0" w:name="_1380028027"/>
      <w:bookmarkStart w:id="1" w:name="_1380028008"/>
      <w:bookmarkStart w:id="2" w:name="_1380027933"/>
      <w:bookmarkStart w:id="3" w:name="_1380027432"/>
      <w:bookmarkEnd w:id="0"/>
      <w:bookmarkEnd w:id="1"/>
      <w:bookmarkEnd w:id="2"/>
      <w:bookmarkEnd w:id="3"/>
      <w:r>
        <w:rPr>
          <w:rFonts w:eastAsia="Calibri"/>
          <w:sz w:val="24"/>
          <w:szCs w:val="24"/>
          <w:lang w:val="ru-RU" w:eastAsia="en-US"/>
        </w:rPr>
        <w:object w:dxaOrig="1024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3.2pt;height:145.45pt" filled="f" o:ole="">
            <v:imagedata r:id="rId5" o:title=""/>
          </v:shape>
          <o:OLEObject Type="Embed" ProgID="Excel.Sheet.12" ShapeID="ole_rId4" DrawAspect="Content" ObjectID="_514252621" r:id="rId4"/>
        </w:object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b/>
          <w:b/>
          <w:bCs/>
          <w:color w:val="4F81BD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4F81BD"/>
          <w:sz w:val="18"/>
          <w:szCs w:val="18"/>
          <w:lang w:val="ru-RU"/>
        </w:rPr>
        <w:t xml:space="preserve">Диаграмма 3. Территориальное распределение количества </w:t>
      </w:r>
    </w:p>
    <w:p>
      <w:pPr>
        <w:pStyle w:val="Normal"/>
        <w:keepNext w:val="true"/>
        <w:spacing w:before="0" w:after="0"/>
        <w:jc w:val="center"/>
        <w:rPr>
          <w:lang w:val="ru-RU"/>
        </w:rPr>
      </w:pPr>
      <w:r>
        <w:rPr>
          <w:rFonts w:cs="Arial" w:ascii="Arial" w:hAnsi="Arial"/>
          <w:b/>
          <w:bCs/>
          <w:color w:val="4F81BD"/>
          <w:sz w:val="18"/>
          <w:szCs w:val="18"/>
          <w:lang w:val="ru-RU"/>
        </w:rPr>
        <w:t>поступивших обращений в 2010-2011 годах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течение обзорного периода депутатами Тюменской областной Думы систематически проводились приемы граждан в приемных депутатов, осуществлялись выездные приемы в избирательные округа. Кроме того, ежедневно велась работа по приему граждан помощниками депутатов, сотрудниками аппарата Тюменской областной Думы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сего за период с 1 января по 30 сентября 2011 года в ходе личного приема принято 4 838 заявителей (в 2010 году - 5 301). По результатам личного приема заявителям давались разъяснения на поставленные вопросы либо при необходимости принимались письменные обращения для дальнейшей работы по существу обращ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стно обратились и получили разъяснения 3 024 избирателя, или 35% (в 2010 году - 3 947, или 44%) (см. Диаграмму 4),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том числе 13% устных просьб были удовлетворены непосредственно по результатам проведения приема. Чаще всего за консультацией обращались по вопросам: оказания материальной помощи (27% от количества устных обращений), предоставления (строительства) жилья (15%), предоставления мер социальной поддержки (5%), вопросам трудоустройства (4%), награждения и присвоения почетных званий (4%), работы коммунальных служб (4%),  социального обеспечения (2%), оплаты жилья и коммунальных услуг (2%) и другим, процентное соотношение к общему количеству устных обращений которых составило не более 1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исьменные обращения поступали в адрес депутатов областной Думы, как отмечалось выше, с личного приема, а также посредством почтовой и факсимильной связи. Количество письменных предложений, заявлений, жалоб неизменно преобладает и, в сравнении с прошлым годом, возросло и составило 5 420 обращений, или 63% (в 2010 году - 4979, или 55%)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личество обращений, поступивших по информационным системам общего пользования,  в сравнении с прошлым годом составило: в 2011 - 155 обращений, или 2% от общего количества обращений (в 2010 году - 120, или 1%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w:drawing>
          <wp:inline distT="0" distB="0" distL="0" distR="0">
            <wp:extent cx="4810125" cy="2752090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аграмма 4. Формы поступивших обращений граждан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нализ поступивших обращений показывает, что преобладающее количество заявителей затрагивают вопросы социальной сферы жизни общества: оказание материальной помощи на первоочередные нужды, улучшение жилищных условий, вопросы в сфере здравоохранения и образования, а также вопросы деятельности государственных и муниципальных органов власти, правоохранительных органов и другие. В своих обращениях граждане высказывают мнение в отношении происходящих в стране, области политических и экономических событий, вносят предложения, замечания в действующее законодательство и законопроектам, просят оказать содействие в разрешении своих личных проблем. Так, за обзорный период поступило 65 (1% от общего количества) предложений, 101 (1%) жалоб и 8433 (98%) заявл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Тематическая структура обращений по сравнению с аналогичным периодом 2010 года претерпела некоторые изменения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сего за период с 1 января по 30 сентября 2011 года в 8 599 обращениях, поступивших в Тюменскую областную Думу, затронуто 9 010 вопросов. Изменения в части уменьшения/увеличения количества поднятых в обращениях вопросов в разрезе тематик представлены в таблице.</w:t>
      </w:r>
    </w:p>
    <w:tbl>
      <w:tblPr>
        <w:tblW w:w="861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133"/>
        <w:gridCol w:w="1134"/>
        <w:gridCol w:w="960"/>
      </w:tblGrid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1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+ / -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1. Основы конституционного стро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2. Основы государственного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3. Жилищ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4. Социальное обеспе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5. Сельск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-5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6. Кадры, вопросы труда и занятости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-10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7. Вопросы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-13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8. Здравоохранение, физическая культура и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-13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9. Финансовые и налогов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3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3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-2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59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u-RU" w:eastAsia="ru-RU" w:bidi="ar-SA"/>
              </w:rPr>
              <w:t>в т.ч. вопросы оказания материальной помощ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u-RU" w:eastAsia="ru-RU" w:bidi="ar-SA"/>
              </w:rPr>
              <w:t>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u-RU" w:eastAsia="ru-RU" w:bidi="ar-SA"/>
              </w:rPr>
              <w:t>3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u-RU" w:eastAsia="ru-RU" w:bidi="ar-SA"/>
              </w:rPr>
              <w:t>-1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. Потребительский рынок и бытовое обслужи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-2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. Хозяйственная и предпринимательская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-3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. Вопросы науки, культуры и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-1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. Работа с наказами избира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. Награждение, присвоение почетных з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. Работа правоохранительных орг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16. Садово-огороднические  и дачные кооперати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-2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. Природные ресурсы, эк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-1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. Вопросы вооруженных си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19. Други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-37</w:t>
            </w:r>
          </w:p>
        </w:tc>
      </w:tr>
    </w:tbl>
    <w:p>
      <w:pPr>
        <w:pStyle w:val="Style18"/>
        <w:spacing w:lineRule="auto" w:line="276" w:before="0" w:after="0"/>
        <w:jc w:val="center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Таблица. Количество поднятых в обращениях вопросов за 9 месяцев 2011 года </w:t>
      </w:r>
    </w:p>
    <w:p>
      <w:pPr>
        <w:pStyle w:val="Style18"/>
        <w:spacing w:lineRule="auto" w:line="276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аналогичный период 2010 года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личество обращений по вопросам оказания материальной помощи (в рамках блока «</w:t>
      </w:r>
      <w:r>
        <w:rPr>
          <w:rFonts w:cs="Arial" w:ascii="Arial" w:hAnsi="Arial"/>
          <w:b/>
          <w:sz w:val="24"/>
          <w:szCs w:val="24"/>
          <w:lang w:val="ru-RU"/>
        </w:rPr>
        <w:t>Финансовые и налоговые вопросы</w:t>
      </w:r>
      <w:r>
        <w:rPr>
          <w:rFonts w:cs="Arial" w:ascii="Arial" w:hAnsi="Arial"/>
          <w:sz w:val="24"/>
          <w:szCs w:val="24"/>
          <w:lang w:val="ru-RU"/>
        </w:rPr>
        <w:t>») в сравнении с 2010 годом осталось неизменным: 3 140, или 35% обращений поступило в 2011 году, 3 150, или 35% - в 2010. 38% обращений с заявлениями об оказании материальной помощи поступило от представителей льготных категорий граждан. В разрезе социального положения 43% обращений с подобными вопросами поступило от пенсионеров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емалую часть обращений составляют </w:t>
      </w:r>
      <w:r>
        <w:rPr>
          <w:rFonts w:cs="Arial" w:ascii="Arial" w:hAnsi="Arial"/>
          <w:b/>
          <w:sz w:val="24"/>
          <w:szCs w:val="24"/>
          <w:lang w:val="ru-RU"/>
        </w:rPr>
        <w:t>вопросы жилья</w:t>
      </w:r>
      <w:r>
        <w:rPr>
          <w:rFonts w:cs="Arial" w:ascii="Arial" w:hAnsi="Arial"/>
          <w:sz w:val="24"/>
          <w:szCs w:val="24"/>
          <w:lang w:val="ru-RU"/>
        </w:rPr>
        <w:t xml:space="preserve">: из общего количества обращений, поступивших в Тюменскую областную Думу, на их долю пришлось 1 725 обращений, или 19% (1592, или 18% - в 2010 году). В том числе особенно волнующими продолжают оставаться вопросы обеспечения жильем различных категорий граждан в рамках реализации государственной политики по улучшению жилищных условий молодых семей, работников бюджетной сферы, а также граждан, подлежащих переселению из аварийного и ветхого жилья и других - 878 обращений (в 2010 году - 826). </w:t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трагивались в обращениях и вопросы, касающиеся работы коммунальных служб - 294 обращения (в 2010 году - 280). Сюда вошли заявления об оказании содействия в проведении капитального ремонта домов, строительстве инженерной инфраструктуры (газификация, проведение водопровода и т.д.), благоустройства придомовых территорий домов, а также жалобы на бездействие управляющих компаний и другие.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 xml:space="preserve">Увеличилось в 1,7 раза количество обращений по </w:t>
      </w:r>
      <w:r>
        <w:rPr>
          <w:rFonts w:cs="Arial" w:ascii="Arial" w:hAnsi="Arial"/>
          <w:b/>
          <w:spacing w:val="-6"/>
          <w:sz w:val="24"/>
          <w:szCs w:val="24"/>
          <w:lang w:val="ru-RU"/>
        </w:rPr>
        <w:t xml:space="preserve">вопросам награждения и присвоения почетных званий </w:t>
      </w:r>
      <w:r>
        <w:rPr>
          <w:rFonts w:cs="Arial" w:ascii="Arial" w:hAnsi="Arial"/>
          <w:spacing w:val="-6"/>
          <w:sz w:val="24"/>
          <w:szCs w:val="24"/>
          <w:lang w:val="ru-RU"/>
        </w:rPr>
        <w:t>выдающимся работникам социальной сферы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(здравоохранения, образования), нефтяной и газовой промышленности, сельского хозяйства и других: в 2011 году их число достигло 905, или 10%, в то время как за аналогичный период 2010 года подобные обращения поступили в количестве 541, или 6%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 xml:space="preserve">Увеличению подверглись количественные показатели поступления вопросов в сфере </w:t>
      </w:r>
      <w:r>
        <w:rPr>
          <w:rFonts w:cs="Arial" w:ascii="Arial" w:hAnsi="Arial"/>
          <w:b/>
          <w:spacing w:val="-6"/>
          <w:sz w:val="24"/>
          <w:szCs w:val="24"/>
          <w:lang w:val="ru-RU"/>
        </w:rPr>
        <w:t xml:space="preserve">социального обеспечения населения: </w:t>
      </w:r>
      <w:r>
        <w:rPr>
          <w:rFonts w:cs="Arial" w:ascii="Arial" w:hAnsi="Arial"/>
          <w:spacing w:val="-6"/>
          <w:sz w:val="24"/>
          <w:szCs w:val="24"/>
          <w:lang w:val="ru-RU"/>
        </w:rPr>
        <w:t>за отчетный период 2011 года -</w:t>
      </w:r>
      <w:r>
        <w:rPr>
          <w:rFonts w:cs="Arial" w:ascii="Arial" w:hAnsi="Arial"/>
          <w:b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ru-RU"/>
        </w:rPr>
        <w:t>519, или 6% обращений, за</w:t>
      </w:r>
      <w:r>
        <w:rPr>
          <w:rFonts w:cs="Arial" w:ascii="Arial" w:hAnsi="Arial"/>
          <w:b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аналогичный период 2010 года - 423, или 5% обращений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0% обратившихся в рамках данной тематики - пенсионеры - жаловались на низкие размеры пенсий, пособий, неправильное, по их мнению, начисление пенсий, просили оказать содействие в направлении на санаторно-курортное </w:t>
      </w:r>
      <w:r>
        <w:rPr>
          <w:rFonts w:cs="Arial" w:ascii="Arial" w:hAnsi="Arial"/>
          <w:spacing w:val="-6"/>
          <w:sz w:val="24"/>
          <w:szCs w:val="24"/>
          <w:lang w:val="ru-RU"/>
        </w:rPr>
        <w:t>лечение и так далее. В целом возросло количество обращений по вопросам оказания мер социальной поддержки населению (в 2011 году - 258 обращений, в 2010 - 197). Показатели поступления вопросов</w:t>
      </w:r>
      <w:r>
        <w:rPr>
          <w:rFonts w:cs="Arial" w:ascii="Arial" w:hAnsi="Arial"/>
          <w:sz w:val="24"/>
          <w:szCs w:val="24"/>
          <w:lang w:val="ru-RU"/>
        </w:rPr>
        <w:t xml:space="preserve"> в сфере пенсионного обеспечения (в 2011 году - 115 обращений, в 2010 - 112), а также, связанных с семьей, материнством и детством (в 2011 году - 66 обращений, в 2010 - 66), остались на уровне 2010 года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еличилось по сравнению с аналогичным периодом прошлого года количество вопросов в рамках блока «</w:t>
      </w:r>
      <w:r>
        <w:rPr>
          <w:rFonts w:cs="Arial" w:ascii="Arial" w:hAnsi="Arial"/>
          <w:b/>
          <w:sz w:val="24"/>
          <w:szCs w:val="24"/>
          <w:lang w:val="ru-RU"/>
        </w:rPr>
        <w:t>Работа с наказами избирателей</w:t>
      </w:r>
      <w:r>
        <w:rPr>
          <w:rFonts w:cs="Arial" w:ascii="Arial" w:hAnsi="Arial"/>
          <w:sz w:val="24"/>
          <w:szCs w:val="24"/>
          <w:lang w:val="ru-RU"/>
        </w:rPr>
        <w:t xml:space="preserve">»: в 2011 году - 505, или 6% обращений, в 2010 - 471, или 5%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личество обращений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вопросам хозяйственной и предпринимательской деятельности, </w:t>
      </w:r>
      <w:r>
        <w:rPr>
          <w:rFonts w:cs="Arial" w:ascii="Arial" w:hAnsi="Arial"/>
          <w:sz w:val="24"/>
          <w:szCs w:val="24"/>
          <w:lang w:val="ru-RU"/>
        </w:rPr>
        <w:t xml:space="preserve">равно как и вопросам строительства и архитектуры, входящим в данный блок, в целом остается на уровне 2010 года (в 2011 году – 335, или 4% обращений, в 2010 - 367, или 4%). Изменение количества поступивших обращений в сторону увеличения на 55% произошло по вопросам транспорта и связи. В разрезе остальных вопросов в рамках данной тематики наблюдается уменьше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1,5 раза уменьшилось количество обращений по вопросам </w:t>
      </w:r>
      <w:r>
        <w:rPr>
          <w:rFonts w:cs="Arial" w:ascii="Arial" w:hAnsi="Arial"/>
          <w:b/>
          <w:sz w:val="24"/>
          <w:szCs w:val="24"/>
          <w:lang w:val="ru-RU"/>
        </w:rPr>
        <w:t xml:space="preserve">здравоохранения, физической культуры и спорта: </w:t>
      </w:r>
      <w:r>
        <w:rPr>
          <w:rFonts w:cs="Arial" w:ascii="Arial" w:hAnsi="Arial"/>
          <w:sz w:val="24"/>
          <w:szCs w:val="24"/>
          <w:lang w:val="ru-RU"/>
        </w:rPr>
        <w:t>за обзорный период 2011 года поступило 271, или 3% обращений, за аналогичный период 2010 - 409, или 5%. Как правило, в рамках данной тематики поступали вопросы, касающиеся оказания медицинских услуг в рамках государственных гарантий (в 2011 году - 119 обращений, в 2010 - 126), физкультурно-оздоровительной и спортивной работы (в 2011 году – 41 обращение, в 2010 - 47) и материально-технического обеспечения медицинских и спортивно-оздоровительных учреждений (в 2011 году – 33 обращения, в 2010 - 91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оличество обращений по </w:t>
      </w:r>
      <w:r>
        <w:rPr>
          <w:rFonts w:cs="Arial" w:ascii="Arial" w:hAnsi="Arial"/>
          <w:b/>
          <w:sz w:val="24"/>
          <w:szCs w:val="24"/>
          <w:lang w:val="ru-RU"/>
        </w:rPr>
        <w:t>вопросам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в сравнении с аналогичным периодом 2010 года уменьшилось на 34%: за 9 месяцев 2011 года поступило 271, или 3 % обращений, за 9 месяцев 2010 года – 409, или 5% обращений. Уменьшение сказалось и на вопросах дошкольного образования, занимающих основную часть в рамках данного блока (в 2011 году – 118 обращений, в 2010 - 194), а также вопросах начального и среднего образования (в 2011 году – 66 обращений, в 2010 - 97)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кратилось в обращениях и количеств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вопросов труда и занятости населения.</w:t>
      </w:r>
      <w:r>
        <w:rPr>
          <w:rFonts w:cs="Arial" w:ascii="Arial" w:hAnsi="Arial"/>
          <w:sz w:val="24"/>
          <w:szCs w:val="24"/>
          <w:lang w:val="ru-RU"/>
        </w:rPr>
        <w:t xml:space="preserve"> Проблемы в данной сфере в 2011 году были затронуты в 268, или 3% обращениях, в то время как в 2010 году количество вопросов данной тематики составило 372, или 4%. Основным в данном блоке остается вопрос трудоустройства - 181 обращение (в 2010 году - 263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личество обращений по ряду остальных тематик не превысило 2% по каждой, особых изменений в них не отмечено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обое внимание депутатами Тюменской областной Думы уделяется вопросам организации работы с населением, повышению качества рассмотрения обращений граждан. По итогам рассмотрения обращений, поступивших за отчетный период, 3 555, или 43% поднимаемых в обращениях вопросов решено положительно (в 2010 году - 4 121, или 46%), даны разъяснения на 4 519, или 55% вопросов (в 2010 году - 4 576, или 51%), отказано по объективным причинам на 200, или 1% вопросов (в 2010 году - 249, или 3%) (см. Диаграмму 5). </w:t>
      </w:r>
    </w:p>
    <w:p>
      <w:pPr>
        <w:pStyle w:val="Normal"/>
        <w:keepNext w:val="true"/>
        <w:spacing w:before="0" w:after="0"/>
        <w:jc w:val="center"/>
        <w:rPr>
          <w:rFonts w:eastAsia="Calibri"/>
          <w:sz w:val="24"/>
          <w:szCs w:val="24"/>
          <w:bdr w:val="single" w:sz="4" w:space="0" w:color="808080"/>
          <w:lang w:val="ru-RU" w:eastAsia="en-US"/>
        </w:rPr>
      </w:pPr>
      <w:bookmarkStart w:id="4" w:name="_1380031812"/>
      <w:bookmarkStart w:id="5" w:name="_1380031784"/>
      <w:bookmarkStart w:id="6" w:name="_1380030971"/>
      <w:bookmarkStart w:id="7" w:name="_1380030618"/>
      <w:bookmarkStart w:id="8" w:name="_1380030432"/>
      <w:bookmarkEnd w:id="4"/>
      <w:bookmarkEnd w:id="5"/>
      <w:bookmarkEnd w:id="6"/>
      <w:bookmarkEnd w:id="7"/>
      <w:bookmarkEnd w:id="8"/>
      <w:r>
        <w:rPr>
          <w:rFonts w:eastAsia="Calibri"/>
          <w:sz w:val="24"/>
          <w:szCs w:val="24"/>
          <w:bdr w:val="single" w:sz="4" w:space="0" w:color="808080"/>
          <w:lang w:val="ru-RU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4.6pt;height:202.9pt" stroked="t" strokecolor="#FFFF00" strokeweight="0pt" filled="f" o:ole="">
            <v:stroke linestyle="Single" dashstyle="Solid"/>
            <v:imagedata r:id="rId8" o:title=""/>
          </v:shape>
          <o:OLEObject Type="Embed" ProgID="Excel.Sheet.12" ShapeID="ole_rId7" DrawAspect="Content" ObjectID="_2011300617" r:id="rId7"/>
        </w:object>
      </w:r>
    </w:p>
    <w:p>
      <w:pPr>
        <w:pStyle w:val="Style18"/>
        <w:spacing w:lineRule="auto" w:line="276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аграмма 5. Результаты рассмотрения обращений граждан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целях реализации Федерального закона «Об обеспечении доступа к информации о деятельности государственных органов и органов местного самоуправления» в средствах массовой информации, в том числе на официальном портале областной Думы регулярно публикуются информации и отчеты о депутатской деятельности, о проделанной работе в избирательных округах. Кроме того, в целях реализации указанного закона с помощью официального портала областной Думы обеспечена возможность направления гражданами электронных обращений через Интернет–приемную, а также доступ граждан к информации о ходе рассмотрения их обращений. Реализация названных мероприятий, в том числе, способствует повышению прозрачности деятельности депутатов Тюменской областной Думы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чальник отдела областной Думы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работе с обращениями граждан</w:t>
        <w:tab/>
        <w:t>Н.Н. Луньков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1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lineRule="auto" w:line="240" w:before="120" w:after="0"/>
      <w:textAlignment w:val="baseline"/>
      <w:outlineLvl w:val="2"/>
    </w:pPr>
    <w:rPr>
      <w:rFonts w:ascii="Arial" w:hAnsi="Arial" w:eastAsia="Times New Roman" w:cs="Arial"/>
      <w:bCs/>
      <w:sz w:val="24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Cs/>
      <w:sz w:val="24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Grame">
    <w:name w:val="grame"/>
    <w:basedOn w:val="Style5"/>
    <w:qFormat/>
    <w:rPr/>
  </w:style>
  <w:style w:type="character" w:styleId="Style14">
    <w:name w:val="Основной текст с отступом Знак"/>
    <w:basedOn w:val="Style5"/>
    <w:qFormat/>
    <w:rPr>
      <w:rFonts w:ascii="Tahoma" w:hAnsi="Tahoma" w:eastAsia="Times New Roman" w:cs="Tahoma"/>
      <w:color w:val="000000"/>
      <w:sz w:val="15"/>
      <w:szCs w:val="15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Tahoma" w:hAnsi="Tahoma" w:eastAsia="Times New Roman" w:cs="Tahoma"/>
      <w:color w:val="000000"/>
      <w:sz w:val="15"/>
      <w:szCs w:val="15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Tahoma" w:hAnsi="Tahoma" w:eastAsia="Times New Roman" w:cs="Tahoma"/>
      <w:color w:val="000000"/>
      <w:sz w:val="15"/>
      <w:szCs w:val="15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7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ahoma" w:hAnsi="Tahoma" w:eastAsia="Times New Roman" w:cs="Tahoma"/>
      <w:color w:val="000000"/>
      <w:sz w:val="15"/>
      <w:szCs w:val="15"/>
      <w:lang w:val="ru-RU" w:bidi="ar-SA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5"/>
      <w:szCs w:val="15"/>
      <w:lang w:val="ru-RU" w:bidi="ar-SA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5"/>
      <w:szCs w:val="15"/>
      <w:lang w:val="ru-RU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45:00Z</dcterms:created>
  <dc:creator>Киселева М.А.</dc:creator>
  <dc:description/>
  <cp:keywords/>
  <dc:language>en-US</dc:language>
  <cp:lastModifiedBy>Луньков Н.Н.</cp:lastModifiedBy>
  <cp:lastPrinted>2011-10-18T12:31:00Z</cp:lastPrinted>
  <dcterms:modified xsi:type="dcterms:W3CDTF">2011-10-18T06:39:00Z</dcterms:modified>
  <cp:revision>6</cp:revision>
  <dc:subject/>
  <dc:title/>
</cp:coreProperties>
</file>