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-аналитический обзор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итогам работы с обращениями, поступившим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Тюменскую областную Думу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с 15 декабря 2011 года по 30 июня 2012 год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15 декабря 2011 года по 30 июня 2012 года в адрес депутатов Тюменской областной Думы поступило 7 918 обращений, в которых заявителями было поднято 8 348 вопросов различной темати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масса обращений носили индивидуальный характер. Количество таких предложений, заявлений и жалоб составило 91,7% от общего числа поступивши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Поступали в адрес депутатов и коллективные обращения - их число составило 8,3%. Коллективные обращения, как правило, касались вопросов эксплуатации и ремонта жилищного фонда, переселения из аварийного и ветхого жилья, материально-технического и кадрового обеспечения учреждений образования, а также награждения и присвоения почетных званий заслуженным работникам учреждений и организаций различных сфер жизнедеятельности общества. 50% коллективных обращений поступили с личного прием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ый прием в областной Думе проводится депутатами, их помощниками, а также сотрудниками отдела по работе с обращениями граждан. Всего за обзорный период на личный прием обратилось 4 746 заявителей. В ходе приемов обратившимся давались разъяснения на поставленные вопросы, при необходимости - принимались в работу письменные обращения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, поднятые заявителями на личном приеме, часто касались оказания материальной помощи в связи с трудной жизненной ситуацией (на приобретение предметов первой необходимости, ремонт жилых помещений и так далее), предоставления жилья, материально-технического обеспечения учреждений образования, награждения и присвоения почетных зван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и форм обращений, поступивших в адрес депутатов областной Думы, преобладали письменные обращения - их количество составило 4 815 (диаграмма 1). Большая часть письменных обращений поступила из городов: Тюмени (34,0% от числа письменных обращений), Тобольска (7,6%), Сургута (3,9%), Ялуторовска (2,5%), а также районов: Тюменского (5,5%), Тобольского (4,4%), Сургутского (2,5%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Устные разъяснения за обзорный период получили 2 917 заявителей. С устными предложениями, заявлениями, жалобами в приемные депутатов областной Думы и в отдел по работе с обращениями граждан областной Думы чаще обращались жители городов: Тюмени (24,8% от числа устных обращений), Сургута (10,7%), Радужного (7,3%), Когалыма (6,0%), Ноябрьска (5,0%), Нижневартовска (4,3%), Тобольска (4,2%), Нефтеюганска (3,4%), а также Тюменского района (3,7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Количество поступивших с начала созыва в адрес депутатов областной Думы электронных обращений составило 186. Возможностью отправить электронное обращение, в том числе посредством Интернет-приемной, расположенной на официальном портале областной Думы, воспользовались жители городов: Тюмени (38,7% от числа электронных обращений), Сургута (11,3%), Ишима (3,8%), Тобольска (3,2%), Лангепаса (2,7%); районов: Тюменского (8,6%), Сургутского (2,2%), Сладковского (2,2%), а также других субъектов Российской Федерации (4,3%) - Курганской, Липецкой, Московской, Свердловской областей, Республики Татарстан и других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30370" cy="24390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Arial" w:ascii="Arial" w:hAnsi="Arial"/>
          <w:b w:val="false"/>
          <w:i/>
          <w:color w:val="000000"/>
          <w:sz w:val="20"/>
          <w:szCs w:val="20"/>
          <w:lang w:val="ru-RU"/>
        </w:rPr>
        <w:t xml:space="preserve">Диаграмма 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fldChar w:fldCharType="begin"/>
      </w:r>
      <w:r>
        <w:rPr>
          <w:sz w:val="20"/>
          <w:i/>
          <w:b w:val="false"/>
          <w:szCs w:val="20"/>
          <w:rFonts w:cs="Arial" w:ascii="Arial" w:hAnsi="Arial"/>
          <w:color w:val="000000"/>
        </w:rPr>
        <w:instrText xml:space="preserve"> SEQ Диаграмма \* ARABIC </w:instrText>
      </w:r>
      <w:r>
        <w:rPr>
          <w:sz w:val="20"/>
          <w:i/>
          <w:b w:val="false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i/>
          <w:b w:val="false"/>
          <w:szCs w:val="20"/>
          <w:rFonts w:cs="Arial" w:ascii="Arial" w:hAnsi="Arial"/>
          <w:color w:val="000000"/>
        </w:rPr>
        <w:t>1</w:t>
      </w:r>
      <w:r>
        <w:rPr>
          <w:sz w:val="20"/>
          <w:i/>
          <w:b w:val="fals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0"/>
          <w:szCs w:val="20"/>
          <w:lang w:val="ru-RU"/>
        </w:rPr>
        <w:t>. Формы поступивших обращений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ая часть авторов обращений  горожане - 71,8%. Основная масса обращений приходится на жителей городов: Тюмени (2433), Сургута (522), Тобольска (497), Когалыма (284), Радужного (230), Нижневартовска (216), Нефтеюганска (208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 обращениях горожан были обозначены, в первую очередь, вопросы 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оказания материальной помощи в рамках социального обеспечения, вопросы материально-технического и кадрового обеспечения учреждений образования, предоставления и строительства жилья, награждения и присвоения почетных званий, переселения из аварийного и ветхого жилья, эксплуатации и ремонта жилищного фонд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зрезе муниципальных районов наиболее активно обращались жители Тюменского (388), Тобольского (225), Сургутского (145), Исетского (130), Голышмановского (120) и Ялуторовского (87) районов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елян, как и для горожан, актуальными стали вопросы оказания материальной помощи в рамках социального обеспечения,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материально-технического и кадрового обеспечения учреждений образования,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предоставления и строительства жилья</w:t>
      </w:r>
      <w:r>
        <w:rPr>
          <w:rFonts w:cs="Arial" w:ascii="Arial" w:hAnsi="Arial"/>
          <w:color w:val="1F497D"/>
        </w:rPr>
        <w:t xml:space="preserve">. </w:t>
      </w:r>
      <w:r>
        <w:rPr>
          <w:rFonts w:cs="Arial" w:ascii="Arial" w:hAnsi="Arial"/>
        </w:rPr>
        <w:t>В свою очередь, отличительными для жителей сельской местности стали вопросы оказания материальной помощи на ремонт жилых помещений, а также вопросы материально-технического и кадрового обеспечения учреждений науки и культуры, спортивно-оздоровительных учреждений и другие (таблица 1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993"/>
        <w:gridCol w:w="969"/>
        <w:gridCol w:w="1016"/>
        <w:gridCol w:w="1098"/>
      </w:tblGrid>
      <w:tr>
        <w:trPr>
          <w:trHeight w:val="340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ика вопросов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вопросов</w:t>
            </w:r>
          </w:p>
        </w:tc>
      </w:tr>
      <w:tr>
        <w:trPr>
          <w:trHeight w:val="340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упили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городо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упил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муниципальных районов</w:t>
            </w:r>
          </w:p>
        </w:tc>
      </w:tr>
      <w:tr>
        <w:trPr>
          <w:trHeight w:val="340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Вопросы государства, общества,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Жилищные вопросы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предоставл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3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34,3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8,1*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переселение из аварийного и ветхог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5,7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5,2*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Вопросы коммунального хозяйства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благоустройство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7,2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0,9*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эксплуатация и ремонт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4,6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2,6*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оказание материальной помощи на ремонт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2,7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3,7*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Вопросы социального обеспечения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,5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оказание материальной помощи в рамках социаль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70,8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77,4*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Вопросы труда и занятости населения, 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награждение и присвоение почетных з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8,2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69,2*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Вопросы образования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4,3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6,5*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материально-техническое обеспечение учреждений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4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6,6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67,6*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Вопросы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 Вопросы молодежной политики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Вопросы науки, культуры и информации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- материально-техническое обеспечение учреждений науки, культуры и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4,3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79,7*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Вопросы финансовой, хозяйственной и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 Вопросы обеспечения законно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Вопросы агропромышлен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Садово-огородническ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дачные коопера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 Природные ресурсы, 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Военная служ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И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й итог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5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* - Процентное соотношение указано исходя из количества вопросов в рамках блока классификатор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Таблица 1</w:t>
      </w:r>
      <w:r>
        <w:rPr>
          <w:rFonts w:cs="Arial" w:ascii="Arial" w:hAnsi="Arial"/>
          <w:sz w:val="20"/>
          <w:szCs w:val="20"/>
        </w:rPr>
        <w:t xml:space="preserve">. Тематика вопросов в разрезе авторов обращений - жителей городов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униципальных районов (без учета обращений, поступивших из других субъектов РФ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бращений, место жительство авторов которых не определено)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Исходя из территориальной принадлежности вопросов, поднимаемых заявителями в обращениях, тематика обращений, поступивших с территорий юга Тюменской области, отличается от вопросов, поднимаемых жителями Ханты-Мансийского автономного округа - Югры и Ямало-Ненецкого автономного округ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Так, для жителей юга региона характерными стали вопросы социального обеспечения (25,2% от числа поступивших от жителей юга области), а именно оказания материальной помощи на первоочередные нужды. Не менее острым явились вопросы коммунального хозяйства (15,2%) и предоставления жилья (14,3%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ях, поступивших от жителей Ханты-Мансийского автономного округа - Югры и Ямало-Ненецкого автономного округа, напротив, в первую очередь были поставлены вопросы улучшения жилищных условий (в том числе, посредством переселения на юг Тюменской области). Для ХМАО - Югры количество обращений, посвященной данной тематике, составило 22,1% (от числа поступивших обращений от жителей ХМАО - Югры), для ЯНАО - 28,6%. На второе место по актуальности вышли вопросы образования (14,8% - для ХМАО - Югры, 19,8% - для ЯНАО), основную часть которых составили вопросы материально-технического и кадрового обеспечения учреждений образования. Немалая часть обращений охватила и вопросы социального обеспечения (14,6% - для ХМАО - Югры, 10,3% - для ЯНАО). В то же время, в для жителей ХМАО - Югры в сфере социального обеспечения приоритетными стали вопросы оказания материальной помощи - 51,8% (от числа вопросов в рамках блока), для ХМАО - вопросы предоставления мер социальной поддержки (компенсаций, льгот и т.д.) - 43,1%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тели других субъектов Российской Федерации обращались в областную Думу с предложениями, заявлениями и жалобами в рамках блоков предоставления жилья, обеспечения законности и правопорядка и других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тика вопросов в разрезе территорий представлена в таблице 2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1"/>
        <w:gridCol w:w="1191"/>
        <w:gridCol w:w="1191"/>
        <w:gridCol w:w="1191"/>
        <w:gridCol w:w="1191"/>
      </w:tblGrid>
      <w:tr>
        <w:trPr>
          <w:trHeight w:val="61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ика вопросов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вопросов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г Тюмен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МА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А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субъекты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почтового адреса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Вопросы государства, общества, поли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Жилищные вопросы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предоставление (строительство) жил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*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переселение из аварийного и ветхого жил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2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Вопросы коммунального хозяйства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благоустройство территор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9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эксплуатация и ремонт жилищного фон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оказание материальной помощи на ремонт жилых помещ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6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Вопросы социального обеспечения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 меры социальной поддержки (компенсации, льготы и т.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- оказание материальной помощ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рамках социального обеспе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5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9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Вопросы труда и занятости населения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награждение и присвоение почетных з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Вопросы образования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материально-техническое обеспечение учреждений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9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Вопросы здравоохра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 Вопросы молодежной политики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ой культуры и сп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Вопросы науки, культуры и информации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- материально-техническое обеспечение учреждений науки, культуры и информа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8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 Вопросы финансовой, хозяйственной и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едпринимательс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 Вопросы обеспечения законно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правопоряд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Вопросы АП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Садово-огородническ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дачные кооперати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 Природные ресурсы, эк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Военная служ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И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й ит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* - Процентное соотношение указано исходя из количества вопросов в рамках блока классификатор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2</w:t>
      </w:r>
      <w:r>
        <w:rPr>
          <w:rFonts w:cs="Arial" w:ascii="Arial" w:hAnsi="Arial"/>
          <w:sz w:val="20"/>
          <w:szCs w:val="20"/>
        </w:rPr>
        <w:t>. Тематика вопросов в разрезе территорий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портрет авторов обращений в разрезах социального положения, льготной и возрастной категорий, представлен следующим образо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заявителей, указавших свое социальное положение, преобладают пенсионеры (42%), работники бюджетной сферы (18%), служащие (11%), безработные (8%) (диаграмма 2)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2647315"/>
            <wp:effectExtent l="0" t="0" r="0" b="0"/>
            <wp:docPr id="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9" t="-8361" r="-7196" b="-19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center"/>
        <w:rPr/>
      </w:pPr>
      <w:r>
        <w:rPr>
          <w:rFonts w:cs="Arial" w:ascii="Arial" w:hAnsi="Arial"/>
          <w:b w:val="false"/>
          <w:i/>
          <w:color w:val="000000"/>
          <w:sz w:val="20"/>
          <w:szCs w:val="20"/>
          <w:lang w:val="ru-RU"/>
        </w:rPr>
        <w:t>Диаграмма 2.</w:t>
      </w:r>
      <w:r>
        <w:rPr>
          <w:rFonts w:cs="Arial" w:ascii="Arial" w:hAnsi="Arial"/>
          <w:b w:val="false"/>
          <w:color w:val="000000"/>
          <w:sz w:val="20"/>
          <w:szCs w:val="20"/>
          <w:lang w:val="ru-RU"/>
        </w:rPr>
        <w:t xml:space="preserve"> Социальный состав авторов обраще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Тематика вопросов, поставленных авторами данных социальных категорий различна. Вместе с тем, все поднимаемые вопросы имели социальную направленность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, решение вопросов по улучшению жилищных условий стали первоочередными для рабочих (39,7% от числа вопросов, поднятых авторами данной категорией), военнослужащих (26,1%), студентов (25,4%), безработных (20,1%), служащих (18,9%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Просьбы об оказании материальной помощи на приобретение предметов первой необходимости были актуальными для заключенных (37,5%), пенсионеров (37,0%), безработных (31,0%), работников сельского хозяйства (26,5%), рабочих (16,0%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острыми по актуальности явились вопросы коммунального хозяйства, в частности, для пенсионеров (20,7%), рабочих (12,0%), служащих (9,9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Работниками бюджетной сферы поднимались вопросы материально-технического обеспечения учреждений образования, науки и культуры; для предпринимателей явились насущными вопросы в рамках блока финансовой, хозяйственной и предпринимательской деятельности и так дале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Тематика вопросов, затрагиваемых в обращениях, в разрезе социального состава авторов обращений представлена</w:t>
      </w:r>
      <w:r>
        <w:rPr/>
        <w:t xml:space="preserve"> в таблице 3. </w:t>
      </w:r>
    </w:p>
    <w:tbl>
      <w:tblPr>
        <w:tblW w:w="961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50"/>
        <w:gridCol w:w="459"/>
        <w:gridCol w:w="493"/>
        <w:gridCol w:w="459"/>
        <w:gridCol w:w="617"/>
        <w:gridCol w:w="631"/>
        <w:gridCol w:w="617"/>
        <w:gridCol w:w="459"/>
        <w:gridCol w:w="550"/>
        <w:gridCol w:w="550"/>
        <w:gridCol w:w="459"/>
        <w:gridCol w:w="459"/>
        <w:gridCol w:w="459"/>
      </w:tblGrid>
      <w:tr>
        <w:trPr>
          <w:trHeight w:val="227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ика вопро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Безработ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оеннослужащ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Вынужденные переселенц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Заключенны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енсионе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едпринимате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Работники бюджетной сфе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Работники сельск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Рабоч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Служащ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Студен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Учащиес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Фермеры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Вопросы государства, общества, политики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деятельность органов государственной власти 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Жилищные вопросы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предоставление (строительство) жил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7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переселение из аварийного и ветхого жил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Вопросы коммунального хозяйства, в том числ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эксплуатация и  ремонт жилищного фон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оказание материальной помощи на ремонт жилых помещ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Вопросы социального обеспечения, в том числ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оказание материальной помощи в рамках социального обеспе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6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Вопросы труда и занятости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Вопросы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Вопросы здравоохранения, в том числ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предоставление медицинских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 обеспечение лекарств., мед. препаратами, путевками на сан.-курортное лечение, средствами реабилит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Вопросы молодежной политики, физической культуры и спо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 Вопросы науки, культур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Вопросы финансовой, хозяйственн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предпринимательской деятельности, в том числ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строительство и подключение к объектам электро-, водо-, газо- и теплоснабж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 Вопросы обеспечения законности и правопорядк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обжалование и исполнение судебных реш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Вопросы АП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Садово-огородническ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дачные кооперати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 Природные ресурсы, эколог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Военная служб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И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й ит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Таблица 3</w:t>
      </w:r>
      <w:r>
        <w:rPr>
          <w:rFonts w:cs="Arial" w:ascii="Arial" w:hAnsi="Arial"/>
          <w:sz w:val="20"/>
          <w:szCs w:val="20"/>
        </w:rPr>
        <w:t>. Тематика вопросов в разрезе социального состава авторов обращений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и обратившихся, указавших принадлежность к льготной категории, преимущественно - инвалиды (31%), ветераны труда (24%), семьи, имеющие детей (15%), многодетные семьи (11%), ветераны Великой Отечественной войны (6%) (диаграмма 3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84090" cy="2608580"/>
            <wp:effectExtent l="0" t="0" r="0" b="0"/>
            <wp:docPr id="3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  <w:lang w:val="ru-RU"/>
        </w:rPr>
        <w:t>Диаграмма 3</w:t>
      </w:r>
      <w:r>
        <w:rPr>
          <w:rFonts w:cs="Arial" w:ascii="Arial" w:hAnsi="Arial"/>
          <w:b w:val="false"/>
          <w:color w:val="000000"/>
          <w:sz w:val="20"/>
          <w:szCs w:val="20"/>
          <w:lang w:val="ru-RU"/>
        </w:rPr>
        <w:t>. Льготный состав авторов обращений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 для всех льготных категорий граждан тематика вопросов, поднимаемых ими в своих обращениях, схож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в разрезе социальных групп, для получателей льгот особенно волнующими вопросами были также просьбы об оказании материальной помощи на приобретение предметов первой необходимости (продукты питания, одежда, бытовая техника). Чаще всего с подобными просьбами обращались инвалиды (40,7% от количества вопросов, поступивших от представителей льготных категорий), ветераны труда (20,2%), многодетные семьи (12,2%), семьи, имеющие детей (10,2%), ветераны Великой Отечественной войны (9,8%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улучшения жилищных условий актуальны также для всех представителей льготных категорий. Особенно остро решение жилищного вопроса стоит для: участников боевых действий и членов их семей (53,8% от числа вопросов, поступивших от представителей данной льготной категории), сирот (50%), многодетных семей (38,3%), семей, имеющих детей (25,3%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мало вопросов поступило по вопросам коммунального хозяйства. В частности, 11,2% вопросов, полученных от ветеранов труда, составили просьбы об оказании материальной помощи на ремонт жилых помещений. Среди обращений от инвалидов подобные просьбы составили 11,2% (от общего числа вопросов, поступивших от представителей данной льготной категории). От инвалидов также поступали и вопросы об обеспечении лекарственными, медицинскими препаратами, путевками на санаторно-курортное лечение, средствами реабилитации (4,4%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емей, имеющих детей, насущными стали вопросы в сфере дошкольного образования. Количество таких вопросов составило 9,1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Тематика вопросов, затронутых в обращениях, в разрезе авторов обращений - представителей различных льготных категорий представлена в таблице 4</w:t>
      </w:r>
      <w:r>
        <w:rPr/>
        <w:t xml:space="preserve">. </w:t>
      </w:r>
    </w:p>
    <w:tbl>
      <w:tblPr>
        <w:tblW w:w="93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17"/>
        <w:gridCol w:w="517"/>
        <w:gridCol w:w="517"/>
        <w:gridCol w:w="605"/>
        <w:gridCol w:w="459"/>
        <w:gridCol w:w="459"/>
        <w:gridCol w:w="459"/>
        <w:gridCol w:w="459"/>
        <w:gridCol w:w="517"/>
        <w:gridCol w:w="517"/>
        <w:gridCol w:w="459"/>
        <w:gridCol w:w="459"/>
        <w:gridCol w:w="696"/>
      </w:tblGrid>
      <w:tr>
        <w:trPr>
          <w:trHeight w:val="281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ика вопрос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ераны В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ераны тру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категории льго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али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алиды В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е уз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орельц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ьи военнослужащи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ьи многодетны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ьи, имеющие де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р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женики ты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астники боевых действий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члены их семей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Вопросы государства, общества, полит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Жилищные вопросы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предоставление (строительство) жиль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Вопросы коммунального хозяйства, в том числ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эксплуатация и ремонт жилищного фон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оказание материальной помощи на ремонт жилых помещ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Вопросы социального обеспечения, в том числ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оказание материальной помощи в рамках социального обеспе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Вопросы тру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занятости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Вопросы образовани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 дошкольное 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Вопросы здравоохра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Вопросы молодежной политики, физической культуры и спо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 Вопросы науки, культур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информ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 Вопросы финансовой, хозяйственн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предпринимательской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Вопросы обеспечения законности и правопоряд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Вопросы АП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Садово-огородническ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дачные кооператив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 Природные ресурсы, эколог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Военная служб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И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й ито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Таблица 4</w:t>
      </w:r>
      <w:r>
        <w:rPr>
          <w:rFonts w:cs="Arial" w:ascii="Arial" w:hAnsi="Arial"/>
          <w:sz w:val="20"/>
          <w:szCs w:val="20"/>
        </w:rPr>
        <w:t>. Тематика вопросов в разрезе льготного состава авторов обращений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215868"/>
          <w:sz w:val="20"/>
          <w:szCs w:val="20"/>
        </w:rPr>
      </w:pPr>
      <w:r>
        <w:rPr>
          <w:rFonts w:cs="Arial" w:ascii="Arial" w:hAnsi="Arial"/>
          <w:color w:val="215868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озрастной состав заявителей отражен на диаграмме 4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55135" cy="2304415"/>
            <wp:effectExtent l="0" t="0" r="0" b="0"/>
            <wp:docPr id="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8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  <w:lang w:val="ru-RU"/>
        </w:rPr>
        <w:t>Диаграмма 4.</w:t>
      </w:r>
      <w:r>
        <w:rPr>
          <w:rFonts w:cs="Arial" w:ascii="Arial" w:hAnsi="Arial"/>
          <w:b w:val="false"/>
          <w:color w:val="000000"/>
          <w:sz w:val="20"/>
          <w:szCs w:val="20"/>
          <w:lang w:val="ru-RU"/>
        </w:rPr>
        <w:t xml:space="preserve"> Возрастной состав авторов обращен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Таким образом, в целом тематика вопросов, с которыми авторы письменных, устных и электронных обращений обращались с начала работы депутатского корпуса областной Думы пятого созыва, достаточно разнообраз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На первый план для большинства обратившихся вышли вопросы социального блока: оказание материальной помощи на первоочередные нужды, улучшение жилищных условий, вопросы в сфере коммунального хозяйства, образования, здравоохранения, а также вопросы труда, занятости населения. В своих обращениях заявители высказывали мнение в отношении происходящих в стране, области политических и экономических событий, вносили предложения и замечания в действующее законодательство, законопроекты, просили оказать содействие в решении своих личных проблем (диаграмма 5)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3730" cy="3869055"/>
            <wp:effectExtent l="0" t="0" r="0" b="0"/>
            <wp:docPr id="5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ru-RU"/>
        </w:rPr>
        <w:t>Диаграмма 5. Тематика обращений, поступивших в областную Думу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имо описанных вопросов, с которыми заявители, представители различных социальных групп, активно обращались в областную Думу, поступали и предложения, заявления, жалобы в рамках других тематических блоков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12,2% от общего количества поступивших вопросов составили вопросы образования. Затронутые вопросы в большинстве своем касались материально-технического обеспечения учреждений образования - к депутатам за оказанием финансовой поддержки обращались детские сады и школы. Как уже упоминалось выше, в рамках тематики поступали также предложения, заявления и жалобы от родителей детей, поднимавшие в своих обращениях проблемы дошко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Большое количество обращений в рамках блока «Вопросы здравоохранения» (5,5% от общего количества поступивших вопросов) приходится на обращения на вопросы оказания материальной помощи в рамках медицинского обеспечения,  обеспечения лекарственными средствами, путевками на санаторно-курортное лечение, а также вопросы качества предоставляемых медицинских услуг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блока «Вопросы государства, общества политики» (4,5%) поступило много вопросов в части деятельности органов государственной власти и местного самоуправления. Большую активность здесь проявили пенсионеры и служащие. Количество вопросов, поступивших от данных категорий граждан, составило соответственно 31,0% и 22,7% (от общего числа поступивших по данной тематике вопросов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3" w:gutter="0" w:header="68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рес депутатов поступали и вопросы, касающиеся материально-технического и кадрового обеспечения деятельности учреждений науки и культуры в рамках блока «Вопросы науки, культуры и информации» (4,2%), а также вопросы материально-технического и кадрового обеспечения деятельности спортивно-оздоровительных учреждений в рамках блока «Вопросы молодежной политики, физической культуры и спорта» (3,2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опросы финансовой, хозяйственной и предпринимательской деятельности составили 4,1%. В рамках блока часто поступали предложения, заявления, жалобы в части строительства и подключения к объектам электро-, водо-, газо- и теплоснабжения, а также в сфере дорожного хозяйства и транспортного обеспе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2,8% от общего количества поступивших заняли вопросы обеспечения законности и правопорядка, 0,7% - вопросы агропромышленного комплекса, 0,5% - вопросы садово-огороднических и дачных кооперативов, по 0,2% - вопросы военной службы и вопросы экологии и природных ресурсов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вшие от заявителей обращения решались на уровне областной Думы либо направлялись для рассмотрения в иные государственные органы, органы местного самоуправления и должностным лицам в соответствии с их компетенци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по итогам работы с обращениями за обзорный период исполнено и снято с контроля 6 987 обращений. Исполненные обращения охватили 7 350 вопросов, из которы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2 972 просьбы (40,4% от числа рассмотренных вопросов) - решены положи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на 4 171 (56,7%) просьбу - дано разъяс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7 (2,8%) просьб - дан отказ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По состоянию на 1 июля 2012 года на контроле у депутатов областной Думы находятся 931 обращение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 о. начальника отдел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Тюменской областной Думы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боте с обращения граждан</w:t>
        <w:tab/>
        <w:t>З. З. Биктимерова</w:t>
      </w:r>
    </w:p>
    <w:sectPr>
      <w:type w:val="continuous"/>
      <w:pgSz w:w="11906" w:h="16838"/>
      <w:pgMar w:left="1701" w:right="1133" w:gutter="0" w:header="680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cs="Arial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cs="Arial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cs="Arial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cs="Arial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cs="Arial"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10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cs="Arial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2"/>
      <w:szCs w:val="2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0" w:after="7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37:00Z</dcterms:created>
  <dc:creator>Киселева М.А.</dc:creator>
  <dc:description/>
  <cp:keywords/>
  <dc:language>en-US</dc:language>
  <cp:lastModifiedBy>Киселева М.А.</cp:lastModifiedBy>
  <cp:lastPrinted>2012-07-18T16:44:00Z</cp:lastPrinted>
  <dcterms:modified xsi:type="dcterms:W3CDTF">2012-07-18T10:46:00Z</dcterms:modified>
  <cp:revision>16</cp:revision>
  <dc:subject/>
  <dc:title/>
</cp:coreProperties>
</file>