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-аналитический обзор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о итогам работы с обращениями, поступившим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Тюменскую областную Дум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период с 1 января по 15 декабря 2011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сравнении с 2010 годом)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</w:r>
    </w:p>
    <w:p>
      <w:pPr>
        <w:pStyle w:val="Style20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период с 1 января по 15 декабря 2011 года депутатами Тюменской областной Думы четвертого созыва получено и рассмотрено 10 568 обращений, в которых было поставлено 11 050 вопросов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ние обращений осуществлялось депутатами областной Думы в соответствии с положениями Конституции Российской Федерации от 12 декабря 1993 года, Федерального закона от 2 мая 2006 года № 59-ФЗ «О порядке рассмотрения обращений граждан Российской Федерации». </w:t>
      </w:r>
    </w:p>
    <w:p>
      <w:pPr>
        <w:pStyle w:val="Style20"/>
        <w:spacing w:lineRule="auto" w:line="276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спределение количества поступивших в 2011 году обращений по кварталам в сравнении с показателями 2010 года отражено в диаграмме 1. </w:t>
      </w:r>
    </w:p>
    <w:p>
      <w:pPr>
        <w:pStyle w:val="Style20"/>
        <w:keepNext w:val="true"/>
        <w:spacing w:before="0" w:after="0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  <w:lang w:val="en-US" w:eastAsia="en-US"/>
        </w:rPr>
        <w:drawing>
          <wp:inline distT="0" distB="0" distL="0" distR="0">
            <wp:extent cx="4450715" cy="2684780"/>
            <wp:effectExtent l="0" t="0" r="0" b="0"/>
            <wp:docPr id="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center"/>
        <w:rPr>
          <w:rFonts w:ascii="Arial" w:hAnsi="Arial" w:cs="Arial"/>
          <w:b w:val="false"/>
          <w:b w:val="false"/>
          <w:i/>
          <w:i/>
          <w:color w:val="000000"/>
        </w:rPr>
      </w:pPr>
      <w:r>
        <w:rPr>
          <w:rFonts w:cs="Arial" w:ascii="Arial" w:hAnsi="Arial"/>
          <w:b w:val="false"/>
          <w:i/>
          <w:color w:val="000000"/>
        </w:rPr>
        <w:t xml:space="preserve">Диаграмма </w:t>
      </w:r>
      <w:r>
        <w:rPr>
          <w:rFonts w:cs="Arial" w:ascii="Arial" w:hAnsi="Arial"/>
          <w:b w:val="false"/>
          <w:i/>
          <w:color w:val="000000"/>
        </w:rPr>
        <w:fldChar w:fldCharType="begin"/>
      </w:r>
      <w:r>
        <w:rPr>
          <w:i/>
          <w:b w:val="false"/>
          <w:rFonts w:cs="Arial" w:ascii="Arial" w:hAnsi="Arial"/>
          <w:color w:val="000000"/>
        </w:rPr>
        <w:instrText xml:space="preserve"> SEQ Диаграмма \* ARABIC </w:instrText>
      </w:r>
      <w:r>
        <w:rPr>
          <w:i/>
          <w:b w:val="false"/>
          <w:rFonts w:cs="Arial" w:ascii="Arial" w:hAnsi="Arial"/>
          <w:color w:val="000000"/>
        </w:rPr>
        <w:fldChar w:fldCharType="separate"/>
      </w:r>
      <w:r>
        <w:rPr>
          <w:i/>
          <w:b w:val="false"/>
          <w:rFonts w:cs="Arial" w:ascii="Arial" w:hAnsi="Arial"/>
          <w:color w:val="000000"/>
        </w:rPr>
        <w:t>1</w:t>
      </w:r>
      <w:r>
        <w:rPr>
          <w:i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i/>
          <w:color w:val="000000"/>
        </w:rPr>
        <w:t xml:space="preserve">. Распределение количества поступивших обращений </w:t>
      </w:r>
    </w:p>
    <w:p>
      <w:pPr>
        <w:pStyle w:val="Style21"/>
        <w:spacing w:before="0" w:after="0"/>
        <w:jc w:val="center"/>
        <w:rPr>
          <w:rFonts w:ascii="Arial" w:hAnsi="Arial" w:cs="Arial"/>
          <w:b w:val="false"/>
          <w:b w:val="false"/>
          <w:i/>
          <w:i/>
          <w:color w:val="000000"/>
        </w:rPr>
      </w:pPr>
      <w:r>
        <w:rPr>
          <w:rFonts w:cs="Arial" w:ascii="Arial" w:hAnsi="Arial"/>
          <w:b w:val="false"/>
          <w:i/>
          <w:color w:val="000000"/>
        </w:rPr>
        <w:t>по кварталам в 2010-2011 гг.</w:t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</w:rPr>
      </w:pPr>
      <w:r>
        <w:rPr>
          <w:rFonts w:cs="Arial" w:ascii="Arial" w:hAnsi="Arial"/>
          <w:b/>
          <w:i/>
          <w:color w:val="1F497D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В течение обзорного периода депутатами Тюменской областной Думы проводились приемы граждан в приемных депутатов, осуществлялись выездные приемы в избирательных округах, ежедневно велась работа по приему граждан помощниками депутатов, сотрудниками аппарата областной Думы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го в 2011 году в ходе личного приема принято 5 898 заявителей (в 2010 году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7 472). По результатам личного приема заявителям давались разъяснения либо принимались письменные обращения для дальнейшего рассмотрения по существу вопрос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Устные разъяснения получили 3 612 избирателей, или 34% (в 2010 году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5 474, или 45%). Чаще всего за консультацией обращались по вопросам: обеспечения жильем и  жилищно-коммунального хозяйства (29% от количества устных обращений), оказания материальной помощи (26%), социального обеспечения (10%), сферы здравоохранения (5%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письменных предложений, заявлений, жалоб в 2011 году составило 6 695, или 63% (в 2010 году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6 487, или 53%). В письменных обращениях, как правило, поднимались вопросы оказания материальной помощи (41% от количества письменных обращений), предоставления жилья, работы жилищно-коммунальных служб (14%), награждения и присвоения почетных званий (14%), работы с наказами избирателей (8%), социального обеспечения (3%).</w:t>
      </w:r>
    </w:p>
    <w:p>
      <w:pPr>
        <w:pStyle w:val="Style20"/>
        <w:spacing w:lineRule="auto" w:line="276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личество обращений, поступивших в форме электронного документа, в том числе через Интернет-приемную на официальном портале областной Думы, в 2011 году составило 261, или 3% (в 2010 году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 xml:space="preserve"> 175 обращений, или 1%). Характерными для подобных обращений стали вопросы предоставления жилья, проблемы в сфере жилищно-коммунального хозяйства (32% от количества электронных обращений), оказания материальной помощи (12%), а также вопросы в сфере хозяйственной и предпринимательской деятельности: земельных отношений, организации транспортного обслуживания и другие (12%).</w:t>
      </w:r>
    </w:p>
    <w:p>
      <w:pPr>
        <w:pStyle w:val="Style20"/>
        <w:spacing w:lineRule="auto" w:line="276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аким образом, наблюдается определенная динамика в отношении распределения количества поступивших предложений, заявлений, жалоб в разрезе их форм: количество устных обращений сократилось по сравнению с показателями 2010 года на 34%, количество электронных обращений возросло на 49%, количество письменных обращений осталось практически без изменений (диаграмма 2). </w:t>
      </w:r>
    </w:p>
    <w:p>
      <w:pPr>
        <w:pStyle w:val="Style20"/>
        <w:spacing w:before="0" w:after="0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  <w:lang w:val="en-US" w:eastAsia="en-US"/>
        </w:rPr>
        <w:drawing>
          <wp:inline distT="0" distB="0" distL="0" distR="0">
            <wp:extent cx="4628515" cy="2800985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center"/>
        <w:rPr>
          <w:rFonts w:ascii="Arial" w:hAnsi="Arial" w:cs="Arial"/>
          <w:b w:val="false"/>
          <w:b w:val="false"/>
          <w:i/>
          <w:i/>
          <w:color w:val="000000"/>
        </w:rPr>
      </w:pPr>
      <w:r>
        <w:rPr>
          <w:rFonts w:cs="Arial" w:ascii="Arial" w:hAnsi="Arial"/>
          <w:b w:val="false"/>
          <w:i/>
          <w:color w:val="000000"/>
        </w:rPr>
        <w:t xml:space="preserve">Диаграмма </w:t>
      </w:r>
      <w:r>
        <w:rPr>
          <w:rFonts w:cs="Arial" w:ascii="Arial" w:hAnsi="Arial"/>
          <w:b w:val="false"/>
          <w:i/>
          <w:color w:val="000000"/>
        </w:rPr>
        <w:fldChar w:fldCharType="begin"/>
      </w:r>
      <w:r>
        <w:rPr>
          <w:i/>
          <w:b w:val="false"/>
          <w:rFonts w:cs="Arial" w:ascii="Arial" w:hAnsi="Arial"/>
          <w:color w:val="000000"/>
        </w:rPr>
        <w:instrText xml:space="preserve"> SEQ Диаграмма \* ARABIC </w:instrText>
      </w:r>
      <w:r>
        <w:rPr>
          <w:i/>
          <w:b w:val="false"/>
          <w:rFonts w:cs="Arial" w:ascii="Arial" w:hAnsi="Arial"/>
          <w:color w:val="000000"/>
        </w:rPr>
        <w:fldChar w:fldCharType="separate"/>
      </w:r>
      <w:r>
        <w:rPr>
          <w:i/>
          <w:b w:val="false"/>
          <w:rFonts w:cs="Arial" w:ascii="Arial" w:hAnsi="Arial"/>
          <w:color w:val="000000"/>
        </w:rPr>
        <w:t>2</w:t>
      </w:r>
      <w:r>
        <w:rPr>
          <w:i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i/>
          <w:color w:val="000000"/>
        </w:rPr>
        <w:t xml:space="preserve">. Формы обращений, поступивших в Тюменскую областную Думу  </w:t>
      </w:r>
    </w:p>
    <w:p>
      <w:pPr>
        <w:pStyle w:val="Style21"/>
        <w:spacing w:before="0" w:after="0"/>
        <w:jc w:val="center"/>
        <w:rPr>
          <w:rFonts w:ascii="Arial" w:hAnsi="Arial" w:cs="Arial"/>
          <w:b w:val="false"/>
          <w:b w:val="false"/>
          <w:i/>
          <w:i/>
          <w:color w:val="000000"/>
        </w:rPr>
      </w:pPr>
      <w:r>
        <w:rPr>
          <w:rFonts w:cs="Arial" w:ascii="Arial" w:hAnsi="Arial"/>
          <w:b w:val="false"/>
          <w:i/>
          <w:color w:val="000000"/>
        </w:rPr>
        <w:t>в 2010-2011 гг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b/>
          <w:b/>
          <w:i/>
          <w:i/>
          <w:color w:val="1F497D"/>
        </w:rPr>
      </w:pPr>
      <w:r>
        <w:rPr>
          <w:rFonts w:cs="Arial" w:ascii="Arial" w:hAnsi="Arial"/>
          <w:b/>
          <w:i/>
          <w:color w:val="1F497D"/>
        </w:rPr>
      </w:r>
    </w:p>
    <w:p>
      <w:pPr>
        <w:pStyle w:val="Style20"/>
        <w:spacing w:lineRule="auto" w:line="276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ольшинство авторов обращений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 xml:space="preserve"> жители городов (70%): Тюмени (3 568 обращений), Тобольска (863), Когалыма (333), Радужного (333), Ноябрьска (304), Заводоуковского городского округа (271), Ишима (267) и других.</w:t>
      </w:r>
    </w:p>
    <w:p>
      <w:pPr>
        <w:pStyle w:val="Style20"/>
        <w:spacing w:lineRule="auto" w:line="276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и селян наиболее активно обращались жители населенных пунктов районов: Тюменского (533 обращения), Исетского (258), Тобольского (200), Октябрьского (190), Сургутского (185) и других.</w:t>
      </w:r>
    </w:p>
    <w:p>
      <w:pPr>
        <w:pStyle w:val="Style20"/>
        <w:spacing w:lineRule="auto" w:line="276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ределение количества поступивших в 2010-2011 годах обращений в разрезе территорий отражено в диаграмме 3.</w:t>
      </w:r>
    </w:p>
    <w:p>
      <w:pPr>
        <w:pStyle w:val="Style20"/>
        <w:keepNext w:val="true"/>
        <w:spacing w:before="0" w:after="0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  <w:lang w:val="en-US" w:eastAsia="en-US"/>
        </w:rPr>
        <w:drawing>
          <wp:inline distT="0" distB="0" distL="0" distR="0">
            <wp:extent cx="4436745" cy="2894965"/>
            <wp:effectExtent l="0" t="0" r="0" b="0"/>
            <wp:docPr id="3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center"/>
        <w:rPr>
          <w:rFonts w:ascii="Arial" w:hAnsi="Arial" w:cs="Arial"/>
          <w:b w:val="false"/>
          <w:b w:val="false"/>
          <w:i/>
          <w:i/>
          <w:color w:val="000000"/>
        </w:rPr>
      </w:pPr>
      <w:r>
        <w:rPr>
          <w:rFonts w:cs="Arial" w:ascii="Arial" w:hAnsi="Arial"/>
          <w:b w:val="false"/>
          <w:i/>
          <w:color w:val="000000"/>
        </w:rPr>
        <w:t xml:space="preserve">Диаграмма </w:t>
      </w:r>
      <w:r>
        <w:rPr>
          <w:rFonts w:cs="Arial" w:ascii="Arial" w:hAnsi="Arial"/>
          <w:b w:val="false"/>
          <w:i/>
          <w:color w:val="000000"/>
        </w:rPr>
        <w:fldChar w:fldCharType="begin"/>
      </w:r>
      <w:r>
        <w:rPr>
          <w:i/>
          <w:b w:val="false"/>
          <w:rFonts w:cs="Arial" w:ascii="Arial" w:hAnsi="Arial"/>
          <w:color w:val="000000"/>
        </w:rPr>
        <w:instrText xml:space="preserve"> SEQ Диаграмма \* ARABIC </w:instrText>
      </w:r>
      <w:r>
        <w:rPr>
          <w:i/>
          <w:b w:val="false"/>
          <w:rFonts w:cs="Arial" w:ascii="Arial" w:hAnsi="Arial"/>
          <w:color w:val="000000"/>
        </w:rPr>
        <w:fldChar w:fldCharType="separate"/>
      </w:r>
      <w:r>
        <w:rPr>
          <w:i/>
          <w:b w:val="false"/>
          <w:rFonts w:cs="Arial" w:ascii="Arial" w:hAnsi="Arial"/>
          <w:color w:val="000000"/>
        </w:rPr>
        <w:t>3</w:t>
      </w:r>
      <w:r>
        <w:rPr>
          <w:i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i/>
          <w:color w:val="000000"/>
        </w:rPr>
        <w:t xml:space="preserve">. География обращений, поступивших в Тюменскую областную Думу </w:t>
      </w:r>
    </w:p>
    <w:p>
      <w:pPr>
        <w:pStyle w:val="Style21"/>
        <w:spacing w:before="0" w:after="0"/>
        <w:jc w:val="center"/>
        <w:rPr>
          <w:rFonts w:ascii="Arial" w:hAnsi="Arial" w:cs="Arial"/>
          <w:b w:val="false"/>
          <w:b w:val="false"/>
          <w:i/>
          <w:i/>
          <w:color w:val="000000"/>
        </w:rPr>
      </w:pPr>
      <w:r>
        <w:rPr>
          <w:rFonts w:cs="Arial" w:ascii="Arial" w:hAnsi="Arial"/>
          <w:b w:val="false"/>
          <w:i/>
          <w:color w:val="000000"/>
        </w:rPr>
        <w:t>в 2010-2011 гг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ом количественные показатели поступления обращений в разрезе территорий сравнительно меньше данных 2010 года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, сократилось количество обращений с территорий городов: Нижневартовска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на 68% (в 2010 году 641 обращение, в 2011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204), Нового Уренгоя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на 61% (в 2010 году 195 обращений, в 2011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76), а также районов: Ялуторовского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на 55% (в 2010 году 186 обращений, в 2011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84), Нижневартовского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на 55% (в 2010 году 106 обращений, в 2011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48), Октябрьского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на 49% (в 2010 году 371 обращение, в 2011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190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Увеличение количества обращений произошло в городах: Когалыме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на 85% (в 2010 году 180 обращений, в 2011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333), Нефтеюганске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на 44% (в 2010 году 133 обращений, в 2011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192), Тобольске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на 20% (в 2010 году 715 обращений, в 2011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863), а также в Исетском районе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на 20% (в 2010 году 215 обращений, в 2011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258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числе авторов обращений, указавших социальное положение (72% заявителей)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пенсионеры (44%), работники бюджетной сферы (18%), служащие (10%), безработные (9%), рабочие (8%) и другие (диаграмма 4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11345" cy="2399030"/>
            <wp:effectExtent l="0" t="0" r="0" b="0"/>
            <wp:docPr id="4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center"/>
        <w:rPr>
          <w:rFonts w:ascii="Arial" w:hAnsi="Arial" w:cs="Arial"/>
          <w:b w:val="false"/>
          <w:b w:val="false"/>
          <w:i/>
          <w:i/>
          <w:color w:val="000000"/>
        </w:rPr>
      </w:pPr>
      <w:r>
        <w:rPr>
          <w:rFonts w:cs="Arial" w:ascii="Arial" w:hAnsi="Arial"/>
          <w:b w:val="false"/>
          <w:i/>
          <w:color w:val="000000"/>
        </w:rPr>
        <w:t>Диаграмма 4. Социальный состав авторов обращений в 2011 году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Среди обратившихся также представители льготных категорий граждан: инвалиды, ветераны труда, многодетные семьи, ветераны ВОВ и другие (диаграмма 5).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99915" cy="2560955"/>
            <wp:effectExtent l="0" t="0" r="0" b="0"/>
            <wp:docPr id="5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21"/>
        <w:spacing w:before="0" w:after="0"/>
        <w:jc w:val="center"/>
        <w:rPr>
          <w:rFonts w:ascii="Arial" w:hAnsi="Arial" w:cs="Arial"/>
          <w:b w:val="false"/>
          <w:b w:val="false"/>
          <w:i/>
          <w:i/>
          <w:color w:val="000000"/>
        </w:rPr>
      </w:pPr>
      <w:r>
        <w:rPr>
          <w:rFonts w:cs="Arial" w:ascii="Arial" w:hAnsi="Arial"/>
          <w:b w:val="false"/>
          <w:i/>
          <w:color w:val="000000"/>
        </w:rPr>
        <w:t>Диаграмма 5. Льготный состав авторов обращений в 2011 году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Характер вопросов, которые в 2011 году поднимали авторы обращений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представители различных льготных категорий и социальных групп, разнообразен. Тем не менее, на первом месте по значимости для населения по-прежнему остаются вопросы социальной сферы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матическая структура обращений 2011 года в целом в сравнении с показателями 2010 года претерпела некоторые изменения. Так, практически по всем разделам классификатора наблюдается уменьшение количества поступивших обращений. Исключение составили тематики: награждение и присвоение почетных званий, жилищные вопросы, основы государственного управления (см. таблицу). 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195"/>
        <w:gridCol w:w="1408"/>
        <w:gridCol w:w="1418"/>
        <w:gridCol w:w="1418"/>
      </w:tblGrid>
      <w:tr>
        <w:trPr>
          <w:trHeight w:val="10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матический классификат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ступило обращений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 2010 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ступило обращений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 2011 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намика поступления обращений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+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-)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инансовые и налоговые вопрос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  <w:t>в т.ч. оказание материальной помощ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3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3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-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Жилищные вопрос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+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  <w:t>в т.ч. строительство (предоставление) жиль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1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1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 xml:space="preserve">+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граждение, присвоение почетных зв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+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Работа с наказами избирателе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озяйственная и предпринимательская деятельно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61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адры, вопросы труда и занятости на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опросы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47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ругие вопрос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сновы государственного управ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+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бота правоохранительных орган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ельское хозяй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сновы конституционного стро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опросы науки, культуры, информ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82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адово-огороднические и дачные кооператив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требительский рынок и бытовое обслужив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иродные ресурсы, эколог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опросы вооруженных си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Style21"/>
        <w:spacing w:before="0" w:after="0"/>
        <w:jc w:val="center"/>
        <w:rPr>
          <w:rFonts w:ascii="Arial" w:hAnsi="Arial" w:cs="Arial"/>
          <w:b w:val="false"/>
          <w:b w:val="false"/>
          <w:i/>
          <w:i/>
          <w:color w:val="000000"/>
          <w:sz w:val="12"/>
          <w:szCs w:val="12"/>
          <w:lang w:val="en-US"/>
        </w:rPr>
      </w:pPr>
      <w:r>
        <w:rPr>
          <w:rFonts w:eastAsia="Arial" w:cs="Arial" w:ascii="Arial" w:hAnsi="Arial"/>
          <w:b w:val="false"/>
          <w:i/>
          <w:color w:val="000000"/>
          <w:sz w:val="12"/>
          <w:szCs w:val="12"/>
          <w:lang w:val="en-US"/>
        </w:rPr>
        <w:t xml:space="preserve"> </w:t>
      </w:r>
    </w:p>
    <w:p>
      <w:pPr>
        <w:pStyle w:val="Style21"/>
        <w:spacing w:before="0" w:after="0"/>
        <w:jc w:val="center"/>
        <w:rPr>
          <w:rFonts w:ascii="Arial" w:hAnsi="Arial" w:cs="Arial"/>
          <w:b w:val="false"/>
          <w:b w:val="false"/>
          <w:i/>
          <w:i/>
          <w:color w:val="000000"/>
        </w:rPr>
      </w:pPr>
      <w:r>
        <w:rPr>
          <w:rFonts w:cs="Arial" w:ascii="Arial" w:hAnsi="Arial"/>
          <w:b w:val="false"/>
          <w:i/>
          <w:color w:val="000000"/>
        </w:rPr>
        <w:t xml:space="preserve">Таблица. Динамика поступления обращений граждан, </w:t>
      </w:r>
    </w:p>
    <w:p>
      <w:pPr>
        <w:pStyle w:val="Style21"/>
        <w:spacing w:before="0" w:after="0"/>
        <w:jc w:val="center"/>
        <w:rPr>
          <w:rFonts w:ascii="Arial" w:hAnsi="Arial" w:cs="Arial"/>
          <w:b w:val="false"/>
          <w:b w:val="false"/>
          <w:i/>
          <w:i/>
          <w:color w:val="000000"/>
        </w:rPr>
      </w:pPr>
      <w:r>
        <w:rPr>
          <w:rFonts w:cs="Arial" w:ascii="Arial" w:hAnsi="Arial"/>
          <w:b w:val="false"/>
          <w:i/>
          <w:color w:val="000000"/>
        </w:rPr>
        <w:t>в разрезе характера затронутых в обращениях вопросов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опросы оказания материальной помощи</w:t>
      </w:r>
      <w:r>
        <w:rPr>
          <w:rFonts w:cs="Arial" w:ascii="Arial" w:hAnsi="Arial"/>
        </w:rPr>
        <w:t xml:space="preserve"> (в рамках блока «Финансовые и налоговые вопросы») нашли свое отражение в 3 818 обращениях (35%): поступали просьбы об оказании помощи гражданам, оказавшимся в трудной жизненной ситуации, на приобретение предметов первой необходимости, восстановление дома, имущества после пожара, оплату медицинских услуг, приобретение лекарственных средств и другие. В целях укрепления материально-технической базы оказывалась финансовая поддержка учреждениям образования, здравоохранения, культуры и спор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Вопросы оказания материальной помощи составили большую часть от общего количества обращений, поступивших от жителей: Исетского (75% от общего количества обращений, поступивших из данного муниципального образования), Тобольского (70%) районов, г. Тобольска (64%) Ялуторовского (62%), Юргинского (61%) районов, г. Ялуторовска (58%), Кондинского района (53%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Среди льготных категорий граждан чаще всего обращались инвалиды (14% обратившихся в рамках данной тематики), ветераны труда (8%), семьи, имеющие детей, в том числе многодетные (8%), ветераны Великой Отечественной войны (3%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В 2010 году количество обращений по вопросам оказания материальной помощи составило 3 902, или 32%, поэтому количественный показатель поступления обращений с вопросами данной тематики не изменился. Тем не менее, относительно общего количества вопросов процент поступления вопросов оказания материальной помощи среди прочих увеличился на 3%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ился относительно общего количества вопросов процент поступления вопросов </w:t>
      </w:r>
      <w:r>
        <w:rPr>
          <w:rFonts w:cs="Arial" w:ascii="Arial" w:hAnsi="Arial"/>
          <w:b/>
        </w:rPr>
        <w:t>жилищной тематики</w:t>
      </w:r>
      <w:r>
        <w:rPr>
          <w:rFonts w:cs="Arial" w:ascii="Arial" w:hAnsi="Arial"/>
        </w:rPr>
        <w:t xml:space="preserve">: в 2010 году количество вопросов жилищной сферы составило 2 090, или 17%, в 2011 году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2 186, или 20%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стаются актуальными для населения проблемы обеспечения жильем. В обращениях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 xml:space="preserve"> просьбы о содействии в </w:t>
      </w:r>
      <w:r>
        <w:rPr>
          <w:rFonts w:cs="Arial" w:ascii="Arial" w:hAnsi="Arial"/>
        </w:rPr>
        <w:t>постановке на очередь на улучшение жилищных условий,</w:t>
      </w:r>
      <w:r>
        <w:rPr>
          <w:rFonts w:cs="Arial" w:ascii="Arial" w:hAnsi="Arial"/>
          <w:color w:val="000000"/>
        </w:rPr>
        <w:t xml:space="preserve"> во внеочередном получении жилья лицам, длительное время стоящим на учете нуждающихся в жилых помещениях, заявления о признании жилого дома аварийным и подлежащим сносу в связи с угрозой здоровья и жизни проживающих в нем граждан, просьбы о содействии в получении жилья в районах юга Тюменской области при переселении из районов Крайнего Севера и другие. Всего по вопросам предоставления (строительства) жилья в 2011 году поступило 1 119 обращений (в 2010 году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 xml:space="preserve"> 1053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вязи с принятием в декабре 2010 года Постановления Правительства Российской Федерации от 17 декабря 2010 года № 1050 поступали обращения по вопросам предоставления жилья в рамках подпрограммы «Обеспечение жильем молодых семей» федеральной целевой программы «Жилище» на 2011-2015 годы. До принятия 23 марта 2011 года постановления Правительства Тюменской области о порядке предоставления субсидий и займов молодым семьям на строительство или приобретение жилья граждане задавали вопросы о начале действия подпрограммы в Тюменской области, об условиях участия в подпрограмме молодых семей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обеспечения реализации прав жителей города Тюмени, длительное время работающих в организациях бюджетной сферы и нуждающихся в улучшении жилищных условий, на получение жилья в Закон Тюменской области «О предоставлении субсидий и займов гражданам на строительство или приобретение жилья в Тюменской области за счет средств областного бюджета» в феврале 2011 года были внесены изменения. В соответствии с данными изменениями граждане указанной категории получили право на социальную выплату (субсидию) в размере 400 тысяч рублей на приобретение готового жилого помещения, в том числе на уплату первоначального взноса, погашение основной суммы долга и (или) процентов по ипотечному жилищному кредиту или займ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</w:rPr>
        <w:t>В связи с введением данной нормы увеличился поток обращений по вопросам, связанным с реализацией своих прав на получение субсидии. С учетом подобных обращений в ходе реализации программы в целях совершенствования механизма правового регулирования мероприятий по дополнительной поддержке работников бюджетной сферы выявлялись необходимые доработки, которые впоследствии были устранены посредством принятия ряда соответствующих поправок и дополнений. Так, в марте 2011 года благодаря внесению дополнительных изменений право на получение субсидии получили работники организаций бюджетной сферы, находящихся за пределами г. Тюмени, но осуществляющих деятельность на территории города. Результатом поправок, внесенных в июне 2011 года, явилась возможность использования средств субсидии на участие в долевом строительстве многоквартирного дома, тогда же была установлена дополнительная мера поддержки работников бюджетной сферы, получающих субсидию на приобретение (строительство) жилья, в виде льготного займа. Принятые изменения в Закон на заседании областной Думы в сентябре 2011 года расширили географию получателей мер поддержки работников бюджетной сферы, установив возможность приобретения (строительства) жилья для работников организаций бюджетной сферы, осуществляющих трудовую деятельность на территории города Тобольск. И так дале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</w:rPr>
        <w:t>В целях реализации положений Послания Президента Медведева Дмитрия Анатольевича Федеральному Собранию Российской Федерации от 30 ноября 2010 года, расширения мер государственной поддержки многодетных семей в сентябре 2011 года на заседании областной Думы был принят Закон «О бесплатном предоставлении земельных участков гражданам, имеющим трех и более детей». Закон установил основания и порядок бесплатного приобретения многодетными семьями земельных участков для индивидуального жилищного строительства и дачного строительства. В этой связи на стадии подготовки, обсуждения Закона, а также после его принятия поступало большое количество обращений, связанных с реализаций его положения. Уже в ноябре 2011 года в Закон были внесены изменения, согласно которым, в частности, максимальный размер предоставляемого земельного участка был увеличен с 0,15 га до 0,3 г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В целом социальный состав заявителей, обратившихся в 2011 году по вопросам предоставления (строительства) жилья представлен следующие образом: пенсионеры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 xml:space="preserve"> 32%, рабочие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 xml:space="preserve"> 14%, работники бюджетной сферы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 xml:space="preserve"> 12%, безработные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 xml:space="preserve"> 9%, служащие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 xml:space="preserve"> 6% и другие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личество вопросов жилищно-коммунального хозяйства за обзорный период по сравнению с 2010 практически не изменилось (388 обращений в 2010 году, в 2011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 xml:space="preserve"> 374). Основную массу обращений составили заявления об оказании содействия в проведении капитального ремонта многоквартирных домов, о благоустройстве дворовых территорий, а также  просьбы о содействии в газификации, электрификации и водоснабжении частных секторо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spacing w:val="-6"/>
        </w:rPr>
        <w:t xml:space="preserve">Увеличилось в 1,2 раза количество обращений по </w:t>
      </w:r>
      <w:r>
        <w:rPr>
          <w:rFonts w:cs="Arial" w:ascii="Arial" w:hAnsi="Arial"/>
          <w:b/>
          <w:color w:val="000000"/>
          <w:spacing w:val="-6"/>
        </w:rPr>
        <w:t xml:space="preserve">вопросам награждения и присвоения почетных званий. </w:t>
      </w:r>
      <w:r>
        <w:rPr>
          <w:rFonts w:cs="Arial" w:ascii="Arial" w:hAnsi="Arial"/>
          <w:color w:val="000000"/>
          <w:spacing w:val="-6"/>
        </w:rPr>
        <w:t>С просьбами о награждении сотрудников</w:t>
      </w:r>
      <w:r>
        <w:rPr>
          <w:rFonts w:cs="Arial" w:ascii="Arial" w:hAnsi="Arial"/>
          <w:b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6"/>
        </w:rPr>
        <w:t>обращались коллективы предприятий социальной сферы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6"/>
        </w:rPr>
        <w:t xml:space="preserve">(здравоохранения, образования, культуры), нефтяной и газовой промышленности, сельского хозяйства и других. В 2011 году количество подобных обращений достигло 1 152 (10%), в то время как в 2010 году составило 972 (8%)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Вопросы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социального обеспечения</w:t>
      </w:r>
      <w:r>
        <w:rPr>
          <w:rFonts w:cs="Arial" w:ascii="Arial" w:hAnsi="Arial"/>
          <w:color w:val="000000"/>
        </w:rPr>
        <w:t xml:space="preserve"> были затронуты в 629 обращениях, или 6% (в 2010 году 667 обращений, или 5%)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сновными для инвалидов (8% обратившихся в рамках блока вопросов социального обеспечения) стали вопросы о содействии в получении путевки на санаторно-курортное лечение; для ветеранов труда (8%)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 xml:space="preserve"> вопросы предоставления льгот, правильности начисления пенсии, а также просьбы о ее повышении. В обращениях многодетных семей (6%) поднимались вопросы о получении мер социальной поддержки, использовании средств материнского капитала. Для ветеранов Великой Отечественной войны (4%) актуальными в рамках данного блока стали вопросы об увеличении пенсии, предоставлении легкового автомобиля либо выплате денежной компенсации в случае его не предоставления и другие.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Количество обращений, поступивших в адрес депутатов областной Думы в рамках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работы с наказами избирателей</w:t>
      </w:r>
      <w:r>
        <w:rPr>
          <w:rFonts w:cs="Arial" w:ascii="Arial" w:hAnsi="Arial"/>
          <w:color w:val="000000"/>
          <w:sz w:val="24"/>
          <w:szCs w:val="24"/>
          <w:lang w:val="ru-RU"/>
        </w:rPr>
        <w:t>, по сравнению с 2010 годом уменьшилось в 1,2 раза и составило в 2011 году 592 обращения, или 5% (в 2010 году – 705, или 6%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меньшилось также количество обращений по </w:t>
      </w:r>
      <w:r>
        <w:rPr>
          <w:rFonts w:cs="Arial" w:ascii="Arial" w:hAnsi="Arial"/>
          <w:b/>
        </w:rPr>
        <w:t>вопроса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хозяйственной и предпринимательской деятельности</w:t>
      </w:r>
      <w:r>
        <w:rPr>
          <w:rFonts w:cs="Arial" w:ascii="Arial" w:hAnsi="Arial"/>
        </w:rPr>
        <w:t xml:space="preserve">: в 2,4 раза сократилось количество обращений по вопросам развития малого и среднего бизнеса, в 1,7 раза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в сфере земельных отношений, в 1,8 раза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долевого участия в строительстве многоквартирных домов. Увеличение количества поступивших обращений (в 1,5 раза) произошло по пункту «Транспорт и связь»: 60% обратившихся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жители г. Тюмени и Тюменского района, жаловались на перебои в системе движения общественного транспорта, просили о содействии в установлении остановочных комплексов и так далее. Количество обращений по пункту «Строительство и архитектура» осталось на уровне 2010 года:  горожан волновали вопросы в области строительства объектов инженерной инфраструктуры, капитального строительства; сельские жители, как правило, поднимали вопросы строительства и ремонта дорог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го в рамках данного блока в 2011 году поступило 402 обращения, или 4% (в 2010 году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449, или 4%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41% сократилось количество обращений по </w:t>
      </w:r>
      <w:r>
        <w:rPr>
          <w:rFonts w:cs="Arial" w:ascii="Arial" w:hAnsi="Arial"/>
          <w:b/>
        </w:rPr>
        <w:t>вопроса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здравоохранени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физической культуры и спорта</w:t>
      </w:r>
      <w:r>
        <w:rPr>
          <w:rFonts w:cs="Arial" w:ascii="Arial" w:hAnsi="Arial"/>
        </w:rPr>
        <w:t>: за обзорный пери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поступило 371 обращение (3%), тогда как в 2010 году их число составило 632 (5%). В рамках блока – вопросы о содействии в направлении на лечение, оплате дорогостоящих операции либо медицинских препаратов, жалобы на качество обслуживания в муниципальных поликлиниках и други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В рамках вопросов физической культуры и спорта заявителями поднимались проблемы организации спортивного досуга для жителей области, материально-технического обеспечения спортивно-оздоровительных учрежден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Вопросы труда и занятости населения</w:t>
      </w:r>
      <w:r>
        <w:rPr>
          <w:rFonts w:cs="Arial" w:ascii="Arial" w:hAnsi="Arial"/>
        </w:rPr>
        <w:t xml:space="preserve"> в 2011 году отмечены в 333 обращениях, или 3% (в 2010 году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508, или 4%). 69% обращений содержали просьбы о содействии в трудоустройстве большей частью поступившие от жителей городов: Ноябрьска (22% от количества обращений в рамках пункта), Когалыма (21%), Тюмени (17%), Радужного (8%). Остальные обращения блока составили жалобы о невыплате работодателями заработной платы, а также просьбы о разъяснении положении действующего трудового законодатель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Вопросы образования</w:t>
      </w:r>
      <w:r>
        <w:rPr>
          <w:rFonts w:cs="Arial" w:ascii="Arial" w:hAnsi="Arial"/>
        </w:rPr>
        <w:t xml:space="preserve"> были подняты в 303 обращениях (3%), что на 45% меньше показателей 2010 года. 42% обращений занимают заявления о содействии в получении места в детском саду, повышении уровня материально-технического обеспечения дошкольных учреждений. В то же время в сравнении с 2010 годом количество обращений подобной тематики сократилось практически в 2 раза, количество вопросов высшего и послевузовского образования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в 3 раза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ом проблемы в сфере образования были отмечены жителями городов: Тюмени (39% от общего количества обращений блока), Тобольска (5%), Муравленко (5%), Ноябрьска (4%), Ишима (3%), а также Голышмановского (3%) и Ишимского (3%) район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Поступление в 2011 году обращений по вопросам государственного управления, работы правоохранительных органов, сельского хозяйства, конституционного строя  и другим осталось на уровне показателей 2010 года и составило не более 2% от общего количества поступивших обращений по каждой тематике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Среди общего потока обращений предложения, равно как и жалобы заявителей составили по 1%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, поступали предложения в части внесения изменений в Закон Тюменской области от 28.12.2004 № 318 «О собраниях, митингах, демонстрациях, шествиях и пикетированиях в Тюменской области». В частности, предлагалось «отклонить поправки, внесенные Правительством Тюменской области, ограничивающие право на проведение публичных мероприятий», и принять в окончательном чтении названный Закон в редакции, принятой в апреле 2011 года. 23 июня 2011 года на заседании областной Думы данный Закон Тюменской области от 08.07.2011 № 48 «О внесении изменений в Закон Тюменской был принят в редакции от 21 апреля 2011 года.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От жителя г. Тюмени поступило предложение о внесении изменений в статью 1.1. Особенной части Кодекса Тюменской области об административной ответственности: запретить выполнение в квартире работ или совершение иных действий, нарушающих тишину и покой граждан, в выходные дни. Законом Тюменской области от 05.12.2011 № 93 в данную статью были внесены изменения, увеличивающие на два часа период ночного времени, в течение которого запрещается нарушение тишины и покоя граждан (в выходные и праздничные дни </w:t>
      </w:r>
      <w:r>
        <w:rPr>
          <w:rFonts w:eastAsia="Symbol" w:cs="Symbol" w:ascii="Symbol" w:hAnsi="Symbol"/>
          <w:sz w:val="24"/>
          <w:szCs w:val="24"/>
          <w:lang w:val="ru-RU"/>
        </w:rPr>
        <w:t></w:t>
      </w:r>
      <w:r>
        <w:rPr>
          <w:rFonts w:cs="Arial" w:ascii="Arial" w:hAnsi="Arial"/>
          <w:sz w:val="24"/>
          <w:szCs w:val="24"/>
          <w:lang w:val="ru-RU"/>
        </w:rPr>
        <w:t xml:space="preserve"> дополнительно еще на один час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упали также предложения о внесении изменений в закон Тюменской области «О муниципальной службе в Тюменской области», областное законодательство в части предоставления жилищных субсидий работникам бюджетной сферы, рекомендации по упрощению процедуры обмена жилья при переезде из района в город и другие. 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жалобах заявители выражали недовольство деятельностью управляющих компаний, обслуживанием в муниципальных поликлиниках, нарушением прав собственности и другие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</w:rPr>
        <w:t xml:space="preserve">5% от количества поступивших составили коллективные обращения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от инициативных групп жильцов домов, коллективов организаций. Вопросы, поднимаемые в коллективных обращениях, касались благоустройства придомовых территорий, строительства поселковых дорог, содействия в проведении капитального ремонта домов, а также награждения и присвоения почетных званий заслуженным работникам в различных сферах деятельност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Таким образом, по итогам работы с обращениями депутатами областной Думы рассмотрено 11 050 вопросов. Результаты рассмотрения вопросов в обращениях граждан распределились следующим образ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о разъяснение на 5 911 вопросов, или 53% от числа рассмотренных (в 2010 году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6 14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ожительно решен 4 851 вопрос, или 44% (в 2010 году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5 80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казано по заявленным вопросам в 288 случаях, или 3% (в 2010 году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329) (диаграмма 6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8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center"/>
        <w:rPr>
          <w:rFonts w:ascii="Arial" w:hAnsi="Arial" w:cs="Arial"/>
          <w:b w:val="false"/>
          <w:b w:val="false"/>
          <w:i/>
          <w:i/>
          <w:color w:val="000000"/>
        </w:rPr>
      </w:pPr>
      <w:r>
        <w:rPr>
          <w:rFonts w:cs="Arial" w:ascii="Arial" w:hAnsi="Arial"/>
          <w:b w:val="false"/>
          <w:i/>
          <w:color w:val="000000"/>
        </w:rPr>
        <w:t>Диаграмма 6. Результаты рассмотрения вопросов в обращениях в 2010-2011 гг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 правило, основной причиной отказа продолжают выступать просьбы граждан, удовлетворение которых повлекло бы нарушение действующего законодательства либо нарушило бы права и законные интересы других лиц (заявления о предоставлении жилья вне очереди без имеющихся на то оснований и так далее)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Результатом рассмотрения поступивших обращений становится не только решение конкретных проблем отдельных граждан, обращения помогают выявлять наиболее острые проблемы в обществе, которые возможно решить на уровне законодательного урегулирования. В этой связи работа с обращениями избирателей остается одной из главных форм депутатской деятельности, а непосредственно обращения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 xml:space="preserve"> основным источником, определяющим сферы, на которые нужно обратить внимание в первую очередь, и задающим цели, к которым необходимо стремить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2011 году была продолжена деятельность депутатов областной Думы, направленная на реализацию положений Федерального закона от 9 февраля 2009 года № 8-ФЗ «Об обеспечении доступа к информации о деятельности государственных органов и органов местного самоуправления». </w:t>
      </w:r>
      <w:r>
        <w:rPr>
          <w:rFonts w:cs="Arial" w:ascii="Arial" w:hAnsi="Arial"/>
          <w:bCs/>
          <w:color w:val="000000"/>
        </w:rPr>
        <w:t xml:space="preserve">В средствах массовой информации, и, в том числе, на официальном портале областной Думы, размещается и постоянно обновляется информация о всесторонней деятельности депутатов областной Думы </w:t>
      </w:r>
      <w:r>
        <w:rPr>
          <w:rFonts w:eastAsia="Symbol" w:cs="Symbol" w:ascii="Symbol" w:hAnsi="Symbol"/>
          <w:bCs/>
          <w:color w:val="000000"/>
        </w:rPr>
        <w:t></w:t>
      </w:r>
      <w:r>
        <w:rPr>
          <w:rFonts w:cs="Arial" w:ascii="Arial" w:hAnsi="Arial"/>
          <w:bCs/>
          <w:color w:val="000000"/>
        </w:rPr>
        <w:t xml:space="preserve"> о проведенных мероприятиях, решенных вопросах и принятых новшествах в законодательстве. Прямая трансляция заседаний областного парламента в сети Интернет позволила гражданам оперативно получать информацию о законотворческой деятельности депутатов областной Думы.</w:t>
      </w:r>
    </w:p>
    <w:p>
      <w:pPr>
        <w:pStyle w:val="Style20"/>
        <w:spacing w:lineRule="auto" w:line="276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Кроме того, с 1 января 2011 года в областной Думе внедрена автоматизированная информационная система «Обращения граждан», посредством которой заявители при помощи взаимосвязи системы с официальным порталом областной Думы получили дополнительно возможность просмотра этапов и результатов рассмотрения своих обращений на странице Интернет-приемной. Данное нововведение способствовало повышению прозрачности деятельности депутатов областной Думы перед своими избирателям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4F6228"/>
        </w:rPr>
      </w:pPr>
      <w:r>
        <w:rPr>
          <w:rFonts w:cs="Arial" w:ascii="Arial" w:hAnsi="Arial"/>
          <w:color w:val="4F6228"/>
        </w:rPr>
      </w:r>
    </w:p>
    <w:p>
      <w:pPr>
        <w:pStyle w:val="Normal"/>
        <w:jc w:val="both"/>
        <w:rPr>
          <w:rFonts w:ascii="Arial" w:hAnsi="Arial" w:cs="Arial"/>
          <w:color w:val="4F6228"/>
        </w:rPr>
      </w:pPr>
      <w:r>
        <w:rPr>
          <w:rFonts w:cs="Arial" w:ascii="Arial" w:hAnsi="Arial"/>
          <w:color w:val="4F62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чальник отдела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юменской областной Думы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по работе с обращениями граждан </w:t>
        <w:tab/>
        <w:t xml:space="preserve"> Н.Н. Луньков</w:t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6"/>
      <w:szCs w:val="2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ind1">
    <w:name w:val="find1"/>
    <w:basedOn w:val="Style13"/>
    <w:qFormat/>
    <w:rPr>
      <w:rFonts w:cs="Times New Roman"/>
      <w:b/>
      <w:bCs/>
      <w:i/>
      <w:iCs/>
      <w:shd w:fill="00FFFF" w:val="clear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7">
    <w:name w:val="Текст концевой сноски Знак"/>
    <w:basedOn w:val="Style13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8">
    <w:name w:val="Текст сноски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0">
    <w:name w:val="Обычный (веб)"/>
    <w:basedOn w:val="Normal"/>
    <w:qFormat/>
    <w:pPr>
      <w:spacing w:before="0" w:after="75"/>
    </w:pPr>
    <w:rPr/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Колонтитул последней страницы"/>
    <w:basedOn w:val="Footer"/>
    <w:next w:val="Normal"/>
    <w:qFormat/>
    <w:pPr/>
    <w:rPr>
      <w:rFonts w:ascii="Arial" w:hAnsi="Arial" w:cs="Arial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8:26:00Z</dcterms:created>
  <dc:creator>Киселева М.А.</dc:creator>
  <dc:description/>
  <cp:keywords/>
  <dc:language>en-US</dc:language>
  <cp:lastModifiedBy>Киселева М.А.</cp:lastModifiedBy>
  <cp:lastPrinted>2012-02-08T16:20:00Z</cp:lastPrinted>
  <dcterms:modified xsi:type="dcterms:W3CDTF">2012-02-10T04:08:00Z</dcterms:modified>
  <cp:revision>33</cp:revision>
  <dc:subject/>
  <dc:title>Информационно-аналитический обзор</dc:title>
</cp:coreProperties>
</file>