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Информационно-аналитический обзор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 xml:space="preserve">по итогам работы с обращениями, поступившими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в Тюменскую областную Думу,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за период с 15.12.2011 по 31.03.2012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остав депутатского корпуса Тюменской областной Думы пятого созыва приступил к работе с первого заседания, которое состоялось 15 декабря 2011 год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Начало деятельности депутатов областной Думы пятого созыва связано, главным образом, с полученными от избирателей первыми наказами, </w:t>
      </w:r>
      <w:r>
        <w:rPr>
          <w:rFonts w:cs="Arial" w:ascii="Arial" w:hAnsi="Arial"/>
          <w:sz w:val="24"/>
          <w:szCs w:val="24"/>
          <w:lang w:val="ru-RU" w:eastAsia="ru-RU" w:bidi="ar-SA"/>
        </w:rPr>
        <w:t>направленными на улучшение деятельности органов государственной власти области, удовлетворение материальных и духовных потребностей жителей области. Все наказы были внимательно изучены депутатами и рассмотрены на заседаниях комитетов и постоянной комиссии областной Дум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Логичным продолжением деятельности по изучению наказов, данных депутатам, является работа с избирателя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С 15 декабря 2011 года по 31 марта 2012 года в адрес депутатов областной Думы пятого созыва поступило 3736 обращений, в которых был поднят 3941 вопро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Одной из важнейших форм работы с населением являются личные приемы. Ежедневно заявители обращались в приемные депутатов областной Думы, отдел областной Думы по работе с обращениями граждан за помощью, разъяснениями или просто за поддержкой. Кроме того, депутаты сами регулярно выезжали в муниципальные районы, где проводили «выездные» приемы граждан. Так, в г. Сургуте на личном приеме побывало 229 избирателей, в Тюменском районе - 147, в г. Когалыме - 147, в г. Тобольске - 117, в г. Радужном - 88 и так далее. Большая часть избирателей (784 человек) были приняты в приемных, расположенных в областном центр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сего за обзорный период на личном приеме принято 2167 избирателей. С каждым из них была проведена беседа, а также была предоставлена консультация по существу поставленных вопросов либо рекомендация обратиться письменно в адрес депутата для всестороннего и полного рассмотрения вопроса и решения проблем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Таким образом, устные разъяснения, консультации стали итогом 1398 приемов (см. диаграмму 1). По результатам же остальных с целью оказания содействия в разрешении обращений, содержащих информацию о нарушении прав и свобод граждан, просьбы об оказании помощи или поддержки гражданам из социально незащищенных групп населения и других были приняты в работу письменные обращ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Общее количество письменных обращений, поступивших в адрес депутатов областной Думы за период с 15 декабря 2011 года по 31 марта 2012 года, составило 2257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оличество обращений, поступивших в форме электронного документа, составило 81. Возможностью отправить электронное обращение депутатам, в том числе посредством использования возможностей Интернет-приемной, функционирующей на официальном портале областной Думы, воспользовались жители г. Тюмени - 29,6% (от общего количества электронных обращений), Тюменского района - 13,5%, г. Сургута - 11,1%, г. Ишима - 6,1%, других субъектов Российской Федерации - 6,1% и т.д.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 w:eastAsia="en-US" w:bidi="ar-SA"/>
        </w:rPr>
      </w:pPr>
      <w:r>
        <w:rPr>
          <w:rFonts w:cs="Arial" w:ascii="Arial" w:hAnsi="Arial"/>
          <w:sz w:val="24"/>
          <w:szCs w:val="24"/>
          <w:lang w:val="ru-RU" w:eastAsia="en-US" w:bidi="ar-SA"/>
        </w:rPr>
        <w:drawing>
          <wp:inline distT="0" distB="0" distL="0" distR="0">
            <wp:extent cx="3928110" cy="213741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11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120" w:after="24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  <w:lang w:val="ru-RU" w:eastAsia="en-US" w:bidi="ar-SA"/>
        </w:rPr>
      </w:pPr>
      <w:r>
        <w:rPr>
          <w:rFonts w:cs="Arial" w:ascii="Arial" w:hAnsi="Arial"/>
          <w:b w:val="false"/>
          <w:color w:val="000000"/>
          <w:lang w:val="ru-RU"/>
        </w:rPr>
        <w:t xml:space="preserve">Диаграмма </w:t>
      </w:r>
      <w:r>
        <w:rPr>
          <w:rFonts w:cs="Arial" w:ascii="Arial" w:hAnsi="Arial"/>
          <w:b w:val="false"/>
          <w:color w:val="000000"/>
        </w:rPr>
        <w:fldChar w:fldCharType="begin"/>
      </w:r>
      <w:r>
        <w:rPr>
          <w:b w:val="false"/>
          <w:rFonts w:cs="Arial" w:ascii="Arial" w:hAnsi="Arial"/>
          <w:color w:val="000000"/>
        </w:rPr>
        <w:instrText xml:space="preserve"> SEQ Диаграмма \* ARABIC </w:instrText>
      </w:r>
      <w:r>
        <w:rPr>
          <w:b w:val="false"/>
          <w:rFonts w:cs="Arial" w:ascii="Arial" w:hAnsi="Arial"/>
          <w:color w:val="000000"/>
        </w:rPr>
        <w:fldChar w:fldCharType="separate"/>
      </w:r>
      <w:r>
        <w:rPr>
          <w:b w:val="false"/>
          <w:rFonts w:cs="Arial" w:ascii="Arial" w:hAnsi="Arial"/>
          <w:color w:val="000000"/>
        </w:rPr>
        <w:t>1</w:t>
      </w:r>
      <w:r>
        <w:rPr>
          <w:b w:val="fals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color w:val="000000"/>
          <w:lang w:val="ru-RU"/>
        </w:rPr>
        <w:t>. Формы поступивших обращений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8% от общего количества поступивших составили коллективные обращения. С просьбами о содействии в присвоении почетных званий (в рамках блока «Вопросы труда и занятости населения» - 15,4% от общего количества вопросов, поднимаемых в коллективных обращениях) часто обращались коллективы организаций. Немалая часть обращений от коллективов поступила и в рамках блока «Вопросы образования» (о материально-техническом и кадровом обеспечении, поощрении работников учреждений образования) - 17,8%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От жильцов домов, как правило, поступали заявления и жалобы в рамках блоков: жилищно-коммунального хозяйства (о необходимости проведения капитального ремонта многоквартирных домов, неудовлетворительной работе управляющих компаний) - 20,9%, улучшения жилищных условий  (чаще всего о предоставлении жилого помещения в связи с переселением из аварийного и ветхого жилья), финансовой, хозяйственной и предпринимательской деятельности (вопросы газификации, подключения к объектам водоснабжения частного сектора, строительства и ремонта поселковых дорог, строительства детских садов) - 8,0%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Число анонимных обращений за обзорный период не превысило шести. Среди них: жалобы на действия, нарушающие тишину и покой граждан, нарушения, допущенные при проведении выборов, просьбы о содействии в установке дорожного знака «Проезд запрещен» и други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val="ru-RU" w:eastAsia="en-US" w:bidi="ar-SA"/>
        </w:rPr>
      </w:pPr>
      <w:r>
        <w:rPr>
          <w:rFonts w:cs="Arial" w:ascii="Arial" w:hAnsi="Arial"/>
          <w:sz w:val="24"/>
          <w:szCs w:val="24"/>
          <w:lang w:val="ru-RU" w:eastAsia="en-US" w:bidi="ar-SA"/>
        </w:rPr>
        <w:t xml:space="preserve">33 обращения (от общего количества поступивших) носили повторный характер. Большая часть повторных обращений касались улучшения жилищных условий вне очереди, повторного оказания материальной помощи в рамках социального обеспече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Поступление обращений наблюдается практически из всех муниципальных районов и городских округов Тюменской област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71% авторов обращений - горожане. Большая часть обращений поступило из городов: Тюмени (1208), Сургута (353), Тобольска (229), Когалыма (153), Нефтеюганска (109), Радужного (90), Нижневартовска (74), Ишима (70). Актуальными для городских жителей явились вопросы оказания материальной помощи в рамках социального обеспечения (15,4% от общего количества обращений, поступивших от горожан), вопросы предоставления и строительства жилья (7,9%), материально-технического и кадрового обеспечения учреждений образования (4,8%), награждения и присвоения почетных званий (4,4%), переселения из аварийного и ветхого жилья (3,9%), эксплуатации и ремонта жилищного фонда (3,2%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 разрезе муниципальных районов наиболее активно обращались жители Тюменского (237), Тобольского (82), Голышмановского (61), Исетского (50) районов. Для селян, как и для горожан, актуальными явились вопросы оказания материальной помощи в рамках социального обеспечения (17,1% от общего количества обращений, поступивших от селян), предоставления и строительства жилья (8,1%), награждения и присвоения почетных званий (4,9%), переселения из аварийного и ветхого жилья (2,9%). В свою очередь, отличительными для жителей сельской местности стали вопросы оказания материальной помощи на ремонт жилых помещений (7,9%), материально-технического и кадрового обеспечения учреждений науки и культуры (2,8%) и другие (см. таблицу 1)</w:t>
      </w:r>
      <w:r>
        <w:rPr/>
        <w:t>.</w:t>
      </w:r>
    </w:p>
    <w:tbl>
      <w:tblPr>
        <w:tblW w:w="934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993"/>
        <w:gridCol w:w="969"/>
        <w:gridCol w:w="1016"/>
        <w:gridCol w:w="1098"/>
      </w:tblGrid>
      <w:tr>
        <w:trPr>
          <w:trHeight w:val="300" w:hRule="atLeast"/>
        </w:trPr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  <w:t>Тематика вопросов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  <w:t xml:space="preserve">Поступи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  <w:t>из городских округов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  <w:t xml:space="preserve">Поступи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  <w:t>из муниципальных районов</w:t>
            </w:r>
          </w:p>
        </w:tc>
      </w:tr>
      <w:tr>
        <w:trPr>
          <w:trHeight w:val="213" w:hRule="atLeast"/>
        </w:trPr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  <w:t>все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  <w:t>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  <w:t>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  <w:t>%</w:t>
            </w:r>
          </w:p>
        </w:tc>
      </w:tr>
      <w:tr>
        <w:trPr>
          <w:trHeight w:val="306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  <w:t>1. Вопросы государства, общества, поли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  <w:t>1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  <w:t>4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  <w:t>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  <w:t>2,5</w:t>
            </w:r>
          </w:p>
        </w:tc>
      </w:tr>
      <w:tr>
        <w:trPr>
          <w:trHeight w:val="306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  <w:t>2. Жилищные вопросы, 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  <w:t>6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  <w:t>22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  <w:t>2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  <w:t>18,3</w:t>
            </w:r>
          </w:p>
        </w:tc>
      </w:tr>
      <w:tr>
        <w:trPr>
          <w:trHeight w:val="306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ru-RU" w:eastAsia="ru-RU" w:bidi="ar-SA"/>
              </w:rPr>
              <w:t>- вопросы предоставления (строительства) жил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 w:eastAsia="ru-RU" w:bidi="ar-SA"/>
              </w:rPr>
              <w:t>2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 w:eastAsia="ru-RU" w:bidi="ar-SA"/>
              </w:rPr>
              <w:t>35,0*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 w:eastAsia="ru-RU" w:bidi="ar-SA"/>
              </w:rPr>
              <w:t>9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 w:eastAsia="ru-RU" w:bidi="ar-SA"/>
              </w:rPr>
              <w:t>44,0*</w:t>
            </w:r>
          </w:p>
        </w:tc>
      </w:tr>
      <w:tr>
        <w:trPr>
          <w:trHeight w:val="306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ru-RU" w:eastAsia="ru-RU" w:bidi="ar-SA"/>
              </w:rPr>
              <w:t>- вопросы переселения из аварийного и ветхого жил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 w:eastAsia="ru-RU" w:bidi="ar-SA"/>
              </w:rPr>
              <w:t>1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 w:eastAsia="ru-RU" w:bidi="ar-SA"/>
              </w:rPr>
              <w:t>17,3*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 w:eastAsia="ru-RU" w:bidi="ar-SA"/>
              </w:rPr>
              <w:t>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 w:eastAsia="ru-RU" w:bidi="ar-SA"/>
              </w:rPr>
              <w:t>36,9*</w:t>
            </w:r>
          </w:p>
        </w:tc>
      </w:tr>
      <w:tr>
        <w:trPr>
          <w:trHeight w:val="306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  <w:t>3. Вопросы коммунального хозяйства, 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  <w:t>3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  <w:t>11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  <w:t>18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  <w:t>16,4</w:t>
            </w:r>
          </w:p>
        </w:tc>
      </w:tr>
      <w:tr>
        <w:trPr>
          <w:trHeight w:val="306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ru-RU" w:eastAsia="ru-RU" w:bidi="ar-SA"/>
              </w:rPr>
              <w:t>- вопросы эксплуатации и ремонта жилищного фо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 w:eastAsia="ru-RU" w:bidi="ar-SA"/>
              </w:rPr>
              <w:t>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 w:eastAsia="ru-RU" w:bidi="ar-SA"/>
              </w:rPr>
              <w:t>27,6*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 w:eastAsia="ru-RU" w:bidi="ar-SA"/>
              </w:rPr>
              <w:t>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 w:eastAsia="ru-RU" w:bidi="ar-SA"/>
              </w:rPr>
              <w:t>15,5*</w:t>
            </w:r>
          </w:p>
        </w:tc>
      </w:tr>
      <w:tr>
        <w:trPr>
          <w:trHeight w:val="306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ru-RU" w:eastAsia="ru-RU" w:bidi="ar-SA"/>
              </w:rPr>
              <w:t>- вопросы оказания материальной помощи на ремонт жилых помещ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 w:eastAsia="ru-RU" w:bidi="ar-SA"/>
              </w:rPr>
              <w:t>6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 w:eastAsia="ru-RU" w:bidi="ar-SA"/>
              </w:rPr>
              <w:t>18,7*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 w:eastAsia="ru-RU" w:bidi="ar-SA"/>
              </w:rPr>
              <w:t>9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 w:eastAsia="ru-RU" w:bidi="ar-SA"/>
              </w:rPr>
              <w:t>48,7*</w:t>
            </w:r>
          </w:p>
        </w:tc>
      </w:tr>
      <w:tr>
        <w:trPr>
          <w:trHeight w:val="306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  <w:t>4. Вопросы социального обеспечения, 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  <w:t>6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  <w:t>21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  <w:t>26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  <w:t>23,3</w:t>
            </w:r>
          </w:p>
        </w:tc>
      </w:tr>
      <w:tr>
        <w:trPr>
          <w:trHeight w:val="306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ru-RU" w:eastAsia="ru-RU" w:bidi="ar-SA"/>
              </w:rPr>
              <w:t xml:space="preserve">- вопросы оказания материальной помощ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ru-RU" w:eastAsia="ru-RU" w:bidi="ar-SA"/>
              </w:rPr>
              <w:t>в рамках социального обесп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 w:eastAsia="ru-RU" w:bidi="ar-SA"/>
              </w:rPr>
              <w:t>4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 w:eastAsia="ru-RU" w:bidi="ar-SA"/>
              </w:rPr>
              <w:t>71,8*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 w:eastAsia="ru-RU" w:bidi="ar-SA"/>
              </w:rPr>
              <w:t>19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 w:eastAsia="ru-RU" w:bidi="ar-SA"/>
              </w:rPr>
              <w:t>73,9*</w:t>
            </w:r>
          </w:p>
        </w:tc>
      </w:tr>
      <w:tr>
        <w:trPr>
          <w:trHeight w:val="306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  <w:t xml:space="preserve">5. Вопросы труда и занятости населения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  <w:t>2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  <w:t>7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  <w:t>7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  <w:t>6,8</w:t>
            </w:r>
          </w:p>
        </w:tc>
      </w:tr>
      <w:tr>
        <w:trPr>
          <w:trHeight w:val="306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ru-RU" w:eastAsia="ru-RU" w:bidi="ar-SA"/>
              </w:rPr>
              <w:t>- вопросы награждения и присвоения почетных з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 w:eastAsia="ru-RU" w:bidi="ar-SA"/>
              </w:rPr>
              <w:t>1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 w:eastAsia="ru-RU" w:bidi="ar-SA"/>
              </w:rPr>
              <w:t>57,1*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 w:eastAsia="ru-RU" w:bidi="ar-SA"/>
              </w:rPr>
              <w:t>5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 w:eastAsia="ru-RU" w:bidi="ar-SA"/>
              </w:rPr>
              <w:t>73,1*</w:t>
            </w:r>
          </w:p>
        </w:tc>
      </w:tr>
      <w:tr>
        <w:trPr>
          <w:trHeight w:val="306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  <w:t>6. Вопросы образования, 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  <w:t>24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  <w:t>8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  <w:t>1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  <w:t>11,7</w:t>
            </w:r>
          </w:p>
        </w:tc>
      </w:tr>
      <w:tr>
        <w:trPr>
          <w:trHeight w:val="306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ru-RU" w:eastAsia="ru-RU" w:bidi="ar-SA"/>
              </w:rPr>
              <w:t>- вопросы материально-технического обеспечения учреждений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 w:eastAsia="ru-RU" w:bidi="ar-SA"/>
              </w:rPr>
              <w:t>1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 w:eastAsia="ru-RU" w:bidi="ar-SA"/>
              </w:rPr>
              <w:t>54,6*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 w:eastAsia="ru-RU" w:bidi="ar-SA"/>
              </w:rPr>
              <w:t>9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 w:eastAsia="ru-RU" w:bidi="ar-SA"/>
              </w:rPr>
              <w:t>69,2*</w:t>
            </w:r>
          </w:p>
        </w:tc>
      </w:tr>
      <w:tr>
        <w:trPr>
          <w:trHeight w:val="306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  <w:t>7. Вопросы здравоохра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  <w:t>16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  <w:t>5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  <w:t>5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  <w:t>4,7</w:t>
            </w:r>
          </w:p>
        </w:tc>
      </w:tr>
      <w:tr>
        <w:trPr>
          <w:trHeight w:val="306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  <w:t xml:space="preserve">8. Вопросы молодежной политики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  <w:t>физической культуры и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  <w:t>8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  <w:t>3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  <w:t>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  <w:t>1,9</w:t>
            </w:r>
          </w:p>
        </w:tc>
      </w:tr>
      <w:tr>
        <w:trPr>
          <w:trHeight w:val="306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  <w:t>9. Вопросы науки, культуры и информации, 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  <w:t>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  <w:t>2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  <w:t>4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  <w:t>3,7</w:t>
            </w:r>
          </w:p>
        </w:tc>
      </w:tr>
      <w:tr>
        <w:trPr>
          <w:trHeight w:val="306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ru-RU" w:eastAsia="ru-RU" w:bidi="ar-SA"/>
              </w:rPr>
              <w:t xml:space="preserve">- вопросы материально-технического обеспечения учреждений науки, культуры и информ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 w:eastAsia="ru-RU" w:bidi="ar-SA"/>
              </w:rPr>
              <w:t>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 w:eastAsia="ru-RU" w:bidi="ar-SA"/>
              </w:rPr>
              <w:t>51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 w:eastAsia="ru-RU" w:bidi="ar-SA"/>
              </w:rPr>
              <w:t>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 w:eastAsia="ru-RU" w:bidi="ar-SA"/>
              </w:rPr>
              <w:t>76,2*</w:t>
            </w:r>
          </w:p>
        </w:tc>
      </w:tr>
      <w:tr>
        <w:trPr>
          <w:trHeight w:val="306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  <w:t>10. Вопросы финансовой, хозяйственной и предпринимательск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  <w:t>9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  <w:t>3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  <w:t>5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  <w:t>4,7</w:t>
            </w:r>
          </w:p>
        </w:tc>
      </w:tr>
      <w:tr>
        <w:trPr>
          <w:trHeight w:val="306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  <w:t xml:space="preserve">11. Вопросы обеспечения законност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  <w:t>и правопоряд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  <w:t>1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  <w:t>3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  <w:t>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  <w:t>2,0</w:t>
            </w:r>
          </w:p>
        </w:tc>
      </w:tr>
      <w:tr>
        <w:trPr>
          <w:trHeight w:val="306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  <w:t>12. Вопросы агропромышленного комплек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  <w:t>0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  <w:t>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  <w:t>1,6</w:t>
            </w:r>
          </w:p>
        </w:tc>
      </w:tr>
      <w:tr>
        <w:trPr>
          <w:trHeight w:val="306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  <w:t>13. Садово-огородническ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  <w:t>и дачные кооперати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  <w:t>0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  <w:t>0,2</w:t>
            </w:r>
          </w:p>
        </w:tc>
      </w:tr>
      <w:tr>
        <w:trPr>
          <w:trHeight w:val="306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  <w:t>14. Природные ресурсы, эк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  <w:t>0,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  <w:t>0,5</w:t>
            </w:r>
          </w:p>
        </w:tc>
      </w:tr>
      <w:tr>
        <w:trPr>
          <w:trHeight w:val="306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  <w:t>15. Военная служб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  <w:t>0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  <w:t>0,1</w:t>
            </w:r>
          </w:p>
        </w:tc>
      </w:tr>
      <w:tr>
        <w:trPr>
          <w:trHeight w:val="306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  <w:t>16. И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  <w:t>9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  <w:t>3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  <w:t>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  <w:t>1,5</w:t>
            </w:r>
          </w:p>
        </w:tc>
      </w:tr>
      <w:tr>
        <w:trPr>
          <w:trHeight w:val="306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  <w:t>Общий итог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  <w:t>2791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  <w:t>113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  <w:t>* - Процентное соотношение исходя из количества обращений в рамках блока классификатор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  <w:t>Таблица 1</w:t>
      </w:r>
      <w:r>
        <w:rPr>
          <w:rFonts w:cs="Arial" w:ascii="Arial" w:hAnsi="Arial"/>
          <w:sz w:val="20"/>
          <w:szCs w:val="20"/>
          <w:lang w:val="ru-RU"/>
        </w:rPr>
        <w:t xml:space="preserve">. Тематика вопросов в разрезе авторов обращений - жителей городских округов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и муниципальных районов (без учета обращений, поступивших из других субъектов РФ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и обращений, место жительства авторов которых не определено)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В разрезе территорий тематика вопросов, поднимаемых заявителями обращениях, выглядит следующим образ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Жители юга Тюменской области чаще обращались с вопросами оказания материальной помощи в рамках социального обеспечения - 19,1% (от общего количества обращений, поступивших из районов юга Тюменской области), предоставления и строительства жилья - 7,1%, награждения и присвоения званий - 6,2%, оказания материальной помощи на ремонт жилых помещений - 5,4%, вопросы материально-технического обеспечения учреждений образования - 4,7%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Характерные вопросы для жителей Ханты-Мансийского автономного округа расположились в следующей последовательности: вопросы оказания материальной помощи в рамках социального обеспечения - 10,8% (от общего количества обращений, поступивших из ХМАО), вопросы предоставления и строительства жилья - 8,7%, вопросы материально-технического обеспечения учреждений образования - 7,8%, вопросы о содействии в переселении из аварийного и ветхого жилья - 6,5%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сновная масса обращений от жителей Ямало-Ненецкого автономного округа содержала вопросы предоставления и строительства жилья - 16,1% (от общего количества обращений, поступивших из ЯНАО),</w:t>
      </w:r>
      <w:r>
        <w:rPr>
          <w:rStyle w:val="FootnoteCharacters"/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оказания содействия в трудоустройстве - 9,6%, вопросы материально-технического обеспечения учреждений образования - 7,7%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Обращения, поступившие из других субъектов Российской Федерации (</w:t>
      </w:r>
      <w:r>
        <w:rPr>
          <w:rFonts w:cs="Arial" w:ascii="Arial" w:hAnsi="Arial"/>
          <w:color w:val="000000"/>
          <w:sz w:val="24"/>
          <w:szCs w:val="24"/>
          <w:lang w:val="ru-RU"/>
        </w:rPr>
        <w:t>Москвы, Московской области, Курганской области, Краснодарского края, Республики Дагестан)</w:t>
      </w:r>
      <w:r>
        <w:rPr>
          <w:rFonts w:cs="Arial" w:ascii="Arial" w:hAnsi="Arial"/>
          <w:sz w:val="24"/>
          <w:szCs w:val="24"/>
          <w:lang w:val="ru-RU"/>
        </w:rPr>
        <w:t xml:space="preserve"> касалась, как правило, вопросов предоставления жиль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оциальный портрет авторов обращений выглядит следующим образо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Среди заявителей, указавших свою принадлежность к льготной категории, преобладают инвалиды (31,6%), ветераны труда (24,3%), семьи, имеющие детей (14,4%), многодетные семьи (13,3%), ветераны Великой Отечественной войны (4,7%) (см. диаграмму 2).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 w:eastAsia="en-US" w:bidi="ar-SA"/>
        </w:rPr>
      </w:pPr>
      <w:r>
        <w:rPr>
          <w:rFonts w:cs="Arial" w:ascii="Arial" w:hAnsi="Arial"/>
          <w:sz w:val="24"/>
          <w:szCs w:val="24"/>
          <w:lang w:val="ru-RU" w:eastAsia="en-US" w:bidi="ar-SA"/>
        </w:rPr>
        <w:drawing>
          <wp:inline distT="0" distB="0" distL="0" distR="0">
            <wp:extent cx="4285615" cy="2599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120" w:after="20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color w:val="000000"/>
        </w:rPr>
        <w:t xml:space="preserve">Диаграмма </w:t>
      </w:r>
      <w:r>
        <w:rPr>
          <w:rFonts w:cs="Arial" w:ascii="Arial" w:hAnsi="Arial"/>
          <w:b w:val="false"/>
          <w:color w:val="000000"/>
        </w:rPr>
        <w:fldChar w:fldCharType="begin"/>
      </w:r>
      <w:r>
        <w:rPr>
          <w:b w:val="false"/>
          <w:rFonts w:cs="Arial" w:ascii="Arial" w:hAnsi="Arial"/>
          <w:color w:val="000000"/>
        </w:rPr>
        <w:instrText xml:space="preserve"> SEQ Диаграмма \* ARABIC </w:instrText>
      </w:r>
      <w:r>
        <w:rPr>
          <w:b w:val="false"/>
          <w:rFonts w:cs="Arial" w:ascii="Arial" w:hAnsi="Arial"/>
          <w:color w:val="000000"/>
        </w:rPr>
        <w:fldChar w:fldCharType="separate"/>
      </w:r>
      <w:r>
        <w:rPr>
          <w:b w:val="false"/>
          <w:rFonts w:cs="Arial" w:ascii="Arial" w:hAnsi="Arial"/>
          <w:color w:val="000000"/>
        </w:rPr>
        <w:t>2</w:t>
      </w:r>
      <w:r>
        <w:rPr>
          <w:b w:val="fals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color w:val="000000"/>
          <w:lang w:val="ru-RU"/>
        </w:rPr>
        <w:t>. Льготный состав авторов обращен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Тематика вопросов, поднимаемых в обращениях, всеми льготными категориями схожа. Так, актуальными для всех явились вопросы оказания материальной помощи в рамках социального обеспечения, на ремонт жилых помещений, вопросы предоставления жилья и другие (см. таблицу 2).</w:t>
      </w:r>
    </w:p>
    <w:tbl>
      <w:tblPr>
        <w:tblW w:w="9621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459"/>
        <w:gridCol w:w="517"/>
        <w:gridCol w:w="459"/>
        <w:gridCol w:w="605"/>
        <w:gridCol w:w="459"/>
        <w:gridCol w:w="459"/>
        <w:gridCol w:w="459"/>
        <w:gridCol w:w="459"/>
        <w:gridCol w:w="517"/>
        <w:gridCol w:w="517"/>
        <w:gridCol w:w="459"/>
        <w:gridCol w:w="459"/>
        <w:gridCol w:w="696"/>
      </w:tblGrid>
      <w:tr>
        <w:trPr>
          <w:trHeight w:val="2797" w:hRule="atLeast"/>
          <w:cantSplit w:val="true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  <w:t>Тематика вопрос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  <w:t>Ветераны ВО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  <w:t>Ветераны труд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  <w:t>Другие категории льго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  <w:t>Инвалид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  <w:t>Инвалиды В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  <w:t>Несовершеннолетние узн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  <w:t>Погорельц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  <w:t>Семьи военнослужащи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  <w:t>Семьи многодетны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  <w:t>Семьи, имеющие дете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  <w:t>Сирот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  <w:t>Труженики тыл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  <w:t xml:space="preserve">Участники боевых действий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  <w:t>и члены их семей</w:t>
            </w:r>
          </w:p>
        </w:tc>
      </w:tr>
      <w:tr>
        <w:trPr>
          <w:trHeight w:val="30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  <w:t>1. Вопросы государства, общества, полит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  <w:t>2. Жилищные вопросы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  <w:t>в том числ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ru-RU" w:eastAsia="ru-RU" w:bidi="ar-SA"/>
              </w:rPr>
              <w:t>- вопросы предоставления (строительства) жиль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/>
              </w:rPr>
              <w:t>3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/>
              </w:rPr>
              <w:t>2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  <w:t>3. Вопросы коммунального хозяйства, в том числ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ru-RU" w:eastAsia="ru-RU" w:bidi="ar-SA"/>
              </w:rPr>
              <w:t>- вопросы эксплуатации и ремонта жилищного фонд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ru-RU" w:eastAsia="ru-RU" w:bidi="ar-SA"/>
              </w:rPr>
              <w:t>- вопросы оказания материальной помощи на ремонт жилых помеще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/>
              </w:rPr>
              <w:t>2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/>
              </w:rPr>
              <w:t>3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  <w:t>4. Вопросы социального обеспечения, в том числ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ru-RU" w:eastAsia="ru-RU" w:bidi="ar-SA"/>
              </w:rPr>
              <w:t>- вопросы пенсионного обеспеч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ru-RU"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ru-RU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ru-RU" w:eastAsia="ru-RU" w:bidi="ar-SA"/>
              </w:rPr>
              <w:t>- вопросы оказания материальной помощи в рамках социального обеспеч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5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3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  <w:t>5. Вопросы труда и занятости насел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  <w:t xml:space="preserve">6. Вопросы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  <w:t>в том числ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ru-RU" w:eastAsia="ru-RU" w:bidi="ar-SA"/>
              </w:rPr>
              <w:t>- вопросы дошкольного образов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  <w:t>7. Вопросы здравоохран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  <w:t>8. Вопросы молодежной политики, физической культуры и спор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  <w:t xml:space="preserve">9. Вопросы науки, культур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  <w:t>и информаци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  <w:t xml:space="preserve">10. Вопросы финансовой, хозяйственно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  <w:t>и предпринимательской деятельно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  <w:t>11. Вопросы обеспечения законности и правопоряд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  <w:t>12. Вопросы агропромышленного комплекс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  <w:t>13. Садово-огородническ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  <w:t>и дачные кооператив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  <w:t>14. Природные ресурсы, эколог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  <w:t>15. Военная служб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  <w:t>16. Иные вопрос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  <w:t>Общий ито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  <w:t>Таблица 2</w:t>
      </w:r>
      <w:r>
        <w:rPr>
          <w:rFonts w:cs="Arial" w:ascii="Arial" w:hAnsi="Arial"/>
          <w:sz w:val="20"/>
          <w:szCs w:val="20"/>
          <w:lang w:val="ru-RU"/>
        </w:rPr>
        <w:t>. Тематика вопросов в разрезе льготного состава авторов обращен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Среди заявителей, указавших свое социальное положение: пенсионеры (42,8%), работники бюджетной сферы (13,8%), служащие (11,8%), безработные (10,2%), рабочие (9,7%) и другие (см. диаграмму 3).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 w:eastAsia="en-US" w:bidi="ar-SA"/>
        </w:rPr>
      </w:pPr>
      <w:r>
        <w:rPr>
          <w:rFonts w:cs="Arial" w:ascii="Arial" w:hAnsi="Arial"/>
          <w:sz w:val="24"/>
          <w:szCs w:val="24"/>
          <w:lang w:val="ru-RU" w:eastAsia="en-US" w:bidi="ar-SA"/>
        </w:rPr>
        <w:drawing>
          <wp:inline distT="0" distB="0" distL="0" distR="0">
            <wp:extent cx="4513580" cy="2275840"/>
            <wp:effectExtent l="0" t="0" r="0" b="0"/>
            <wp:docPr id="3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358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120" w:after="200"/>
        <w:jc w:val="center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Диаграмма </w:t>
      </w:r>
      <w:r>
        <w:rPr>
          <w:rFonts w:cs="Arial" w:ascii="Arial" w:hAnsi="Arial"/>
          <w:b w:val="false"/>
          <w:color w:val="000000"/>
        </w:rPr>
        <w:fldChar w:fldCharType="begin"/>
      </w:r>
      <w:r>
        <w:rPr>
          <w:b w:val="false"/>
          <w:rFonts w:cs="Arial" w:ascii="Arial" w:hAnsi="Arial"/>
          <w:color w:val="000000"/>
        </w:rPr>
        <w:instrText xml:space="preserve"> SEQ Диаграмма \* ARABIC </w:instrText>
      </w:r>
      <w:r>
        <w:rPr>
          <w:b w:val="false"/>
          <w:rFonts w:cs="Arial" w:ascii="Arial" w:hAnsi="Arial"/>
          <w:color w:val="000000"/>
        </w:rPr>
        <w:fldChar w:fldCharType="separate"/>
      </w:r>
      <w:r>
        <w:rPr>
          <w:b w:val="false"/>
          <w:rFonts w:cs="Arial" w:ascii="Arial" w:hAnsi="Arial"/>
          <w:color w:val="000000"/>
        </w:rPr>
        <w:t>3</w:t>
      </w:r>
      <w:r>
        <w:rPr>
          <w:b w:val="fals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color w:val="000000"/>
        </w:rPr>
        <w:t>. Социальный состав авторов обращений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Тематика вопросов, затрагиваемых в обращениях, в разрезе социального состава заявителей представлена в таблице 3. </w:t>
      </w:r>
    </w:p>
    <w:tbl>
      <w:tblPr>
        <w:tblW w:w="9389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550"/>
        <w:gridCol w:w="459"/>
        <w:gridCol w:w="459"/>
        <w:gridCol w:w="459"/>
        <w:gridCol w:w="661"/>
        <w:gridCol w:w="459"/>
        <w:gridCol w:w="550"/>
        <w:gridCol w:w="459"/>
        <w:gridCol w:w="550"/>
        <w:gridCol w:w="550"/>
        <w:gridCol w:w="459"/>
        <w:gridCol w:w="459"/>
        <w:gridCol w:w="459"/>
      </w:tblGrid>
      <w:tr>
        <w:trPr>
          <w:trHeight w:val="303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  <w:t>Тематика вопрос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  <w:t>Безработны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  <w:t>Военнослужащ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  <w:t>Вынужденный переселенец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  <w:t>Заключенны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  <w:t>Пенсионе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  <w:t>Предпринимател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  <w:t>Работник бюджетной сфер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  <w:t>Работник сельского хозяйств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  <w:t>Рабоч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  <w:t>Служащ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  <w:t>Студен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  <w:t>Учащийс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  <w:t>Фермер</w:t>
            </w:r>
          </w:p>
        </w:tc>
      </w:tr>
      <w:tr>
        <w:trPr>
          <w:trHeight w:val="30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  <w:t>1. Вопросы государства, общества, полит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  <w:t>4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  <w:t>2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521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  <w:t>2. Жилищные вопросы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  <w:t>в том числ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  <w:t>6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  <w:t>20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  <w:t>9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  <w:t>12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  <w:t>7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521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ru-RU" w:eastAsia="ru-RU" w:bidi="ar-SA"/>
              </w:rPr>
              <w:t>- вопросы предоставления (строительства) жиль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 w:eastAsia="ru-RU" w:bidi="ar-SA"/>
              </w:rPr>
              <w:t>3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 w:eastAsia="ru-RU" w:bidi="ar-SA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 w:eastAsia="ru-RU" w:bidi="ar-SA"/>
              </w:rPr>
              <w:t>9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 w:eastAsia="ru-RU" w:bidi="ar-SA"/>
              </w:rPr>
              <w:t>3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 w:eastAsia="ru-RU" w:bidi="ar-SA"/>
              </w:rPr>
              <w:t>4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 w:eastAsia="ru-RU" w:bidi="ar-SA"/>
              </w:rPr>
              <w:t>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 w:eastAsia="ru-RU" w:bidi="ar-SA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521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ru-RU" w:eastAsia="ru-RU" w:bidi="ar-SA"/>
              </w:rPr>
              <w:t>- вопросы переселения из аварийного и ветхого жиль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 w:eastAsia="ru-RU" w:bidi="ar-SA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 w:eastAsia="ru-RU" w:bidi="ar-SA"/>
              </w:rPr>
              <w:t>2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 w:eastAsia="ru-RU" w:bidi="ar-SA"/>
              </w:rPr>
              <w:t>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 w:eastAsia="ru-RU" w:bidi="ar-SA"/>
              </w:rPr>
              <w:t>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  <w:t>3. Вопросы коммунального хозяйства, в том числ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  <w:t>25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  <w:t>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  <w:t>2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ru-RU" w:eastAsia="ru-RU" w:bidi="ar-SA"/>
              </w:rPr>
              <w:t>- вопросы эксплуатации и  ремонта жилищного фонд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 w:eastAsia="ru-RU" w:bidi="ar-SA"/>
              </w:rPr>
              <w:t>5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 w:eastAsia="ru-RU" w:bidi="ar-SA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 w:eastAsia="ru-RU" w:bidi="ar-SA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 w:eastAsia="ru-RU" w:bidi="ar-SA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ru-RU" w:eastAsia="ru-RU" w:bidi="ar-SA"/>
              </w:rPr>
              <w:t>- вопросы оказания материальной помощи на ремонт жилых помещен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 w:eastAsia="ru-RU" w:bidi="ar-SA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 w:eastAsia="ru-RU" w:bidi="ar-SA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  <w:t>4. Вопросы социального обеспечения, в том числ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  <w:t>9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  <w:t>43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  <w:t>3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  <w:t>4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  <w:t>2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ru-RU" w:eastAsia="ru-RU" w:bidi="ar-SA"/>
              </w:rPr>
              <w:t>- вопросы оказания материальной помощи в рамках социального обеспеч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 w:eastAsia="ru-RU" w:bidi="ar-SA"/>
              </w:rPr>
              <w:t>6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 w:eastAsia="ru-RU" w:bidi="ar-SA"/>
              </w:rPr>
              <w:t>3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 w:eastAsia="ru-RU" w:bidi="ar-SA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 w:eastAsia="ru-RU" w:bidi="ar-SA"/>
              </w:rPr>
              <w:t>2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 w:eastAsia="ru-RU" w:bidi="ar-SA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 w:eastAsia="ru-RU" w:bidi="ar-SA"/>
              </w:rPr>
              <w:t>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 w:eastAsia="ru-RU" w:bidi="ar-SA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  <w:t>5. Вопросы труда и занятости населения, в том числ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  <w:t>4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  <w:t>6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  <w:t>2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ru-RU" w:eastAsia="ru-RU" w:bidi="ar-SA"/>
              </w:rPr>
              <w:t>- вопросы трудоустройств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 w:eastAsia="ru-RU" w:bidi="ar-SA"/>
              </w:rPr>
              <w:t>3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 w:eastAsia="ru-RU" w:bidi="ar-SA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 w:eastAsia="ru-RU" w:bidi="ar-SA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ru-RU" w:eastAsia="ru-RU" w:bidi="ar-SA"/>
              </w:rPr>
              <w:t>- вопросы награждения и присвоения зван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 w:eastAsia="ru-RU" w:bidi="ar-SA"/>
              </w:rPr>
              <w:t>4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 w:eastAsia="ru-RU" w:bidi="ar-SA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 w:eastAsia="ru-RU" w:bidi="ar-SA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 w:eastAsia="ru-RU" w:bidi="ar-SA"/>
              </w:rPr>
              <w:t>2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9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  <w:t>6. Вопросы образования, в том числ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  <w:t>13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  <w:t>4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9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ru-RU" w:eastAsia="ru-RU" w:bidi="ar-SA"/>
              </w:rPr>
              <w:t>- вопросы материально-технического и кадрового обеспечения учреждений образ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 w:eastAsia="ru-RU" w:bidi="ar-SA"/>
              </w:rPr>
              <w:t>9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 w:eastAsia="ru-RU" w:bidi="ar-SA"/>
              </w:rPr>
              <w:t>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  <w:t>7. Вопросы здравоохранения, в том числ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  <w:t>2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  <w:t>5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  <w:t>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  <w:t>2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1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ru-RU" w:eastAsia="ru-RU" w:bidi="ar-SA"/>
              </w:rPr>
              <w:t>- вопросы материально-технического и кадрового обеспечения учреждений здравоохран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 w:eastAsia="ru-RU" w:bidi="ar-SA"/>
              </w:rPr>
              <w:t>2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  <w:t>8. Вопросы молодежной политики, физической культуры и спорт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  <w:t>3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  <w:t>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  <w:t xml:space="preserve">9. Вопросы науки, культур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  <w:t>и информац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  <w:t>2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  <w:t>10. Вопросы финансовой, хозяйственно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  <w:t>и предпринимательской деятельнос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  <w:t>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  <w:t xml:space="preserve">11. Вопросы обеспечения законност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  <w:t>и правопоряд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  <w:t>5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  <w:t>12. Вопросы агропромышленного комплекс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  <w:t>13. Садово-огородническ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  <w:t>и дачные кооператив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  <w:t>14. Природные ресурсы, эколог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69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  <w:t>15. Военная служб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  <w:t>16. Иные вопрос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  <w:t>3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  <w:t>Общий ито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  <w:t>29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  <w:t>122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  <w:t>7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  <w:t>39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  <w:t>27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  <w:t>33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  <w:t>2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20"/>
          <w:szCs w:val="20"/>
          <w:lang w:val="ru-RU"/>
        </w:rPr>
        <w:t>Таблица 3</w:t>
      </w:r>
      <w:r>
        <w:rPr>
          <w:rFonts w:cs="Arial" w:ascii="Arial" w:hAnsi="Arial"/>
          <w:sz w:val="20"/>
          <w:szCs w:val="20"/>
          <w:lang w:val="ru-RU"/>
        </w:rPr>
        <w:t>. Тематика вопросов в разрезе  социального состава авторов обращен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 разрезе определенных возрастных категорий наибольшее количество обращений приходится на заявителей в возрасте старше 55 лет - 33,0%. По остальным категориям процентное соотношение распределилось следующим образом: авторы 30,3% обращений - в возрасте 40-55 лет, 22,5% - 25-40 лет,               3,2% - до 25 л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Тематическая структура поступивших в адрес депутатов областной Думы обращений в целом представлена следующим образом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 w:eastAsia="en-US" w:bidi="ar-SA"/>
        </w:rPr>
      </w:pPr>
      <w:r>
        <w:rPr>
          <w:rFonts w:cs="Arial" w:ascii="Arial" w:hAnsi="Arial"/>
          <w:sz w:val="24"/>
          <w:szCs w:val="24"/>
          <w:lang w:val="ru-RU" w:eastAsia="en-US" w:bidi="ar-SA"/>
        </w:rPr>
        <w:drawing>
          <wp:inline distT="0" distB="0" distL="0" distR="0">
            <wp:extent cx="5934710" cy="4374515"/>
            <wp:effectExtent l="0" t="0" r="0" b="0"/>
            <wp:docPr id="4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37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 w:eastAsia="en-US" w:bidi="ar-SA"/>
        </w:rPr>
      </w:pPr>
      <w:r>
        <w:rPr>
          <w:rFonts w:cs="Arial" w:ascii="Arial" w:hAnsi="Arial"/>
          <w:sz w:val="24"/>
          <w:szCs w:val="24"/>
          <w:lang w:val="ru-RU" w:eastAsia="en-US" w:bidi="ar-SA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 w:eastAsia="en-US" w:bidi="ar-SA"/>
        </w:rPr>
        <w:t>Как уже было описано ранее и как видно из диаграммы, основная масса обращений, поступивших  за обзорный период, содержали вопросы социального обеспечения, улучшения жилищных условий и жилищно-коммунального хозяй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val="ru-RU" w:eastAsia="en-US" w:bidi="ar-SA"/>
        </w:rPr>
      </w:pPr>
      <w:r>
        <w:rPr>
          <w:rFonts w:cs="Arial" w:ascii="Arial" w:hAnsi="Arial"/>
          <w:sz w:val="24"/>
          <w:szCs w:val="24"/>
          <w:lang w:val="ru-RU" w:eastAsia="en-US" w:bidi="ar-SA"/>
        </w:rPr>
        <w:t>В остальной части характер вопросов, поднимаемых заявителями в обращениях, разнообразен. Так, 10% от общего количества поступивших вопросов составляет блок вопросов образования. Затронутые вопросы в большинстве своем касались материально-технического обеспечения учреждений образования - муниципальные детские сады и школы обращались к депутатам за оказанием финансовой поддержки. Родителями детей активно поднимались вопросы дошкольного образования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68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val="ru-RU" w:eastAsia="en-US" w:bidi="ar-SA"/>
        </w:rPr>
      </w:pPr>
      <w:r>
        <w:rPr>
          <w:rFonts w:cs="Arial" w:ascii="Arial" w:hAnsi="Arial"/>
          <w:sz w:val="24"/>
          <w:szCs w:val="24"/>
          <w:lang w:val="ru-RU" w:eastAsia="en-US" w:bidi="ar-SA"/>
        </w:rPr>
        <w:t>Большая часть обращений в рамках блока «Вопросы здравоохранения» (5,4% от общего количества поступивших вопросов) приходится на обращения по вопросам оказания материальной помощи в рамках медицинского обеспечения,  обеспечения лекарственными средствами, путевками на санаторно-курортное лечение, а также вопросы качества предоставления медицинских услуг. Следует отметить, что 62,1% авторов подобных обращений - представители льготных категорий граждан.</w:t>
      </w:r>
    </w:p>
    <w:p>
      <w:pPr>
        <w:sectPr>
          <w:type w:val="continuous"/>
          <w:pgSz w:w="11906" w:h="16838"/>
          <w:pgMar w:left="1701" w:right="851" w:gutter="0" w:header="68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val="ru-RU" w:eastAsia="en-US" w:bidi="ar-SA"/>
        </w:rPr>
      </w:pPr>
      <w:r>
        <w:rPr>
          <w:rFonts w:cs="Arial" w:ascii="Arial" w:hAnsi="Arial"/>
          <w:sz w:val="24"/>
          <w:szCs w:val="24"/>
          <w:lang w:val="ru-RU" w:eastAsia="en-US" w:bidi="ar-SA"/>
        </w:rPr>
        <w:t>Немало обращений по вопросам государства, общества, политики (4,1%). Особенно заявителей волновали вопросы деятельности органов государственной власти и местного самоуправления, общественных и религиозных объедин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val="ru-RU" w:eastAsia="en-US" w:bidi="ar-SA"/>
        </w:rPr>
      </w:pPr>
      <w:r>
        <w:rPr>
          <w:rFonts w:cs="Arial" w:ascii="Arial" w:hAnsi="Arial"/>
          <w:sz w:val="24"/>
          <w:szCs w:val="24"/>
          <w:lang w:val="ru-RU" w:eastAsia="en-US" w:bidi="ar-SA"/>
        </w:rPr>
        <w:t>Исходя из содержания обращений насущными для населения являются и вопросы в сфере финансовой, хозяйственной и предпринимательской деятельности (3,8%). Часто поступали обращения по вопросам организации движения общественного транспорта, жалобы на качество сотовой связи, заявления о содействии в газификации частных домов, строительстве объектов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ru-RU" w:eastAsia="en-US" w:bidi="ar-SA"/>
        </w:rPr>
        <w:t>водоснабжения и так далее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val="ru-RU" w:eastAsia="en-US" w:bidi="ar-SA"/>
        </w:rPr>
      </w:pPr>
      <w:r>
        <w:rPr>
          <w:rFonts w:cs="Arial" w:ascii="Arial" w:hAnsi="Arial"/>
          <w:sz w:val="24"/>
          <w:szCs w:val="24"/>
          <w:lang w:val="ru-RU" w:eastAsia="en-US" w:bidi="ar-SA"/>
        </w:rPr>
        <w:t>3,4% от общего количества поступивших заняли вопросы обеспечения законности и правопорядка, 2,7% - вопросы молодежной политики, физической культуры и спорта, 2,6% - вопросы науки, культуры и информ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val="ru-RU" w:eastAsia="en-US" w:bidi="ar-SA"/>
        </w:rPr>
      </w:pPr>
      <w:r>
        <w:rPr>
          <w:rFonts w:cs="Arial" w:ascii="Arial" w:hAnsi="Arial"/>
          <w:sz w:val="24"/>
          <w:szCs w:val="24"/>
          <w:lang w:val="ru-RU" w:eastAsia="en-US" w:bidi="ar-SA"/>
        </w:rPr>
        <w:t>Часть поступивших от заявителей обращений решалась на уровне областной Думы, часть - направлялась для рассмотрения в иные государственные органы, органы местного самоуправления и должностным лицам в соответствии с их компетнецией. По результатам рассмотрения вопросов решения распределились следующим образом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val="ru-RU" w:eastAsia="en-US" w:bidi="ar-SA"/>
        </w:rPr>
      </w:pPr>
      <w:r>
        <w:rPr>
          <w:rFonts w:cs="Arial" w:ascii="Arial" w:hAnsi="Arial"/>
          <w:sz w:val="24"/>
          <w:szCs w:val="24"/>
          <w:lang w:val="ru-RU" w:eastAsia="en-US" w:bidi="ar-SA"/>
        </w:rPr>
        <w:t>- вопросы решены положительно в 984 случаях (33,6%)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val="ru-RU" w:eastAsia="en-US" w:bidi="ar-SA"/>
        </w:rPr>
      </w:pPr>
      <w:r>
        <w:rPr>
          <w:rFonts w:cs="Arial" w:ascii="Arial" w:hAnsi="Arial"/>
          <w:sz w:val="24"/>
          <w:szCs w:val="24"/>
          <w:lang w:val="ru-RU" w:eastAsia="en-US" w:bidi="ar-SA"/>
        </w:rPr>
        <w:t>- 83 (2,8%) вопросов не могли быть решены в рамках действующего законодательства, в связи с чем заявителям направлялся отказ с обоснованием причины отказа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val="ru-RU" w:eastAsia="en-US" w:bidi="ar-SA"/>
        </w:rPr>
      </w:pPr>
      <w:r>
        <w:rPr>
          <w:rFonts w:cs="Arial" w:ascii="Arial" w:hAnsi="Arial"/>
          <w:sz w:val="24"/>
          <w:szCs w:val="24"/>
          <w:lang w:val="ru-RU" w:eastAsia="en-US" w:bidi="ar-SA"/>
        </w:rPr>
        <w:t>- на 1865 (63,6%) вопроса заявителям были даны разъясн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val="ru-RU" w:eastAsia="en-US" w:bidi="ar-SA"/>
        </w:rPr>
      </w:pPr>
      <w:r>
        <w:rPr>
          <w:rFonts w:cs="Arial" w:ascii="Arial" w:hAnsi="Arial"/>
          <w:sz w:val="24"/>
          <w:szCs w:val="24"/>
          <w:lang w:val="ru-RU" w:eastAsia="en-US" w:bidi="ar-SA"/>
        </w:rPr>
        <w:t>По состоянию на 1 апреля 2012 года находятся на контроле у депутатов областной Думы 955 обращений, в которых предстоит решить 1009 вопрос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val="ru-RU" w:eastAsia="en-US" w:bidi="ar-SA"/>
        </w:rPr>
      </w:pPr>
      <w:r>
        <w:rPr>
          <w:rFonts w:cs="Arial" w:ascii="Arial" w:hAnsi="Arial"/>
          <w:sz w:val="24"/>
          <w:szCs w:val="24"/>
          <w:lang w:val="ru-RU" w:eastAsia="en-US" w:bidi="ar-S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val="ru-RU" w:eastAsia="en-US" w:bidi="ar-SA"/>
        </w:rPr>
      </w:pPr>
      <w:r>
        <w:rPr>
          <w:rFonts w:cs="Arial" w:ascii="Arial" w:hAnsi="Arial"/>
          <w:sz w:val="24"/>
          <w:szCs w:val="24"/>
          <w:lang w:val="ru-RU" w:eastAsia="en-US" w:bidi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 w:eastAsia="en-US" w:bidi="ar-SA"/>
        </w:rPr>
      </w:pPr>
      <w:r>
        <w:rPr>
          <w:rFonts w:cs="Arial" w:ascii="Arial" w:hAnsi="Arial"/>
          <w:sz w:val="24"/>
          <w:szCs w:val="24"/>
          <w:lang w:val="ru-RU" w:eastAsia="en-US" w:bidi="ar-SA"/>
        </w:rPr>
        <w:t>Начальник отдела областной Думы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en-US" w:bidi="ar-SA"/>
        </w:rPr>
        <w:t>по работе с обращениями граждан</w:t>
        <w:tab/>
        <w:t>Н.Н. Лунь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</w:r>
    </w:p>
    <w:sectPr>
      <w:type w:val="continuous"/>
      <w:pgSz w:w="11906" w:h="16838"/>
      <w:pgMar w:left="1701" w:right="851" w:gutter="0" w:header="68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0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Head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1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spacing w:lineRule="auto" w:line="240" w:before="120" w:after="0"/>
      <w:textAlignment w:val="baseline"/>
      <w:outlineLvl w:val="2"/>
    </w:pPr>
    <w:rPr>
      <w:rFonts w:ascii="Arial" w:hAnsi="Arial" w:eastAsia="Times New Roman" w:cs="Arial"/>
      <w:bCs/>
      <w:sz w:val="24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Cs/>
      <w:sz w:val="24"/>
      <w:szCs w:val="26"/>
      <w:lang w:val="ru-RU" w:bidi="ar-SA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Текст сноски Знак"/>
    <w:basedOn w:val="Style5"/>
    <w:qFormat/>
    <w:rPr>
      <w:rFonts w:ascii="Arial" w:hAnsi="Arial" w:cs="Arial"/>
      <w:lang w:val="en-US" w:bidi="en-US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5">
    <w:name w:val="Верхний колонтитул Знак"/>
    <w:basedOn w:val="Style5"/>
    <w:qFormat/>
    <w:rPr>
      <w:sz w:val="22"/>
      <w:szCs w:val="22"/>
      <w:lang w:val="en-US" w:bidi="en-US"/>
    </w:rPr>
  </w:style>
  <w:style w:type="character" w:styleId="Style16">
    <w:name w:val="Нижний колонтитул Знак"/>
    <w:basedOn w:val="Style5"/>
    <w:qFormat/>
    <w:rPr>
      <w:sz w:val="22"/>
      <w:szCs w:val="22"/>
      <w:lang w:val="en-US" w:bidi="en-US"/>
    </w:rPr>
  </w:style>
  <w:style w:type="character" w:styleId="Style17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06:00Z</dcterms:created>
  <dc:creator>Киселева М.А.</dc:creator>
  <dc:description/>
  <cp:keywords/>
  <dc:language>en-US</dc:language>
  <cp:lastModifiedBy>Киселева М.А.</cp:lastModifiedBy>
  <cp:lastPrinted>2012-04-16T12:23:00Z</cp:lastPrinted>
  <dcterms:modified xsi:type="dcterms:W3CDTF">2012-04-16T08:44:00Z</dcterms:modified>
  <cp:revision>20</cp:revision>
  <dc:subject/>
  <dc:title/>
</cp:coreProperties>
</file>