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аналитический обзор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итогам работы с обращениями граждан, поступивши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юменскую областную Дум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иод с 1 января по 31 марта 201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сравнении с аналогичным периодом 2010 года)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работы с обращениями граждан в январе 2011 года в приемных депутатов Тюменской областной Думы успешно внедрена и применяется автоматизированная информационная система «Обращения граждан». Одним из преимуществ данной системы явилось обеспечение открытости и прозрачности деятельности депутатов областной Думы в части рассмотрения поступающих обращений граждан. Благодаря современным технологиям у граждан появилась возможность получать информацию о текущем состоянии рассмотрения своего обращения со страницы Интернет-приемной на официальном портале Тюменской областной Думы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с 1 января по 31 марта 2011 года отличился незначительным увеличением, по сравнению с аналогичным периодом 2010 года, количества поступивших в адрес депутатов областной Думы обращений. Всего за отчетный период в областную Думу поступило 3321 обращение граждан (за аналогичный период 2010 года - 3136 обращений), в которых были подняты 3480 вопросов различной тема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инство обращений (около 1/3 от общего количества) поступило от пенсионеров. Часто с вопросами и проблемами обращались работники бюджетной сферы, ветераны труда, инвалиды, безработные и друг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до сказать, что большинство поступивших предложений, заявлений, жалоб носили индивидуальный характер, то есть, как правило, преследовали частные интересы. Лишь 6% от общего числа поступивших составили коллективные обращения жильцов, коллективов организаций и т.д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олученных данных по итогам работы с обращениями граждан в первом квартале 2011 года и за предыдущие периоды, можно сделать вывод, что граждане предпочитают обращаться в областную Думу лично. Ежедневно граждане обращаются в приемные депутатов, отдел по работе с обращениями граждан с целью оставить письменное обращение, получить разъяснения по интересующим вопросам, либо содействие в решении насущных проблем. Всего с начала года по состоянию на 31 марта 2011 года обратилось 2084 гражданина (63% от общего количества поступивших). В сравнении с информацией по итогам работы с обращениями граждан в первом квартале 2010 года (1957 обратившихся или 62% от общего количества поступивших) данный показатель изменился незначительно, что в очередной раз свидетельствует о стабильной работе приемных депута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авнении с аналогичным периодом 2010 года количество устных обращений в соотношении с другими формами, незначительно уменьшилось (Диаграмма 1). Всего за период с 1 января по 31 марта 2011 года устные разъяснения были даны в приемных депутатов, в отделе по работе с обращениями граждан областной Думы 1352 гражданам (41%). За аналогичный период 2010 года количество устных обращений составило 1383 (44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исьменные обращения, как и в прошлом году, в части формы представления обращений превалируют - за отчетный период поступило 1897 обращений (57%). В сравнении с аналогичным периодом 2010 года их количество увеличилось на 190 обращений (2010 год - 1707, 54%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60% увеличилось по сравнению с прошлым годом и количество обращений, поступивших по информационным системам общего пользования - через Интернет-приемную Тюменской областной Думы, посредством направления обращений на электронный адрес Тюменской областной Думы и персональные сайты депутатов областной Думы. Всего количество таких обращений составило 72 (2%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1445" cy="22720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 xml:space="preserve">Диаграмма </w:t>
      </w:r>
      <w:r>
        <w:rPr>
          <w:rFonts w:cs="Arial" w:ascii="Arial" w:hAnsi="Arial"/>
          <w:b w:val="false"/>
          <w:i/>
          <w:color w:val="000000"/>
        </w:rPr>
        <w:fldChar w:fldCharType="begin"/>
      </w:r>
      <w:r>
        <w:rPr>
          <w:i/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i/>
          <w:b w:val="false"/>
          <w:rFonts w:cs="Arial" w:ascii="Arial" w:hAnsi="Arial"/>
          <w:color w:val="000000"/>
        </w:rPr>
        <w:fldChar w:fldCharType="separate"/>
      </w:r>
      <w:r>
        <w:rPr>
          <w:i/>
          <w:b w:val="false"/>
          <w:rFonts w:cs="Arial" w:ascii="Arial" w:hAnsi="Arial"/>
          <w:color w:val="000000"/>
        </w:rPr>
        <w:t>1</w:t>
      </w:r>
      <w:r>
        <w:rPr>
          <w:i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/>
          <w:color w:val="000000"/>
        </w:rPr>
        <w:t xml:space="preserve">. Распределение количества обращений граждан по формам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Уровень активности граждан, проживающих на территории Тюменской области и за ее пределами, в отношении количества поступивших обращений к депутатам областной Думы, в сравнении с данными прошлого года претерпел некоторые изменения, а именно, в части поступления обращений из автономных округов (Диаграмма 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keepNext w:val="true"/>
        <w:spacing w:before="0" w:after="0"/>
        <w:ind w:left="-426" w:right="-568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53715" cy="208280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8490" cy="208280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 xml:space="preserve">Диаграмма </w:t>
      </w:r>
      <w:r>
        <w:rPr>
          <w:rFonts w:cs="Arial" w:ascii="Arial" w:hAnsi="Arial"/>
          <w:b w:val="false"/>
          <w:i/>
          <w:color w:val="000000"/>
        </w:rPr>
        <w:fldChar w:fldCharType="begin"/>
      </w:r>
      <w:r>
        <w:rPr>
          <w:i/>
          <w:b w:val="false"/>
          <w:rFonts w:cs="Arial" w:ascii="Arial" w:hAnsi="Arial"/>
          <w:color w:val="000000"/>
        </w:rPr>
        <w:instrText xml:space="preserve"> SEQ Диаграмма \* ARABIC </w:instrText>
      </w:r>
      <w:r>
        <w:rPr>
          <w:i/>
          <w:b w:val="false"/>
          <w:rFonts w:cs="Arial" w:ascii="Arial" w:hAnsi="Arial"/>
          <w:color w:val="000000"/>
        </w:rPr>
        <w:fldChar w:fldCharType="separate"/>
      </w:r>
      <w:r>
        <w:rPr>
          <w:i/>
          <w:b w:val="false"/>
          <w:rFonts w:cs="Arial" w:ascii="Arial" w:hAnsi="Arial"/>
          <w:color w:val="000000"/>
        </w:rPr>
        <w:t>2</w:t>
      </w:r>
      <w:r>
        <w:rPr>
          <w:i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/>
          <w:color w:val="000000"/>
        </w:rPr>
        <w:t>. Территориальное распределение обращений граждан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прежде, основная масса обращений поступает от жителей юга Тюменской области: в 2011 году - 2266 обратившихся, в 2010 - 2147. При этом наблюдается не только рост обратившихся граждан - из городов Тобольска (в 2011 году - 332, в 2010 - 165), Ишима (в 2011 году - 93, в 2010 - 80); Исетского района (в 2011 году - 88, в 2010 - 66), но и незначительный спад: из города Тюмени (в 2011 году - 990, в 2010 - 1014), Тюменского района (в 2011 году - 137, в 2010 - 146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о показателей прошлого года по Ханты-Мансийскому автономному округу - Югре, количество обращений от жителей данного субъекта выросло в 1,3 раза: в 2011 году - 849, в 2010 - 679. Как следствие, по каждому муниципальному образованию округа произошло изменение числа обратившихся от незначительного увеличения до увеличения в два раза. Так, например, возросло количество обращений с территорий: Октябрьского района (в 2011 году - 157, в 2010 - 87), городов Когалыма (в 2011 году - 110, в 2010 - 40), Радужного (в 2011 году - 109, в 2010 - 82). И, наоборот, сократилось практически в два раза количество обращений от жителей г. Нижневартовска: в 2011 году - 61, в 2010 - 110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По Ямало-Ненецкому автономному округу, в отличие от ХМАО - Югры, число обратившихся граждан сократилось в 1,4 раза. Тем не менее, основная масса обращений продолжает поступать от жителей городов Ноябрьска (в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>2011 году - 82, в 2010 - 80), Нового Уренгоя (в 2011 году - 33, в 2010 - 62), Лабытнанги (в 2011 году - 23, в 2010 - 40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жителей других субъектов Российской Федерации (Московская, Курганская область, Сахалинская, Свердловская области и другие) в адрес депутатов областной Думы в первом квартале 2011 года поступило 12 обращений (в 2010 году - 13)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граждан осуществлялось депутатами областной Думы в соответствии с нормами Федерального закона от 2 мая 2006 года № 59-ФЗ «О порядке рассмотрения обращений граждан Российской Федерации». С целью объективного и всестороннего рассмотрения поступающие обращения зачастую направлялись в компетентные органы государственной власти, органы местного самоуправления или должностным лицам. К сожалению, в этой связи очень часто срок рассмотрения обращений превышает установленные 30 дней и продляется, о чем граждане надлежащим образом уведомляютс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о тематики поступивших обращений следует отметить, что в поднимаемых в обращениях вопросах нашли отражение проблемы, на сегодняшний день особенно волнующие население. В сравнении с прошлым 2010 годом тематическая структура обращений претерпела некоторые изменения. Так, уменьшилось количество обращений по тематикам: вопросы сельского хозяйства, здравоохранения, физической культуры и спорта, науки, культуры и информации, образования и другим. Увеличение же количества обращений наблюдается по финансовым и налоговым (на 14%), а также жилищным вопросам (на 22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55"/>
        <w:gridCol w:w="1418"/>
        <w:gridCol w:w="1418"/>
        <w:gridCol w:w="1418"/>
      </w:tblGrid>
      <w:tr>
        <w:trPr>
          <w:trHeight w:val="8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атический классиф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2010 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2011 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намика поступления обращений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нансовые и налогов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.ч. оказание матер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лищ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.ч. строительство (предоставление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граждение, присвоение почетных з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Работа с наказами избир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дры, вопросы 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озяйственная и предприним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уг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бота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ы науки, культуры,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ы конституционного ст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дово-огороднические и дачные коопера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требительский рынок и бытов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родные ресурсы,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просы вооруженных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</w:t>
            </w:r>
          </w:p>
        </w:tc>
      </w:tr>
    </w:tbl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Arial" w:ascii="Arial" w:hAnsi="Arial"/>
          <w:b w:val="false"/>
          <w:i/>
          <w:color w:val="000000"/>
          <w:sz w:val="12"/>
          <w:szCs w:val="12"/>
        </w:rPr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 xml:space="preserve">Таблица 1. Динамика поступления обращений граждан, </w:t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>в разрезе характера затронутых в обращениях вопросов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и треть обращений граждан занимали просьбы об оказании материальной помощи (блок «</w:t>
      </w:r>
      <w:r>
        <w:rPr>
          <w:rFonts w:cs="Arial" w:ascii="Arial" w:hAnsi="Arial"/>
          <w:b/>
        </w:rPr>
        <w:t>Финансовые и налоговые вопросы</w:t>
      </w:r>
      <w:r>
        <w:rPr>
          <w:rFonts w:cs="Arial" w:ascii="Arial" w:hAnsi="Arial"/>
        </w:rPr>
        <w:t>»). Количество обратившихся за оказанием адресной социальной и предоставлением материальной помощи в первом квартале 2011 года составило 1301. В сравнении с аналогичным периодом 2010 года их количество увеличилось на 171 обращение. В обращениях - просьбы об оказании материальной помощи на приобретение дорогостоящих лекарств, предметов первой необходимости, на восстановление жилья после пожара и другие. Подобные просьбы реализуются в рамках закона Тюменской области от 1 июля 1998 года № 40 «О наказах избирателей, данных депутатам Тюменской областной Дум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на статистика поступления в рамках данного блока обращений граждан из муниципальных образований Тюменской области. Так, из Исетского района поступило 90% обращений от общего количества, поступивших из данного муниципального образования, из города Ялуторовска - 79%, районов: Ялуторовского - 78%, Тобольского - 75%, Юргинского - 70%, города Тобольска - 70%. Приведенные данные позволяют сделать вывод, что для этих муниципальных образований вопросы оказания материальной помощи занимали основную массу волнующих проблем. И, зачастую, среди обратившихся с подобными вопросами - пенсионеры, лица из числа малообеспеченных семей, многодетные семьи, ветераны труда, инвали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финансовой поддержкой к депутатам областной Думы обращались учреждения образования, здравоохранения, культуры и спорта Тюмен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решение по вопросам оказания материальной помощи было принято в 43% случаях (от количества рассмотренных). В 52% гражданам направлялись разъяснения о порядке получения адресной социальной и материальной помощи. В 5% случаях был оформлен отказ в связи с отсутствием оснований для оказания материальной помощ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сравнению с прошлым годом не теряют своей актуальности </w:t>
      </w:r>
      <w:r>
        <w:rPr>
          <w:rFonts w:cs="Arial" w:ascii="Arial" w:hAnsi="Arial"/>
          <w:b/>
        </w:rPr>
        <w:t>жилищные вопросы</w:t>
      </w:r>
      <w:r>
        <w:rPr>
          <w:rFonts w:cs="Arial" w:ascii="Arial" w:hAnsi="Arial"/>
        </w:rPr>
        <w:t xml:space="preserve"> (в первом квартале 2011 года - 686 обращений, в 2010 - 535). В первую очередь, это относится к вопросам предоставления (строительства) жилья (в первом квартале 2011 года - 362 обращения, в 2010 - 287). Среди льготных категорий граждан с просьбами о содействии в решении жилищного вопроса часто обращались инвалиды, многодетные семь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вязи с отнесением подобных вопросов к полномочиям органов исполнительной власти и местного самоуправления, большинство обращений такого характера направлялись для рассмотрения в соответствующие органы. Как следствие, результатом рассмотрения подобных обращений, как правило, стали разъяснения по вопросам предоставления (строительства) жиль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ом, жилищный вопрос остается достаточно острым, но депутатами областной Думы ведется планомерная работа в данном направлении. Так, в целях расширения возможностей для работников бюджетной сферы в части приобретения жилья 10 февраля 2011 года депутаты областной Думы приняли поправки в закон Тюменской области от 3 августа 1999 года № 128 «О предоставлении субсидий и займов гражданам на строительство или приобретение жилья в Тюменской области за счет средств областного бюджета». В соответствии с внесенными изменениями жители г. Тюмени, длительное время работающие в организациях бюджетной сферы и нуждающиеся в улучшении жилищных условий, имеют право на получение субсидии на приобретение жилья в размере 400 тысяч рублей. Как следствие, были внесены изменения в Закон Тюменской области «Об областном бюджете на 2011 год и на плановый период 2012 и 2013 годов». Согласно поправкам, в составе расходов областного бюджета предусмотрены средства на предоставление субсидий работникам бюджетной сферы города Тюмени для приобретения готового жиль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в декабре 2010 года Постановления Правительства Российской Федерации от 17 декабря 2010 года № 1050 также поступали обращения по вопросам предоставления жилья в рамках подпрограммы «Обеспечение жильем молодых семей» федеральной целевой программы «Жилище» на 2011-2015 годы. До принятия 23 марта 2011 года постановления Правительства Тюменской области о порядке предоставления субсидий и займов молодым семьям на строительство или приобретение жилья граждане задавали вопросы о начале действия подпрограммы в Тюменской области, об условиях участия молодых семей в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опросов жилищно-коммунального хозяйства в 2011 году по сравнению с 2010 не изменилось (92 обращения в 2011 году, 90 - в 2010). Таким образом, положение в этой сфере осталось на том же уровне, граждане поднимали все те же проблемы: газификации, ремонта систем отопления, водоснабжения, санитарного состояния и благоустройства территории, а также просят о содействии в проведении капитального ремонта жилых дом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равнению с аналогичным периодом 2010 года, в первом квартале 2011 года в 1,7 раза возросло количество вопросов о награждении и присвоении гражданам почетных званий (2011 год - 283 обращений, 2010 - 166). Основную часть данного блока занимали просьбы, ходатайства к депутатам областной Думы от коллективов организаций, как правило, бюджетной сферы (здравоохранения, образования и других) о награждении Благодарственным письмом, Почетной грамотой Тюменской областной Ду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тно увеличилось и число обращений по </w:t>
      </w:r>
      <w:r>
        <w:rPr>
          <w:rFonts w:cs="Arial" w:ascii="Arial" w:hAnsi="Arial"/>
          <w:b/>
        </w:rPr>
        <w:t>вопросам социального обеспечения:</w:t>
      </w:r>
      <w:r>
        <w:rPr>
          <w:rFonts w:cs="Arial" w:ascii="Arial" w:hAnsi="Arial"/>
        </w:rPr>
        <w:t xml:space="preserve"> в первом квартале 2011 года - 203 обращения, в 2010 - 147. В обращениях поднимались вопросы льготного обеспечения многодетных семей, инвалидов, выплаты компенсаций за жилищно-коммунальные услуги, оказания содействия в направлении на санаторно-курортное лечение. Почти половина обратившихся с проблемами социального блока - пенсионеры. Относительно распределения обращений по поступлению в разрезе обратившихся граждан льгот представлены следующие категории: ветераны труда, инвалиды, ветераны войны, многодетные семь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личество обращений, поступивших в адрес депутатов областной Думы в рамках </w:t>
      </w:r>
      <w:r>
        <w:rPr>
          <w:rFonts w:cs="Arial" w:ascii="Arial" w:hAnsi="Arial"/>
          <w:b/>
        </w:rPr>
        <w:t>наказов избирателей</w:t>
      </w:r>
      <w:r>
        <w:rPr>
          <w:rFonts w:cs="Arial" w:ascii="Arial" w:hAnsi="Arial"/>
        </w:rPr>
        <w:t>, по сравнению с аналогичным периодом 2010 года не изменилось: в 2011 году - 157 обращения, в 2010 - 15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Вопросы труда и занятости населения</w:t>
      </w:r>
      <w:r>
        <w:rPr>
          <w:rFonts w:cs="Arial" w:ascii="Arial" w:hAnsi="Arial"/>
        </w:rPr>
        <w:t xml:space="preserve"> в первом квартале 2011 года были затронуты в 135 обращениях (в 2010 году - 116). 68% обращений данного блока содержат просьбы о содействии в трудоустройстве, остальные - жалобы о невыплате работодателями заработной платы и просьбы разъяснить положения действующего трудов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ьшилось по сравнению с прошлым годом количество обращений по </w:t>
      </w:r>
      <w:r>
        <w:rPr>
          <w:rFonts w:cs="Arial" w:ascii="Arial" w:hAnsi="Arial"/>
          <w:b/>
        </w:rPr>
        <w:t>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дравоохран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физической культуры и спорта</w:t>
      </w:r>
      <w:r>
        <w:rPr>
          <w:rFonts w:cs="Arial" w:ascii="Arial" w:hAnsi="Arial"/>
        </w:rPr>
        <w:t xml:space="preserve"> (в 2011 году - 128 обращений, в 2010 - 168). Тематика вопросов разнообразна: граждане жаловались на качество обслуживания в муниципальных поликлиниках, просят оказать содействие в выделении средств на проведение операции, оплату дорогостоящих лекарств, либо предоставления медицинских услуг в рамках государственной гарантий. Также в рамках блока поступали просьбы о содействии в материально-техническом обеспечении спортивных клубов, о выделении финансовых средств на проведение и участие в спортивных соревн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ервом квартале 2011 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значительно уменьшилось и количество обращений по </w:t>
      </w:r>
      <w:r>
        <w:rPr>
          <w:rFonts w:cs="Arial" w:ascii="Arial" w:hAnsi="Arial"/>
          <w:b/>
        </w:rPr>
        <w:t>вопросам хозяйственной и предпринимательской деятельности:</w:t>
      </w:r>
      <w:r>
        <w:rPr>
          <w:rFonts w:cs="Arial" w:ascii="Arial" w:hAnsi="Arial"/>
        </w:rPr>
        <w:t xml:space="preserve"> проблемы данного блока затронуты в 123 обращениях (в 2010 - 144). В большей степени на это повлияло уменьшение в четыре раза количества обращений по вопросам развития малого и среднего бизнеса: в 2011 году - 14 обращений, в 2010 - 6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по вопросам строительства и архитектуры и, в том числе, дорожного строительства, количество обращений возросло в 1,3 раза (в 2011 году - 37 обращений, в 2010 - 28); по вопросам транспорта и связи - в 1,8 раза (в 2011 году - 24, в 2010 - 13). Гражданами поднимались вопросы телефонизации, как отдельных частных домов, так и населенных пунктов, а также льготного проезда на пассажирском транспор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обращений по </w:t>
      </w:r>
      <w:r>
        <w:rPr>
          <w:rFonts w:cs="Arial" w:ascii="Arial" w:hAnsi="Arial"/>
          <w:b/>
        </w:rPr>
        <w:t>вопросам образования</w:t>
      </w:r>
      <w:r>
        <w:rPr>
          <w:rFonts w:cs="Arial" w:ascii="Arial" w:hAnsi="Arial"/>
        </w:rPr>
        <w:t xml:space="preserve"> в сравнении с показателями 2010 года уменьшилось: в 2011 году - 93 обращения, в 2010 - 121. Как следствие сократилось и количество обращений по наиболее острому из вопросов блока - дошкольному образованию: в 2011 году - 32 обращения, тогда как в 2010 году было 50. Как и прежде, основная часть проблем в данном блоке - получение места в детском саду. Вместе с тем, следует отметить незначительный спад подобных обращений, что свидетельствует о возможном постепенном снятии остроты данной пробле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яд других вопросов (основы государственного управления, работа правоохранительных органов, вопросы науки, культуры, информации, основы конституционного строя и т.д.) в сравнении с аналогичным периодом 2010 года по количественному составу в целом не изменился и в процентном соотношении к общему числу поступивших обращений не превысил 2% по каждой тематике. Единственное, что следует отметить, уменьшение в два раза количества обращений по вопросам сельского хозяйства (в 2011 году - 42 обращения, в 2010 - 83). Одной из главных проблем в этом блоке - ценообразование в сельхозпроизводстве области. Тем не менее, за последние три года в этом направлении проделана огромная работа. Увеличилось количество мест на рынках сбыта сельскохозяйственной и пищевой продукции, упростилась и сама система продажи сельхозпродукции, теперь товаропроизводителю в торговый ряд можно попасть, минуя посреднические структур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по видам явное большинство обращений содержали заявления граждан - 98%. Предложения, равно как и жалобы граждан составили по 1% от общего числа поступивших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ившие предложения коснулись внесения изменений в действующее законодательство. Так, например, поступили предложения о внесении изменений в закон Тюменской области «О муниципальной службе в Тюменской области», рекомендации по упрощению процедуры обмена жилья при переезде из района в город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ы граждан поступали на бездействие управляющих компаний, обслуживание в муниципальных поликлиниках, нарушение прав собственности и друг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итогам работы с обращениями граждан в первом квартале 2011 года исполнено 2669 обращений, в том числе 201 обращение, находящееся на рассмотрении по состоянию на 1 января 2011 года. Часто в обращениях поднимается не один вопрос, в связи с чем, из поступивших 3480 вопросов рассмотрено, соответственно, 277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ы рассмотрения вопросов в обращениях граждан распреде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о разъяснение на 1637 вопросов, или 63 % от числа рассмотренных (в 2010 году - 15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 решены либо приняты необходимые меры по 877 вопросам, или 34% (в 2010 году - 11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казано по заявленным вопросам в 64 случаях, или 3% (в 2010 году - 6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color w:val="000000"/>
        </w:rPr>
        <w:t>находятся в работе по состоянию на 1 апреля 2011 года 853 обращения (в 2010 году - 731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color w:val="4F6228"/>
          <w:sz w:val="16"/>
          <w:szCs w:val="16"/>
        </w:rPr>
      </w:pPr>
      <w:r>
        <w:rPr>
          <w:rFonts w:cs="Arial" w:ascii="Arial" w:hAnsi="Arial"/>
          <w:color w:val="4F6228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 xml:space="preserve">Диаграмма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fldChar w:fldCharType="begin"/>
      </w:r>
      <w:r>
        <w:rPr>
          <w:sz w:val="20"/>
          <w:i/>
          <w:b w:val="false"/>
          <w:szCs w:val="20"/>
          <w:rFonts w:cs="Arial" w:ascii="Arial" w:hAnsi="Arial"/>
          <w:color w:val="000000"/>
        </w:rPr>
        <w:instrText xml:space="preserve"> SEQ Диаграмма \* ARABIC </w:instrText>
      </w:r>
      <w:r>
        <w:rPr>
          <w:sz w:val="20"/>
          <w:i/>
          <w:b w:val="false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i/>
          <w:b w:val="false"/>
          <w:szCs w:val="20"/>
          <w:rFonts w:cs="Arial" w:ascii="Arial" w:hAnsi="Arial"/>
          <w:color w:val="000000"/>
        </w:rPr>
        <w:t>3</w:t>
      </w:r>
      <w:r>
        <w:rPr>
          <w:sz w:val="20"/>
          <w:i/>
          <w:b w:val="fals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. Результаты рассмотрения обращений граждан в 2010 - 2011 год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4F6228"/>
          <w:sz w:val="16"/>
          <w:szCs w:val="16"/>
        </w:rPr>
      </w:pPr>
      <w:r>
        <w:rPr>
          <w:rFonts w:cs="Arial" w:ascii="Arial" w:hAnsi="Arial"/>
          <w:b/>
          <w:i/>
          <w:color w:val="4F6228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2011 году депутатами областной Думы продолжается работа в направлении совершенствования работы с обращениями граждан, избирателей, как одной из главных форм депутатской деятельности. Обращения граждан остаются в законотворческой работе депутата основным источником, определяющим сферы, на которые нужно обратить внимание в первую очередь, и задающим цели, к которым необходимо стремиться.</w:t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отдела областной Думы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по работе с обращениями граждан </w:t>
        <w:tab/>
        <w:t xml:space="preserve"> Н.Н. Луньков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ind1">
    <w:name w:val="find1"/>
    <w:basedOn w:val="Style13"/>
    <w:qFormat/>
    <w:rPr>
      <w:rFonts w:cs="Times New Roman"/>
      <w:b/>
      <w:bCs/>
      <w:i/>
      <w:iCs/>
      <w:shd w:fill="00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Колонтитул последней страницы"/>
    <w:basedOn w:val="Footer"/>
    <w:next w:val="Normal"/>
    <w:qFormat/>
    <w:pPr/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8:00Z</dcterms:created>
  <dc:creator>Киселева М.А.</dc:creator>
  <dc:description/>
  <cp:keywords/>
  <dc:language>en-US</dc:language>
  <cp:lastModifiedBy>Киселева М.А.</cp:lastModifiedBy>
  <cp:lastPrinted>2011-04-14T11:58:00Z</cp:lastPrinted>
  <dcterms:modified xsi:type="dcterms:W3CDTF">2011-04-18T05:07:00Z</dcterms:modified>
  <cp:revision>28</cp:revision>
  <dc:subject/>
  <dc:title>Информационно-аналитический обзор</dc:title>
</cp:coreProperties>
</file>