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left="54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рафик</w:t>
      </w:r>
    </w:p>
    <w:p>
      <w:pPr>
        <w:pStyle w:val="Normal"/>
        <w:ind w:left="540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приема граждан по личным вопросам депутатами Тюменской областной Думы           V созыва (2011-2016 гг.)</w:t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40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71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127"/>
        <w:gridCol w:w="2439"/>
        <w:gridCol w:w="3780"/>
        <w:gridCol w:w="2880"/>
        <w:gridCol w:w="3780"/>
      </w:tblGrid>
      <w:tr>
        <w:trPr>
          <w:trHeight w:val="12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б.ок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ем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ем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ражда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иема гражда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адрес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организацию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ема гражда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чание</w:t>
            </w:r>
          </w:p>
        </w:tc>
      </w:tr>
      <w:tr>
        <w:trPr>
          <w:trHeight w:val="8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епанов Сергей Евгеньевич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отдельному графику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отдельному графику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отдельному графику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отдельному графику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отдельному графику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отдельному графику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й вторник месяц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Салехар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Свердлова, д. 4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в здании администрации города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Лабытнанги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Гагарина, д.2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в здании администрации города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Надым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Зверева, д.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в здании администрации города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уральский райо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Аксарка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Первомайская, д.2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в здании администрации района), либо в административных зданиях населенных пунктов район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урышкарский райо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Мужи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Советская, д.4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в здании администрации района), либо в административных зданиях населенных пунктов район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мальский райо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Яр-Сале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Мира, д.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в здании администрации района), либо в административных зданиях населенных пунктов район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Тюмень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Республики, 5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Тюменская областная Дума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гудаев Валерий Павлович 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.руководителя аппарата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мощник председателя То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гудаев  Валерий Павлович 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.руководителя аппарата, помощник председателя То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цева Людмила Ильинична 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мощник депута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 8(3452) 46-52-5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гудаев Валерий Павлович 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.руководителя аппарата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мощник председателя То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цева Людмила Ильинична 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мощник депута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 8(3452) 46-52-5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гудаев  Валерий Павлович 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.руководителя аппарата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мощник председателя То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цева Людмила Ильинич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мощник депута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 8(3452) 46-52-5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гудаев Валерий Павлович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.руководителя аппарата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мощник председателя То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цева Людмила Ильинич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мощник депута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 8(3452) 46-52-5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гудаев Валерий Павлович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.руководителя аппарата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мощник председателя То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цева Людмила Ильинич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мощник депута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 8(3452) 46-52-5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уньков Николай Николаевич – начальник отдела по работе с обращениями гражда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. 8(3452) 46-59-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 время работы в избирательном округе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ись объявляется заблаговременно перед визитом депутат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 время работы в избирательном округе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ись объявляется заблаговременно перед визитом депута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 время работы в избирательном округе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ись объявляется заблаговременно перед визитом депутат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 время работы в избирательном округе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ись объявляется заблаговременно перед визитом депутат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 время работы в избирательном округе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ись объявляется заблаговременно перед визитом депута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 время работы в избирательном округе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ись объявляется заблаговременно перед визитом депута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6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ляр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адимир Алексеевич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раз в месяц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предварительному согласованию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10.00 до 13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. Тюмень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Водопроводная, 3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региональная общественная приемная Председателя Партии «Единая Россия» Д.А. Медведева)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.: 8(3452) 45-00-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митрова Анита Тодорова – помощник депутат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.: 8(3452) 45-54-11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й и 4-й понедельник месяца с 15.00 до 18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Новый Уренгой, ул. Молодежная, 17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3263A"/>
              </w:rPr>
            </w:pPr>
            <w:r>
              <w:rPr>
                <w:rFonts w:cs="Arial" w:ascii="Arial" w:hAnsi="Arial"/>
                <w:color w:val="03263A"/>
              </w:rPr>
              <w:t xml:space="preserve">Селюх Галина Михайловна </w:t>
            </w:r>
            <w:r>
              <w:rPr>
                <w:rFonts w:cs="Arial" w:ascii="Arial" w:hAnsi="Arial"/>
              </w:rPr>
              <w:t>– помощник депутат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3263A"/>
              </w:rPr>
              <w:t>т.: 8 (3494) 23-95-38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6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лке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ргей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осифович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торой вторник каждого месяц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11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Тюмень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Республики, 5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б. 3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3263A"/>
              </w:rPr>
              <w:t xml:space="preserve">Первухина Елена Александровна </w:t>
            </w:r>
            <w:r>
              <w:rPr>
                <w:rFonts w:cs="Arial" w:ascii="Arial" w:hAnsi="Arial"/>
              </w:rPr>
              <w:t>– помощник депутат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3263A"/>
              </w:rPr>
            </w:pPr>
            <w:r>
              <w:rPr>
                <w:rFonts w:cs="Arial" w:ascii="Arial" w:hAnsi="Arial"/>
              </w:rPr>
              <w:t>т.: 8(3452) 59-09-85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варительную запись граждан на прием к депутату проводят помощники по указанным телефонам </w:t>
            </w:r>
          </w:p>
        </w:tc>
      </w:tr>
      <w:tr>
        <w:trPr>
          <w:trHeight w:val="81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ждый четверг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16.00 до 19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Ноябрьск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Мира, 59, каб. 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3263A"/>
              </w:rPr>
              <w:t xml:space="preserve">Нагорянская Елена Олеговна </w:t>
            </w:r>
            <w:r>
              <w:rPr>
                <w:rFonts w:cs="Arial" w:ascii="Arial" w:hAnsi="Arial"/>
              </w:rPr>
              <w:t>– помощник депутат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3263A"/>
              </w:rPr>
            </w:pPr>
            <w:r>
              <w:rPr>
                <w:rFonts w:cs="Arial" w:ascii="Arial" w:hAnsi="Arial"/>
              </w:rPr>
              <w:t>т.: 8(3496) 36-82-80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3263A"/>
              </w:rPr>
            </w:pPr>
            <w:r>
              <w:rPr>
                <w:rFonts w:cs="Arial" w:ascii="Arial" w:hAnsi="Arial"/>
                <w:color w:val="03263A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1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127"/>
        <w:gridCol w:w="2410"/>
        <w:gridCol w:w="3809"/>
        <w:gridCol w:w="18"/>
        <w:gridCol w:w="2835"/>
        <w:gridCol w:w="27"/>
        <w:gridCol w:w="3780"/>
      </w:tblGrid>
      <w:tr>
        <w:trPr>
          <w:trHeight w:val="8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раз в месяц, согласно графика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ественная приемна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ПП «Единая Россия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Ноябрьск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Мира, 5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3263A"/>
              </w:rPr>
              <w:t xml:space="preserve">Нагорянская Елена Олеговна </w:t>
            </w:r>
            <w:r>
              <w:rPr>
                <w:rFonts w:cs="Arial" w:ascii="Arial" w:hAnsi="Arial"/>
              </w:rPr>
              <w:t>– помощник депутат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3263A"/>
              </w:rPr>
            </w:pPr>
            <w:r>
              <w:rPr>
                <w:rFonts w:cs="Arial" w:ascii="Arial" w:hAnsi="Arial"/>
              </w:rPr>
              <w:t>т.: 8(3496) 36-82-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3263A"/>
              </w:rPr>
            </w:pPr>
            <w:r>
              <w:rPr>
                <w:rFonts w:cs="Arial" w:ascii="Arial" w:hAnsi="Arial"/>
                <w:color w:val="03263A"/>
              </w:rPr>
            </w:r>
          </w:p>
        </w:tc>
      </w:tr>
      <w:tr>
        <w:trPr>
          <w:trHeight w:val="816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трягин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толий Ива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ый четверг месяц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16.30 до 19.00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ственная приемная Председателя партии «ЕДИНАЯ РОССИЯ» в Пуровском район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Тарко-Сале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Мира, 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ектепкалиев Азат Куандыкович – помощник депутат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.: 8-922-090-00-70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отдельному графику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ая общественная приемная Председателя партии «ЕДИНАЯ РОССИЯ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Тюмень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Водопроводная, 36, каб. 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говцева Наталья Витальевна - помощник депутат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т.: 8(3452). 46-55-8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лманск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Юрий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г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ждая 3-я среда месяц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16.00 до 18.00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Тюмень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Республики, 5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б. 21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Тюменская областная Дума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итина Ольга Владимировна – советник заместителя председател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.: 8(3452) 46-56-42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-56-8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варительная запись на прием по указанному телефону </w:t>
            </w:r>
          </w:p>
        </w:tc>
      </w:tr>
      <w:tr>
        <w:trPr>
          <w:trHeight w:val="81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месячно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. Югорск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ание администраци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вощин Алексей Александрович – помощник депутат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.:  8(3452) 46-59-5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приема устанавливается по отдельному графику, запись на прием по указанному телефону</w:t>
            </w:r>
          </w:p>
        </w:tc>
      </w:tr>
      <w:tr>
        <w:trPr>
          <w:trHeight w:val="81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 в квартал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ветский район: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п. Советский (здание администрации района)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. Агириш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. Алябьевский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. Зеленоборск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п. Коммунистический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п. Пионерский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. Таежный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здание администрации поселения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вощин Алексей Александрович – помощник депутат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.:  8(3452) 46-59-5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оответствии с графиком визита в населенные пункты избирательного округа, запись на прием по указанному телефону</w:t>
            </w:r>
          </w:p>
        </w:tc>
      </w:tr>
      <w:tr>
        <w:trPr>
          <w:trHeight w:val="81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 в квартал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резовский район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п. Березово (здание администрации района)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п. Игрим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. Няксимволь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. Приполярный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. Саранпауль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. Светлый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. Хулимсун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здание администрации поселения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вощин Алексей Александрович – помощник депутат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.:  8(3452) 46-59-5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оответствии с графиком визита в населенные пункты избирательного округа, запись на прием по указанному телефону</w:t>
            </w:r>
          </w:p>
        </w:tc>
      </w:tr>
      <w:tr>
        <w:trPr>
          <w:trHeight w:val="98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адчук Андрей Михайл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недельно, сред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15.00 до 19.00</w:t>
            </w:r>
          </w:p>
        </w:tc>
        <w:tc>
          <w:tcPr>
            <w:tcW w:w="3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. Нягань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30 лет Победы, 2а, каб. 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г. Нягань, пгт Талинка, п. Уньюган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ыкова Марина Владимировна – помощник депутат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.: +7(950)532-58-3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(34672)38-559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ждая вторая среда месяц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16.00 до 19.00</w:t>
            </w:r>
          </w:p>
        </w:tc>
        <w:tc>
          <w:tcPr>
            <w:tcW w:w="3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адчук Андрей Михайлович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ждый второй вторник месяца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ктябрьский р-н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гт. Приобье, ул. Югорская, 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администрация поселка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дгирня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адимир Михайлович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.: +7(950)532-58-3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раз в месяц по предварительному объявлению в СМИ район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Белоярский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ул. Молодости, 7а, каб. 224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ценко Елена Евгеньевн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.: 8(34670) 37-464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1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127"/>
        <w:gridCol w:w="2410"/>
        <w:gridCol w:w="29"/>
        <w:gridCol w:w="3780"/>
        <w:gridCol w:w="2880"/>
        <w:gridCol w:w="3780"/>
      </w:tblGrid>
      <w:tr>
        <w:trPr>
          <w:trHeight w:val="816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репанов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еннадий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ме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ждый 3-й вторник месяца</w:t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. Тюмень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Республики, 5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юменская областная Дум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уньков Николай Николаевич – начальник отдела по работе с обращениями граждан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лингер Василий Андреевич – советник заместителя председател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.: 8(3452) 45-54-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месячно, 1-2 раза в месяц (по отдельному плану)</w:t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гт . Междуреченский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ание администрации райо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ирш Лилия Валиевна – помощник депутат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.: 8(3452) 45-53-3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хрушева Ольга Вячеславовна -помощник депутат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.: 8-9088-96-20-5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зылова Александра Владимировна - помощник депутата на общественных начала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.: 8(34677) 33-2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варительная запись</w:t>
            </w:r>
          </w:p>
        </w:tc>
      </w:tr>
      <w:tr>
        <w:trPr>
          <w:trHeight w:val="81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месячно, 1-2 раза в месяц (по отдельному плану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дневн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10.00 до 12.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15.00 до 17.00</w:t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Урай, 2-й мкрн, 4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емная депута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ирш Лилия Валиевна – помощник депутат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т.: 8(3452) 45-53-3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хрушева Ольга Вячеславовна -помощник депутат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.: 8-9088-96-20-5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варительная запись</w:t>
            </w:r>
          </w:p>
        </w:tc>
      </w:tr>
      <w:tr>
        <w:trPr>
          <w:trHeight w:val="81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месячно, 1-2 раза в месяц (по отдельному плану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дневн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10.00 до 12.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15.00 до 17.00</w:t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Ханты-Мансийск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емная депута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ирш Лилия Валиевна – помощник депутат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.: 8(3452) 45-53-38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амутдинова Наталья Борисовна – помощник депута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варительная запись</w:t>
            </w:r>
          </w:p>
        </w:tc>
      </w:tr>
      <w:tr>
        <w:trPr>
          <w:trHeight w:val="206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месячно, 1-2 раза в месяц (по отдельному плану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дневн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10.00 до 12.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15.00 до 17.00</w:t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нты-Мансийский район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Ханты-Мансийского райо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ирш Лилия Валиевна – помощник депутат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.: 8(3452) 45-53-38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амутдинова Наталья Борисовна – помощник депута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месячно, 1-2 раза в месяц (по отдельному плану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10.00 до 13.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. Тюмень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Водопроводная, 3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(региональная общественная приемная Председателя Партии «Единая Россия» Д.А. Медведева)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ирш Лилия Валиевна – помощник депутат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.: 8(3452) 45-53-3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оконь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амар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ровна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ждый 4-й вторник и каждый 4-й четверг месяц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14.00 до 17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. Тюмень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Республики, 52, каб. 50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юменская областная Дум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ырянова Елена Юрьевна – помощник депутат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.: 8(3452) 46-55-5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ждый вторник, среда, четверг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14.00 до 17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. Нефтеюганск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рн 2а, стр. 8, каб. 1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омкова Галина Викторовна - помощник депутат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т.: 8(3463) 23-74-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о предварительному согласовани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. Тюмень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Водопроводная, 3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региональная общественная приемная Председателя Партии «Единая Россия» Д.А. Медведева в Тюменской област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ырянова Елена Юрьевна – помощник депутат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т.: 8(3452) 46-55-5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1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127"/>
        <w:gridCol w:w="2439"/>
        <w:gridCol w:w="3780"/>
        <w:gridCol w:w="2880"/>
        <w:gridCol w:w="399"/>
        <w:gridCol w:w="3381"/>
      </w:tblGrid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предварительному согласовани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ественная приемная Председателя Партии «Единая Россия» Д.А. Медведев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. Нефтеюганск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фтеюганский р-н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Пыть-Ях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Ханты-Мансийск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нты-Мансийский р-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омкова Галина Викторовна - помощник депутат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т.: 8(3463) 23-74-0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уброви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ге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лентинович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ждый вторник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 четверг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14.00 до 17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. Сургут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 Бажова, д. 16, каб. 108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евченко Ирина Владимировна – помощник депутат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ись на прием по тел. 8(3462) 52-90-69</w:t>
            </w:r>
          </w:p>
        </w:tc>
      </w:tr>
      <w:tr>
        <w:trPr>
          <w:trHeight w:val="45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 вторникам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 14.00 до 17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Лянто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евченко Ирина Владимировна – помощник депутат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ись на прием по тел.: 8(34638) 36-007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япо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алин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андровн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9.201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10.201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11.201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12.20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Сургут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Восход, 4, каб. 212/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 15.00 до 18.00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3263A"/>
              </w:rPr>
              <w:t xml:space="preserve">Илюшкина Алёна Сергеевна </w:t>
              <w:br/>
              <w:t xml:space="preserve">Саликов Андрей Николаевич - </w:t>
            </w:r>
            <w:r>
              <w:rPr>
                <w:rFonts w:cs="Arial" w:ascii="Arial" w:hAnsi="Arial"/>
              </w:rPr>
              <w:t>помощники депутата</w:t>
            </w:r>
            <w:r>
              <w:rPr>
                <w:rFonts w:cs="Arial" w:ascii="Arial" w:hAnsi="Arial"/>
                <w:color w:val="03263A"/>
              </w:rPr>
              <w:br/>
              <w:t>8(3462) 52-80-5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предварительной записи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ванов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орь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еевич</w:t>
            </w:r>
          </w:p>
        </w:tc>
        <w:tc>
          <w:tcPr>
            <w:tcW w:w="1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Информацию следует уточнять по тел.: </w:t>
            </w:r>
            <w:r>
              <w:rPr>
                <w:rFonts w:cs="Arial" w:ascii="Arial" w:hAnsi="Arial"/>
                <w:color w:val="03263A"/>
              </w:rPr>
              <w:t>8(3452) 59-09-86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3263A"/>
              </w:rPr>
              <w:t>Помощники депутата: Рябухина Татьяна Валентиновна, Карпов Александр Васильевич</w:t>
              <w:br/>
              <w:t>(г. Тюмень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осе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а Вениаминовн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недельн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орни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16.00 до 18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. Когалым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ргутское шоссе, 1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мещение местного отделения ВПП «Единая Россия»)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ныч Елена Алексеевн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мощник депутат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.: 8(34667) 5-16-16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недельн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едельник, четверг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14.00 до 18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. Радужный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й мкрн, 22, каб. 201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Гамилова Наиля Мухамедовна – помощник депутат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.: 8(34668) 2-58-47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. Тюмень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Республики, 52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анов Владислав Станиславович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мощник депутат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.: 8(3452) 46-36-18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аренко Евгений Михайлович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недельно, вторник, четверг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14.00 до 17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г. Нижневартовск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Нефтяников, 93а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Гвоздь Татьяна Леонидовна - помощник депутат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.: 8(3466) 29-61-3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предварительной записи</w:t>
            </w:r>
          </w:p>
        </w:tc>
      </w:tr>
      <w:tr>
        <w:trPr>
          <w:trHeight w:val="45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недельно, сред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14.00 до 17.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. Мегион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Нефтяников, 8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Гвоздь Татьяна Леонидовна - помощник депутат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т.: 8(3466) 29-61-3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предварительной записи</w:t>
            </w:r>
          </w:p>
        </w:tc>
      </w:tr>
      <w:tr>
        <w:trPr>
          <w:trHeight w:val="45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недельно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ятниц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10.00 до 13.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гт Высокий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Гвоздь Татьяна Леонидовна - помощник депутат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.: 8(3466) 29-61-3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предварительной записи</w:t>
            </w:r>
          </w:p>
        </w:tc>
      </w:tr>
      <w:tr>
        <w:trPr>
          <w:trHeight w:val="45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лин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й Алексеевич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недельн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каждый вторник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. Нижневартовск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Маршала Жукова, 38а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укаш Наталья Петровна –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мощник депутат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раз в месяц (по спец.графику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. Нижневартовск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Дружбы народов, 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МОП «Единая Россия», приемная)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укаш Наталья Петровна –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мощник депутата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е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й Михайлович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и 3 четверг месяц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13.00 до 15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ромашевский р-н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Аромашево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л. Ленина, 166, ll этаж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йлакова Наталья Николаевна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и 3 четверг месяц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13.00 до 15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агайский р-н, с. Вагай, ул. Ленина, 5, каб. 102 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здорнов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оргий Валентинович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и 3 четверг месяц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13.00 до 15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етавдинский р-н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с. Нижняя Тавда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Калинина, 54 каб. 211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исовиченко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юдмила Васильевна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и 4 четверг месяц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14.00 до 16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Уватский р-н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. Уват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Иртышская, 19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аб. 301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ровски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Евгений Яковлевич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и 4 четверг месяц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12.00 до 14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Юргинский р-н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. Юргинское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Центральная, 59, каб. 320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н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тьяна Федоровна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и 4 четверг месяц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13.00 до 15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Ярковский р-н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. Ярково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Пионерская, 96, l этаж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попов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дежда Александровна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ер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ладимир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ковлевич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жемесячно, последняя среда каждого месяца с 16.00 до 18.00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ственная приемная председателя партии «Единая Россия» Д.А. Медведев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. Тобольск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мкрн, 37, вставка 1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уравлева Светлана Геннадьевн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.: 8(3456) 24-96-59</w:t>
            </w:r>
          </w:p>
        </w:tc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недельно, вторни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 9.00 до 13.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етверг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14,00 до 16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Тобольск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ул. Строителей, 9, к. 107 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рин Александр Викторович - помощник депутат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т.: 8(3456) 25-30-90, доб. 145</w:t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селов Владимир Васильевич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недельник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 10.00 до 13.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торник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 10.00 до 13.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13.00 до 16.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тверг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13.00 до 16.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ятниц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 10.00 до 13.00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. Тюмень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л. 8 Марта,  1, каб. 70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вход со стороны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 Советской)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.: 8(3452) 46-32-08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яховский Игорь Александрович – помощник депутат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.: 8(3452) 59-09-91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-32-08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дведев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гей Михайлович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месячн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-я и 3-я сред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15.00 до 19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. Тюмень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Мельникайте, 74, каб. 11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Управа Ленинского административного округа)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шева Татьяна Владимировна-помощник депутата 8(3452) 20-43-59,   59-09-7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робов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ргей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андрович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-й и 3-й четверг каждого месяц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16.00 до 18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г. Тюмень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Луначарского, 6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Управа Калининского административного округа)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ритонова Наталья Вячеславовна - помощник депутат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.:  8-912-382-93-59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ман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гей Викторович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недельник, среда, пятниц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10.00 до 15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. Тюмень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 30 лет Победы, 95, кор. 2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б. 104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Управа Восточного административного округа)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урсина Надежда Алексеевна - помощник депутат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.: 8(3452) 51-02-87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912-383-57-3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валева Галина Вениаминовна – помощник депутат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.: 8(3452) 56-54-40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912-383-57-53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варительный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ем ведет помощник</w:t>
            </w:r>
          </w:p>
        </w:tc>
      </w:tr>
      <w:tr>
        <w:trPr>
          <w:trHeight w:val="45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ая, третья, пятая пятница месяц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10.00 до 13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. Тюмень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Водопроводная, 3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региональная общественная приемная Председателя Партии «Единая Россия» Д.А. Медведева в Тюменской области)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Ёлкина Светлана Петровна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упин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андр Васильевич</w:t>
            </w:r>
          </w:p>
        </w:tc>
        <w:tc>
          <w:tcPr>
            <w:tcW w:w="1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юменский муниципальный район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лининский административный округ г. Тюмени в пределах границ 21-го избирательного округа</w:t>
            </w:r>
          </w:p>
        </w:tc>
      </w:tr>
      <w:tr>
        <w:trPr>
          <w:trHeight w:val="45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твертая неделя каждого месяца, понедельни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 14.00 до 16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. Тюмень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Московский тракт, 115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каб. 310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т.: 8(3452) 30-07-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мощники депутата Черепанова Наталья Алексеевна,      Захаров Сергей Васильевич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т.: 8(3452) 46-52-09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-52-9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1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127"/>
        <w:gridCol w:w="2410"/>
        <w:gridCol w:w="29"/>
        <w:gridCol w:w="3780"/>
        <w:gridCol w:w="18"/>
        <w:gridCol w:w="2835"/>
        <w:gridCol w:w="3807"/>
      </w:tblGrid>
      <w:tr>
        <w:trPr>
          <w:trHeight w:val="45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дминистративный округ г. Тюмен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. Верхний Бор,  п. Березняки,  п. Мелиораторов, д. Казарова)</w:t>
            </w:r>
          </w:p>
        </w:tc>
      </w:tr>
      <w:tr>
        <w:trPr>
          <w:trHeight w:val="45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ледний четверг квартал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 13.00 до 15.00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. Мелиораторов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70 лет Октября, 5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К «Орфей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бинет директ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мощник депутата Захаров Сергей Васильевич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т.: 8(3452) 46-52-09,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-52-99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ледний четверг квартал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16.00 до 18.00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. Казарова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 Казаровская, 23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Ш № 52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бинет директ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омощник депутата Захаров Сергей Васильевич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т.: 8(3452) 46-52-09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-52-99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вин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адимир Анатольевич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етский район: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й вторник каждого месяца с 10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Исетское, ул. Кирова, 1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общественная приемная партии «Единая Россия»)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арчук Людмила Алиевна– помощник депутат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.: 8(34537) 215-29</w:t>
            </w:r>
          </w:p>
        </w:tc>
        <w:tc>
          <w:tcPr>
            <w:tcW w:w="3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луторовский район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й вторник каждого месяца с 10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. Ялуторовск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Свердлова, 43, каб. 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общественная приемная партии «Единая Россия»)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Логачева Татьяна Вячеславовна – помощник депутат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.: 8(34535) 392-44, 206-27</w:t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. Ялуторовск: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й вторник каждого месяца с 10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. Ялуторовск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Свердлова, 43, каб. 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общественная приемная партии «Единая Россия»)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Логачева Татьяна Вячеславовна – помощник депутат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.: 8(34535) 392-44, 206-27</w:t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1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127"/>
        <w:gridCol w:w="2439"/>
        <w:gridCol w:w="3780"/>
        <w:gridCol w:w="2853"/>
        <w:gridCol w:w="3807"/>
      </w:tblGrid>
      <w:tr>
        <w:trPr>
          <w:trHeight w:val="45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Заводоуковск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й вторник каждого месяца с 10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. Заводоуковск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Береговая, 2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здание администрации Заводоуковского городского округа)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ожина Светлана Алексеевна – помощник депутат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.: 8(34542) 617-42</w:t>
            </w:r>
          </w:p>
        </w:tc>
        <w:tc>
          <w:tcPr>
            <w:tcW w:w="3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Тюмен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-й понедельник каждого месяц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11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. Тюмень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 Республики, 52, каб. 514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юменская областная Дума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жакова Любовь Владимировна – помощник депутат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.: 8(3452) 46-54-53</w:t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й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ктор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андрович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орой вторник каждого месяц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Тюмень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Республики, 52, каб. 228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йн Виктор Александрович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фанасьева Ирина Ивановна – помощник депутат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.: 8(3452) 46-57-9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уньков Николай Николаевич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.: 8(3452) 46-59-03</w:t>
            </w:r>
          </w:p>
        </w:tc>
        <w:tc>
          <w:tcPr>
            <w:tcW w:w="3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твертая неделя каждого месяца, вторн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. Омутинское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Первомайская, 78а, каб. 9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йн Виктор Александрович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фанасьева Ирина Ивановна – помощник депутат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.: 8(3452) 46-57-98</w:t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твертая неделя каждого месяца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.п. Голышманово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Садовая, 84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й эт., малый зал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йн Виктор Александрович,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игорьева Светлана Ивановна – помощник депутата</w:t>
            </w:r>
          </w:p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.: 8 (34551) 5-15-34</w:t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1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127"/>
        <w:gridCol w:w="2439"/>
        <w:gridCol w:w="3780"/>
        <w:gridCol w:w="18"/>
        <w:gridCol w:w="2835"/>
        <w:gridCol w:w="3807"/>
      </w:tblGrid>
      <w:tr>
        <w:trPr>
          <w:trHeight w:val="45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твертая неделя каждого месяца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твер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. Ишим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 Карла Маркса, 9, каб. 1 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йн Виктор Александрович,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игорьева Светлана Ивановна – помощник депутата</w:t>
            </w:r>
          </w:p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.: 8 (34551) 5-15-34</w:t>
            </w:r>
          </w:p>
        </w:tc>
        <w:tc>
          <w:tcPr>
            <w:tcW w:w="3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четным неделям, сред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14.00 до 17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. Тюмень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Водопроводная, 3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егиональная общественная приемная Председателя Партии «Единая Россия» Д.А. Медведева в Тюменской области)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йн Виктор Александрович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фанасьева Ирина Ивановна – помощник депутат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.: 8(3452) 46-57-98</w:t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вьялов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ладимир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сильевич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9.201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11.00 до 13.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9.201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14.00 до 16.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9.201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11.00 до 13.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9.201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14.00 до 16.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0.201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11.00 до 13.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0.201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14.30 до 16.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10.201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12.00 до 14.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10.201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11.00 до 13.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11.201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11.00 до 13.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11.201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14.00 до 16.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11.201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11.00 до 13.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11.201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14.00 до 16.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12.201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11.00 до 13.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12.201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 14.30 до 16.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2.201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12.00 до 14.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12.201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11.00 до 13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Бердюжь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Армизонско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Сорокин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Викулов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Абатско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Сладков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Упоров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Казанско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Бердюжь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Армизонско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Сорокин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Викулов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Абатско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Сладков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Упоров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Казанско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мощники депутат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горина Ирина Сергеевн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.: 8(3452) 46-39-7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бунов Андрей Анатольевич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.: 8(34551) 5-13-80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рием ведется в зданиях администраций районов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тюх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дрей Викторович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женедельно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ждая сред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10.00 до 13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. Тюмень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Водопроводная, 3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егиональная общественная приемная Председателя Партии «Единая Россия» в Тюменской области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.: 8(3452) 45-00-17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овникова Нина Александровна – помощник депутат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(3452) 45-53-38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арышников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а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лович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вый понедельник месяца 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г. Тобольск, Комсомольский проспект, 837 вставка №1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ественная приемная Председателя партии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Единая Россия»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прием граждан г. Тобольска)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Помощники депутата Максимов Анатолий Афанасьевич, Погребная Надежда Борисовн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(3452) 46-39-13</w:t>
            </w:r>
          </w:p>
        </w:tc>
        <w:tc>
          <w:tcPr>
            <w:tcW w:w="3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тий понедельник месяца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г. Тобольск, ул. Ершова, 21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ественная приемная Председателя партии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Единая Россия»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прием граждан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больского района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явский Павел Викторович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ледний понедельник месяц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 10.00 до 13.00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. Тюмень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Водопроводная, 36, каб. 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егиональная общественная приемная Председателя Партии «Единая Россия»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(3452) 45-00-17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3263A"/>
              </w:rPr>
              <w:t>Иванова Светлана Александровна - помощник депутата 8(3452) 59-09-92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уртный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ктор Николаевич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недельно, каждый понедельни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16.00 до 18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. Тюмень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Республики, 52, каб. 52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юменская областная Дума)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нкова Вера Владимировна – помощник депутат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.: 8(3452) 46-54-89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жемесячно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-я и 4-я пятниц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14.00 до 17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. Тюмень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Водопроводная, 3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региональная общественная приемная Председателя Партии «Единая Россия» Д.А. Медведева в Тюменской области)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нкова Вера Владимировна – помощник депутат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.: 8(3452) 46-54-89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женедельно, понедельник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14.00 до 17.00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тверг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10.00 до 13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. Сургут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Декабристов, 5, каб. 1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общественная приемная депутата)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ыддыков Денис Вениаминович – помощник депутат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.: 8(3462) 230-222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месячн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й и 3-й четверг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14.00 до 17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. Сургут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Ленина, 4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Сургутское отделение партии «Единая Россия»)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ыддыков Денис Вениаминович – помощник депутат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.: 8(3462) 230-222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месячн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й и 4-й четверг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14.00 до 17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. Сургут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спект Мира, 44/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управление социальной защиты населения по г. Сургуту)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ыддыков Денис Вениаминович – помощник депутат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.: 8(3462) 230-222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отдельному план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. Ханты-Мансийск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Комсомольская, 3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приемная Председателя Партии «Единая Россия»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.А. Медведева в ХМАО-Югре)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тникова Н.В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.: 8(3467) 30-02-4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8(3467)  32-45-73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ицкий Дмитрий Юрьевич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дин раз в месяц по пятницам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. Тюмень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Водопроводная, 3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региональная общественная приемная Председателя Партии «Единая Россия» Д.А. Медведева в Тюменской области)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рицкий Дмитрий Юрьевич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орник, четверг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10.00 до 13.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14.00 до 18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Тюмень, ул. 30 лет Победы, 95/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управа Восточного АО г. Тюмени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.: 8(3452) 51-02-87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южанинова Лидия Ивановна - помощник депутата на общественных началах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ин раз в месяц по пятница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. Тюмень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Водопроводная, 3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егиональная общественная приемная Председателя Партии «Единая Россия» Д.А. Медведева в Тюменской области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.: 8(3452) 45-00-17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ляров Алексей Владимирович - помощник депутат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т.: 8(3452) 46-57-33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.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фим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ге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сильевич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 4 четверг месяц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14.00 до 18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. Салехард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Республики, 29 каб. 20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/ф.: 8(34922) 2-42-92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ьянова Ирина Викторовна – помощник депутата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тверг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14.00 до 17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Новый Уренгой, мкр Мирный, д. 1, кор. 1 каб. 4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т/ф.: 8(3494) 25-42-52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харов Павел Владимирович - помощник депутата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имнев Владимир Дмитриевич</w:t>
            </w:r>
          </w:p>
        </w:tc>
        <w:tc>
          <w:tcPr>
            <w:tcW w:w="1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ю следует уточнять по телефонам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(3452) 46-54-45 Загудаева Анна Валерьевна (г. Тюмень)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8(34535) 3-92-44 Таловикова Лидия Дмитриевна (г. Ялуторовск) </w:t>
            </w:r>
          </w:p>
        </w:tc>
      </w:tr>
      <w:tr>
        <w:trPr>
          <w:trHeight w:val="45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це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мара Николаевн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едельник, среда, пятниц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10.00 до 14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Тобольск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мкрн, 120-б, каб. 10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хневич Юрий Болеславович – помощник депутат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(3456)25-65-09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ем ведет помощник депутата Юхневич Юрий Болеславович</w:t>
            </w:r>
          </w:p>
        </w:tc>
      </w:tr>
      <w:tr>
        <w:trPr>
          <w:trHeight w:val="45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я,2-я,4-я пятница месяц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14.00 до 16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Тюмень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Республики, 52, каб. 112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па Леонид Александрович – помощник депутат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.: 8(3452) 59-09-77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ем ведет депутат Казанцева Т.Н.</w:t>
            </w:r>
          </w:p>
        </w:tc>
      </w:tr>
      <w:tr>
        <w:trPr>
          <w:trHeight w:val="45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я и 3-я среда месяц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. Ишим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Ленина, 39, каб. 7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нтыш Александр Владимирович - помощник депутат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.: 8(34551) 5-16-89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ем ведет помощник депутата Бантыш Александр Владимирович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недельно, сред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10.00 до 13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. Голышманово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Ленина, 2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рилова Нина Петровна – помощник депутата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ем ведет помощник депутата Кирилова Нина Петровна 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раяков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стам Абдулкадирович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жемесячно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й вторни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17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. Сургут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 Островского, 16, каб. 505 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Лежепёков Эдуард Владимирович, Габрусский Юрий Григорьевич, Березина Екатерина Львовна –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мощники депута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.: 8(3462) 75-21-95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злов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гей Сергеевич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едельник -пятниц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10.00 до 12.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17.00 до 19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. Ханты-Мансийск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  Комсомольская, 31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б. 601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кашин Павел Рудольфович – помощник депутат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.:  8(3467) 320-199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1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127"/>
        <w:gridCol w:w="2439"/>
        <w:gridCol w:w="3780"/>
        <w:gridCol w:w="2853"/>
        <w:gridCol w:w="3807"/>
      </w:tblGrid>
      <w:tr>
        <w:trPr>
          <w:trHeight w:val="45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.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он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е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кторович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женедельно вторник, четверг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 17.00 до 19.00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едельник, пятница ежедневно с 9.00 до 18.00 по телефону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. Ноябрьск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Ленина, 20, каб. 3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бщественная приемная депутат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мина Земфира Анваровна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урьянова Оксана Ферденовна – помощники депутат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т.:  8(3496) 368-518, 368-57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отдельному график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. Муравленко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Ленина, 66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емная губернатора ЯНАО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мина Земфира Анваровна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урьянова Оксана Ферденовна – помощники депутат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т.:  8(3496) 368-518, 368-57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раз в кварта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. Муравленко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Ленина, 66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емная губернатора ЯНАО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мина Земфира Анваровна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урьянова Оксана Ферденовна – помощники депутат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т.:  8(3496) 368-518, 368-57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раз в кварта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. Ханымей 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Школьная, 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Ханымей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мина Земфира Анваровна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урьянова Оксана Ферденовна – помощники депутат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т.:  8(3496) 368-518, 368-57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к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горь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адимирович</w:t>
            </w:r>
          </w:p>
        </w:tc>
        <w:tc>
          <w:tcPr>
            <w:tcW w:w="1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Информацию следует уточнять по телефону: 8(3452)46-39-97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мощник депутата: Перевощикова Расима Минибаевна (г. Тюмень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1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127"/>
        <w:gridCol w:w="2439"/>
        <w:gridCol w:w="3780"/>
        <w:gridCol w:w="2880"/>
        <w:gridCol w:w="3780"/>
      </w:tblGrid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скайки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адимир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ьевич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жемесячно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й и 3-й четверг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 15.00 до 18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г. Тюмень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Первомайская, 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общественная приемная Регионального отделения политической партии «Справедливая Россия» в Тюменской области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т.: 46-77-12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омейцев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нстантин Владимирович, Селиванов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адимир Евгеньевич – помощники депутат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.: 8(3452) 46-56-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2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йфитдинов Фуат Ганеевич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месячно, по отдельному план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. Тюмень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Водопроводная, 3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региональная общественная приемная Председателя парти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.: 8(3452) 45-00-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мощник депута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квартально, по отдельному план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Тарко-Сале, ЯНА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щественная приемная партии «Единая Росс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мощник депута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квартально, по отдельному план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Губкинский, ЯНА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крн 4, д. 24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ственная приемная партии «Единая Росс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мощник депута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квартально, по отдельному план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Тазовский, ЯНА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ственная приемная партии «Единая Росс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мощник депута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квартально, по отдельному план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Красноселькуп, ЯНА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ственная приемная партии «Единая Росс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мощник депута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1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127"/>
        <w:gridCol w:w="2439"/>
        <w:gridCol w:w="3780"/>
        <w:gridCol w:w="2880"/>
        <w:gridCol w:w="3780"/>
      </w:tblGrid>
      <w:tr>
        <w:trPr>
          <w:trHeight w:val="45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.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алмин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лексей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лович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ждую пятницу четной недели месяц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14.00 до 17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. Тюмень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Водопроводная, 3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региональная общественная приемная Председателя Партии «Единая Россия» Д.А. Медведева в Тюменской области)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.: 8(3452) 45-00-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ыкова Ирина Николаевна - помощник депутат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.: 8(3452) 46-35-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ледний вторник каждого месяц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с 14.00 до 17.00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. Тюмень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ул. Республики, 52, каб. 524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юменская областная Дум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ыкова Ирина Николаевна - помощник депутат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.: 8(3452) 46-35-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люков Михаил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кторович</w:t>
            </w:r>
          </w:p>
        </w:tc>
        <w:tc>
          <w:tcPr>
            <w:tcW w:w="1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ю следует уточнять по телефону: 8(3452)59-09-75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омощник депутата: Подкорытов Станислав Владимирович (г. Тюмень)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оляров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арр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анович</w:t>
            </w:r>
          </w:p>
        </w:tc>
        <w:tc>
          <w:tcPr>
            <w:tcW w:w="1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ю следует уточнять по телефону: 8(3452)46-32-43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омощник депутата: Харинова Жанна Юрьевна  (г. Тюмень)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ысоев Владимир Владимирович</w:t>
            </w:r>
          </w:p>
        </w:tc>
        <w:tc>
          <w:tcPr>
            <w:tcW w:w="1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Информацию следует уточнять по телефону: 8(3452) 59-09-75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мощник депутата: Безкровная Виктория Юрьевна (г. Тюмень)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1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127"/>
        <w:gridCol w:w="2439"/>
        <w:gridCol w:w="3780"/>
        <w:gridCol w:w="2853"/>
        <w:gridCol w:w="27"/>
        <w:gridCol w:w="3780"/>
      </w:tblGrid>
      <w:tr>
        <w:trPr>
          <w:trHeight w:val="45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карчук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ай Анатольевич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жемесячно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я сред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8.30 до 12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Новый Уренгой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Молодежная, 17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рдеева О.А. –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мощник депутат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.: 8(34949) 23-73-9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дневн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14.00 до 17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Салехард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Республики, 136 «б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линкина Валентина Леонидовна –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мощник депутат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.: 8-902-816-16-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предварительному согласовани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. Тюмень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Водопроводная, 3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(региональная общественная приемная Председателя Партии «Единая Россия» Д.А. Медведева в Тюменской области)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.: 8(3452) 45-00-17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гаевский Александр Сергеевич –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мощник депутат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.: 8(3452) 46-85-49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би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еб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андрович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недельно, четверг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14.00 до 18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Тюмень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8 Марта, 1, оф. 7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тникова Ольга Васильевна – помощник депутат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.:8(3452) 23-00-70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недельно, вторник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 14.00 до 17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Тюмень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8 Марта, 1, оф. 7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яинова Марина Владимировна – помощник депутат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.:8(3452) 59-09-84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ьян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ладимир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льич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 согласованию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главами администраци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х образова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муниципальных образований Тюменской области, территории которых отнесены  к  избирательным округам      № 23 (Ишимский) и № 24 (Казанский)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дишева Ирина Николаевна – помощник депутат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.: 8(3452) 59-09-7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редихин Игорь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вгеньевич – помощник депута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т.: 8(3452) 45-55-22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1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127"/>
        <w:gridCol w:w="2439"/>
        <w:gridCol w:w="3780"/>
        <w:gridCol w:w="2853"/>
        <w:gridCol w:w="3807"/>
      </w:tblGrid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октября, 2,16,30 ноября, 14 декабря 2012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 14.00 до 17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. Тюмень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Водопроводная, 3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б. 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егиональная общественная приемная Председателя Партии «Единая Россия» Д.А. Медведева в Тюменской области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.: 8(3452) 45-00-17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дишева Ирина Николаевна – помощник депутат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.: 8(3452) 59-09-7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редихин Игорь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вгеньевич – помощник депутат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.: 8(3452) 45-55-22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тище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ладимир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геевич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месячно 2-й и 4-й четверг месяц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14.00 до 16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. Тюмень, ул. Дзержинского, 23/1, ком. 2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в помещении Тюменского горкома КПРФ)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ифанов Владислав Анатольевич – помощник депутат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.: 8(3452) 46-56-87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-56-97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удни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10.00 до 13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п. Голышманово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л. Ленина, 2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в помещении приемной фракции КПРФ  Тюменской областной Думы)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мощник депутата на общественных началах Кириллова Нина Петровн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.: 8(34546) 2-72-2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месячно (2-я среда второго месяца квартала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10.00 до 12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Ишим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Ленина, 39, каб. 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в помещении Ишимского горкома КПРФ)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мощник депутата на общественных началах Коновалов Анатолий Александрович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.: 8(34551) 51-6-89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1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127"/>
        <w:gridCol w:w="2439"/>
        <w:gridCol w:w="3780"/>
        <w:gridCol w:w="2853"/>
        <w:gridCol w:w="3807"/>
      </w:tblGrid>
      <w:tr>
        <w:trPr>
          <w:trHeight w:val="45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ждый вторни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8.30 до 12.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. Викулово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Карла Маркса, 2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мощник депутата на общественных началах Павин Юрий Владимирович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ждая среда с 14.00 до 16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. Заводоуковск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Ленина, 2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мощник депутата на общественных началах Рычков Геннадий Аркадьевич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дневно в рабочее врем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. Ялуторовск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Свободы, 177, стр. 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андрова Наталья Федоровн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. 8(34535) 3-92-56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ждый понедельник и пятницу с 10.00 до 12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. Ярково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мещение молодежного центра 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доров Леонид Борисович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Шарпатов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адимир Ильич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жемесячно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й и 4-й четверг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14.00 до 17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г. Тюмень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л. Первомайская, 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общественная приемная Регионального отделения политической партии «Справедливая Россия» в Тюменской области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.: 46-77-12)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рудин Виктор Валентинович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ятилетов Николай Федорович – помощники депутат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.: 8(3452) 46-35-29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усто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ли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панов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формацию следует уточнять по телефонам: 8 (3466) 41-72-42, 8-904-467-95-80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омощник депутата: Дранко Марина Владимировна (г. Нижневартовск)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567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34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5:26:00Z</dcterms:created>
  <dc:creator>ИАУ</dc:creator>
  <dc:description/>
  <cp:keywords/>
  <dc:language>en-US</dc:language>
  <cp:lastModifiedBy>Крылова</cp:lastModifiedBy>
  <cp:lastPrinted>2012-09-04T11:08:00Z</cp:lastPrinted>
  <dcterms:modified xsi:type="dcterms:W3CDTF">2012-10-11T07:02:00Z</dcterms:modified>
  <cp:revision>17</cp:revision>
  <dc:subject/>
  <dc:title/>
</cp:coreProperties>
</file>