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ы  Тюменской областной Думы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ранные по одномандатным округ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"/>
        <w:gridCol w:w="3743"/>
        <w:gridCol w:w="1843"/>
        <w:gridCol w:w="3685"/>
      </w:tblGrid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з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г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МО, входящ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избирательный округ</w:t>
            </w:r>
          </w:p>
        </w:tc>
      </w:tr>
      <w:tr>
        <w:trPr>
          <w:trHeight w:val="54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ало-Ненецкий автономный округ</w:t>
            </w:r>
          </w:p>
        </w:tc>
      </w:tr>
      <w:tr>
        <w:trPr>
          <w:trHeight w:val="1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репан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ей Евгеньеви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дседатель Ду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алехар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альский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уральский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Лабытнан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Салехард</w:t>
            </w:r>
          </w:p>
        </w:tc>
      </w:tr>
      <w:tr>
        <w:trPr>
          <w:trHeight w:val="2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урышкарский район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ляр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 Алексееви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едседатель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Над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Новый Уренг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дымский район</w:t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Нады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лк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ей Иосиф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председателя комитета Думы по экономической политике и природопользовани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бюджету, налогам и финанс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Ноябрь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Ноябрьс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Муравленк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. Ханымей Пуровского района</w:t>
            </w:r>
          </w:p>
        </w:tc>
      </w:tr>
      <w:tr>
        <w:trPr>
          <w:trHeight w:val="4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уровский райо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асть межселенной территории)</w:t>
            </w:r>
          </w:p>
        </w:tc>
      </w:tr>
      <w:tr>
        <w:trPr>
          <w:trHeight w:val="1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тряг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ий Ивано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член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аграрным вопроса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земельным отношен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убк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зовский район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ур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за исключением части межселенной территории, отнесенной к Ноябрьскому одномандатному изб. округу № 3 и п. Ханымей Пуровского района) 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елькупский район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Губкинский</w:t>
            </w:r>
          </w:p>
        </w:tc>
      </w:tr>
      <w:tr>
        <w:trPr>
          <w:trHeight w:val="49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Холманск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й Сергееви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председателя Дум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член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риродополь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Югор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резовский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ский район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Югорс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адч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дрей Михайлови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председателя комитета Думы по экономической политике и природополь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Няг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лоярский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Нягань</w:t>
            </w:r>
          </w:p>
        </w:tc>
      </w:tr>
      <w:tr>
        <w:trPr>
          <w:trHeight w:val="1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ский район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репан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надий Семенови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председателя Дум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член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осударственному строительству и местному самоуправл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анты-Мансий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Урай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динский район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нты-Мансийский район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Ханты-Мансийск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локон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мара Петро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едседатель постоянной комиссии Думы по вопросам депутатской эти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регламентным процедура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член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Нефтеюг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Нефтеюганск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ез межселенной территории, включенной в избирательный округ № 9(Сургутский))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ров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ей Валентинович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бюджету, налогам и финанс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ург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Пыть-Ях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фтеюганский райо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ежселенная территория)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ргутский райо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 межселенной территории, включенной в избирательный округ № 12 (Когалымский))</w:t>
            </w:r>
          </w:p>
        </w:tc>
      </w:tr>
      <w:tr>
        <w:trPr>
          <w:trHeight w:val="109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 Сургу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аницах: улиц Гидромеханизаторов, Железнодорожной, Монтажников, Мостостроителей, Мостостроительной, Тюменской, Чернореченской, поселков Плавстройотряда № 34, Главтюменьнефтегазстроя, Кедрового, Госснаба, Финского, Звездного, Зеленого, Востокбурвода, 8 промузла, АТБ-4, Нефтемашремонта, вагон-городка участка треста «Уралтеплоизоляция», Лунного, Медвежьего угла, Мехколонны № 37, Мехколонны № 32, мостоотряда № 94,  Дорожного, Лесного, Таежного, Аэропорт, Юность, Снежного, муниципального учреждения социального обслуживания «Геронтологический центр», БУ ХМАО-Югры «Центр помощи детям, оставшимся без попечения родителей», «На Калинке», проспекта Ленина, д.  № 74, улиц Июльской, Кленовой, Сиреневой, Приозерной, Профсоюзов д.д. №№ 12, 12/1, 14, 14/1, Загородной, Производственной, Технологической, Островского, дом № 59, проездов Макаренко, Счастливого, 37 микрорайона, СНТ «Кедр», ПСК "Искра", ПСК "Север-1",  ПСК "Хвойный",  СНТ "Чистые Пруды", ОСТ «Энергетик-2», ПСНТ № 25 "Дружба", ПСТ № 30 «Дорожник», СОК "Прибрежный", СОНТ "Тюльпан", СОТ № 44 "Локомотив", СПК «Сириус», СТ № 52 "Лесное", СОК "Ягодное", профилактория «Полет», в/ч 17246, ПДК «Крылья Сургута», ПСДСК «Чернореченский», С(ОД)ПК «Авиатор-34», ПДК "Сосновый Бор", ПСОК "Гвоздичка", ПСОК-8, ПСК «Ветеран», СТ № 43 «Полимер», ПСОК № 37 «Кооператор»)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яп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лина Александ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аместитель председателя комитета по бюджету, налога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финанса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член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осударственному строительству и местному самоу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ург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Сургу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границах: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пекта Ленина, кроме домов №№  16, 74,  улицы Профсоюзов, кроме домов №№ 12, 12/1, 14, 14/1, 50, улиц Игоря Киртбая, Флегонта Показаньева, Чехова, Губкина, Энтузиастов, Григория Кукуевицкого, проспекта Набережного, улиц 60 Лет Октября, Артема, Нефтяников, Восход, Марии Поливановой, проездов Кедрового, Молодежного, вагон-городка ЦПКРС, улиц  Магистральной, Ленинградской, Дзержинского, Механизаторов, Декабристов, Майской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жова, Островского, кроме дома № 59, Бахилова, проспекта Мира, д.д. №№ 1, 1/1, 3, 4, 4/1, 5, 5/1, 6, 7, 7/1, 7/2, 8, 9, 9/1, 10, 11, 11/1, 12, 13, 14, 15, 16, 17, 19, 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3/1, 24, 26а, 28, 30, 30/1, 31, 32, 32/1, 32/2, 33, 34/1, 34а, 35, 35/1, 35/2, 35/3, 36, 36/1, 36/2, улиц Лермонтова, Чехов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бульваров Писателей, Свободы, улиц 30 Лет Победы, д.д. №№ 1, 1а, 2, 3, 3а, 5, 8, 9, 9а, 10, 11, 12, 12/1, 13, 14, 16, 18, 24, 28, Маяковского, д.д. №№ 7, 9, 9/1, 9/2, 11, Юности, Северной, д.д. №№ 58, 62, 62/2, 64, 66, Сибирской, д.д. №№ 11, 11а, 11/1, 14, 14/1, 15/1, 15/2, 15/3, 16/1, 18/1, 25, Рабочей, д.д.  №№ 31, 31а, 31/1, 31/2, 33, 35а, 37, 58/2, Парковой д.д. №№ 18, 19/1, 19/2, 20, 22, 24, 26, 50 Лет ВЛКСМ, Студенческой, Республики, д.д. №№ 82, 83, 86, 88, 90, 92, Энергетиков, д.д. №№ 53, 55, проезда Дружбы, войсковой части № 78368, клинической городской больницы № 1, Сургутского клинического перинатального центра, окружной клинической больницы «Травматологический центр», гостиниц «Ермак», «Северная», «Нефтяник», «Факел»,  изоляторов временного содержания № 1, № 2.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горь Алексееви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бюджету, налогам и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ург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Сургу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границах: </w:t>
            </w:r>
            <w:r>
              <w:rPr>
                <w:rFonts w:cs="Arial" w:ascii="Arial" w:hAnsi="Arial"/>
                <w:sz w:val="20"/>
                <w:szCs w:val="20"/>
              </w:rPr>
              <w:t>проспектов Мира, д.д. №№ 37, 37/1, 37/2, 39, 40, 44, 49, 51, 53, 55, 55/1, 55/2, Ленина, д. № 16, улиц Пушкина, Маяковского, д.д. №№ 16, 18, 20, 20/1, 22, 24, 26, 27, 27/1, 28, 30, 32, 34, 37, 39, 45, 45/1, 47, 47/1, 49, 49/1, Быстринской, 30 Лет Победы, д.д. №№ 37/1, 37/2, 37/3, 37/4, 39, 41/1, 41/2, 42/1, 43, 43/1, 43/2, 44/1, 44/2, 44/3, 44/4, 45, 46/1, 50, 52/1, 54, 56/1, 56/2, 60, 62, 64, Профсоюзов, д. № 50, Ивана Захарова, Иосифа Каролинского, Генерала Иванова, Университетской, проспекта Пролетарского, улиц Рабочей, д.д. №№ 38, 39, 41, 45, 47, 48, 52, Парковой, д.д. №№ 1, 4, Сибирской,                д.д. №№ 2, 4, Северной, д. № 71, четной стороны - с № 24 по № 42, Береговой, Боровой, Дорожной, За ручьем, Кедровой, Комсомольской, Курортной, Новой, Песчаной, Революционной, Саймовской, Строителей, Таежной, Учебной, Республики, д.д. №№ 65, 67, 69, 70, 71, 72, 73а, 74, 75, 76, 79/1, 80, 81, 84, Сергея Безверхова, Энергетиков, кроме домов № 53, № 55, Гагарина, Энгельса, Просвещения, Совхозной, д. № 14, Красных партизан, д. № 43, проезда Советов, д. № 3, гостиницы «Импульс», городского клинического кожно-венерологического диспансера, Сургутского клинического психоневрологического диспансера, Сургутского клинического противотуберкулезного диспансера, Сургутской окружной клинической больницы, проездов Взлетного,  Мунарева, Первопроходцев, Тихого, улиц Нагорной, Речной, Щепеткина, Восточной, Декабристов с № 1”а” по № 50 (деревянные дома), Заводской, Затонской, Зеленой, Космонавтов, Мамина-Сибиряка, Озерной, Октябрьской, Пионерской, Пролетарской, Разведчиков, Рационализаторов, Рыбников, Сургутской, Терешковой, Школьной, вагон-городка автобазы № 13, Дома народов Севера, больницы Водников, гостиницы «Сайма», улиц Грибоедова, Семена Билецкого, Крылова, Привокзальной, Транспортной, Мечникова, Толстого, Дмитрия Коротчаева, отделенческой клинической больницы на станции Сургут, МПС, ПМС-254, ДПК № 39 "Пищевик", ПСК № 41 "Рябинка", СНТ "Кедровый-16", ПСК № 26 "Виктория").</w:t>
            </w:r>
          </w:p>
        </w:tc>
      </w:tr>
      <w:tr>
        <w:trPr>
          <w:trHeight w:val="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ос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а Вениамин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едседатель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риродопользовани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член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осударственному строительству и местному самоуправл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гал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right="-108"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Когалым</w:t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right="-108" w:hanging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ргутский район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жселенная территория)</w:t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невартовский райо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ежселенная территория)</w:t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right="-108"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Покачи</w:t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right="-108"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Лангепас</w:t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right="-108"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Радужный</w:t>
            </w:r>
          </w:p>
        </w:tc>
      </w:tr>
      <w:tr>
        <w:trPr>
          <w:trHeight w:val="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ар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вгений Михайл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член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оциальной политик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член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риродополь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cs="Arial" w:ascii="Arial" w:hAnsi="Arial"/>
                <w:sz w:val="20"/>
                <w:szCs w:val="20"/>
              </w:rPr>
              <w:t>Нижневартов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Нижневартовс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границах: улиц 60 Лет Октября, д.д. №№ 1, 3, 4, 5, 5-а, 5-б, 6, 7, 7-а, 7-б, 8, 9, 10, 11, 19, 19-а, 21, 23; Авиаторов, Береговой, Дзержинского, д.д. №№ 15, 15-а, 15-б, 17, 19, 19-а, 19-б, 19-в, 19-г, 21; Индустриальной, Интернациональной, д.д. №№ 2/1, 2/2, 2/3, 2/4, 2-б/1, 2-б/2, 2-б/3, 2-г/1, 2-г/2, 2-г/3, 2-в, 2-д, 4, 6, 6-б, 7, 8-а, 8-б, 9, 10-а, 10-б, 11, 12, 12-а, 12-б, 14, 14-а, 14-б; Карьерной, Ленина, д.д. №№ 1-а, 3, 3-а, 3-б, 7 (корп. 1), 7 (корп. 2), 9 (корп. 1, 2, 3), 11 (корп. 1, 2, 3), 13, 18 (хирургическое отделение муниципального учреждения «Городская больница №1»), 18 (корп. 10) (родильный дом муниципального учреждения «Перинатальный центр», 18 (корп. 11) (отделение патологии беременных, гинекологическое отделение муниципального учреждения «Перинатальный центр»); Маршала Жукова, д.д. №№ 2-а, 2-б, 3, 3-а, 4, 4-а, 4-б, 5 (корп.1, 2), 6, 6-а, 6-б, 8, 8-а, 8-б, 9, 10, 11, 11-а, 12-а, 14, 16, 16-б, 18, 20, 22, 24, 28, 30, 32, 36, 38, 40, 40-а; Менделеева, д.д. №№ 2, д. 2-а, 4, 4-а, 4-б, 6, 6-б, 8-а, 10, 12, 16, 16-а, 18, 20, 22, 24, 24-а, 26, 26-а, 28, 28-а, 29, 30, 30-а, 30-б, 32; Механической, Мира, д.д. №№ 2, 2-а, 3, 3-а, 4, 4-а, 5-а, 6, 6-а, 7, 8, 8-а, 10, 10-а, 12, 12-а, 12-б, 13, 14, 14-а, 15, 16, 16-б, 18, 18-а, 19, 19-а, 21, 23, 24, 25, 26, 27, 27 (корп. 1, 2, 3), 28, 30, 31, 31 (корп. 1, 2, 3), 32, 32-а, 34-а, 36, 36-а, 38, 38-а, 40-а, 44; Мусы Джалиля, д. № 9; Нефтяников, д.д. №№ 1, 1-а, 1-б, 2, 3, 3-а, 4, 5, 5-а, 5-б, 13-а, 15, 15-а, 17, 17-а, 21, 21-а, 23, 25, 37, 39, 41, 70-а (стационар муниципального учреждения «Городская больница № 1»), 70, 70-б, 72, 72-а, 72-б, 74, 76, 76-а, 78, 78-а; Омской, д.д. №№ 2, 2-б, 4, 6, 6-а, 8, 10, 12, 14, 16, 18, 18-а, 20, 20-а, 22, 22-а, 24; Пионерской, д.д. №№ 1, 3, 5, 5-а (стационарное отделение учреждения Ханты-Мансийского автономного округа – Югры «Нижневартовский городской кожно-венерологический диспансер»), 7, 9, 11, 11-а, 13, 13-а, 15; Самотлорной, Свайной, Северной, д.д. №№ 3, 3-а, 3-б, 4, 5, 5-а, 5-б, 6-а, 7, 7-а, 8, 9, 11 (корп. 1, 2), 12, 14,16 16-а, 17, 18, 19, 19/1, 19/2, 19-а, 19-б, 19-в, 19-г, 19/3, 20, 22, 24, 28, 28-а, 40 (бюджетное учреждение Ханты-Мансийского автономного округа – Югры «Окружная клиническая детская больница»); Спортивной, д.д. №№ 1-а, 3-а, 5, 5-а, 7-б, 9, 9-а (хирургическое отделение учреждения Ханты-Мансийского автономного округа – Югры «Нижневартовский онкологический диспансер»), 11, 11-а, 13, 13 (корп. 1, 2, 3, 4), 13-а; Тампонажной, Чапаева, д.д. №№ 34, 36, 38 проспекта Победы, д.д. №№ 1, 1-а, 3, 3-а, 5, 5-а, 6, 6-а, 6-б, 7, 7-а, 8, 8-а, 9, 9-а, 10-а, 11, 11-а, 12, 12-а, 13, 13-а, 14, 14-а, 14-б, 17, 17-а, 18, 19-а, 20-а, 20-б, 21, 21-а, 22, 22-а, 23, 24, 24-а, 25, 26, 28, 28-а; Комсомольского бульвара, д.д. №№ 1, 1-а, 2, 2-б, 2-в, 4, 5, 5-а, 7, 8, 8-а, 8-б, 14, 14-а, 14-б, 14-в, 16, 16-а; проезда Заозёрного, д. № 1 (административное здание отдела внутренних дел Нижневартовского района), д.д. №№ 4, 6, 8, 8-а, 10, 12, 14-а, 14-а/1, 14-а/2, 14-б, 16, 16-а, 16-б; стационара учреждения Ханты-Мансийского автономного округа – Югры «Нижневартовский противотуберкулезный диспансер», Федерального государственного учреждения ИР-99/15 Управления Федеральной службы исполнения наказаний по Ханты-Мансийскому автономному округу – Югре, учреждения социального обслуживания Ханты-Мансийского автономного округа – Югры «Центр социальной адаптации «Феникс»; жилых посёлков: Северного, ВПЧ-24, Вышкомонтажников, УМР-1, Энергетиков, СМП-553; жилых посёлков промышленной зоны: автобазы д. № 5, Двигательмонтажа, БПТОиКо, БПТОиКО-2, жилых посёлков промышленной зоны: УМ-19, ССУ-5, Запсибнефтегеофизики, Бугульминского управления буровых   работ, хлебозавода, Белозерного УТТ, СУ-7, УТТ-2, автобазы № 2 и других временных построек от улицы Авиаторов до памятника «Покорителям Самотлора», посёлков Геофизиков; ЗСМ, МУ-15, СУ-18; Автобазы-10, «Молодёжного жилищного комплекса»; НСУ-3; СУТиР-35, Дивного и прилегающих к нему строений, ВМУ, РУРП, Солнечного, СУ-66; гостиницы аэропорта; временных жилых строений в районе речного порта (посёлка Юбилейный); временных строений в районе РЭБ флота; общежития ВПЧ-11 и других временных строений в районе памятника «Покорителям Самотлора»).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невартовский райо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ежселенная территория)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Мегион</w:t>
            </w:r>
          </w:p>
        </w:tc>
      </w:tr>
      <w:tr>
        <w:trPr>
          <w:trHeight w:val="23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л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й Алексееви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член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осударственному строительству и местному самоуправл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cs="Arial" w:ascii="Arial" w:hAnsi="Arial"/>
                <w:sz w:val="20"/>
                <w:szCs w:val="20"/>
              </w:rPr>
              <w:t>Нижневартов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Нижневартовс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z w:val="20"/>
                <w:szCs w:val="20"/>
              </w:rPr>
              <w:t>границах: улиц 60 лет Октября, д.д. №№ 18, 18-а, 20, 20-а, 22-б, 22-в, 24, 24-а, 26, 26-а, 28, 42, 44, 46, 47, 48, 49, 51, 51-а, 54, 55, 56, 57, 59, 70, 72, 74, 76, 84, 86, 88, 90; Брусничной, Весенней, Вишневой,  Г.И. Пикмана, д. № 31, Гагарина, Геологов, Героев Самотлора, д.д. №№ 21, 23, 27;  Декабристов,  Дзержинского, д.д. №№ 9, 25, 25-а, 25-б, 27, 29, 31, 33; Дружбы Народов, д.д. №№ 6, 7, 8, 8-а, 9, 10, 13, 15, 15-а, 15-б (учреждение социального обслуживания Ханты-Мансийского автономного округа – Югры «Дом-интернат для престарелых и инвалидов «Отрада»), 16, 17, 18-а, 20, 20-а, 22 (корп. 1, 2, 3), 24, 25, 26, 26-а, 26-б, 26-г, 27, 27, 27-а, 28, 28-а, 29, 29-а, 30-а, 30-б, 31, 31-а, 33, 34, 34-а, 35; Заводской, Зеленой, Зырянова, Интернациональной, д.д. №№ 13, 16, 17, 17-а, 18, 19, 19-а, 19-б, 20, 20-а, 20-б, 22, 23, 23-б, 24, 25, 26, 27, 27-а, 29, 30, 31, 35, 37, 37-а, 39, 39-в (учреждение Ханты-Мансийского автономного округа – Югры «Нижневартовский психоневрологический диспансер»), 41, 43, 45, 47, 49 (корп. 1, 2, 3), 51, 53, 55, 57, 59, 59-а, 63, 65; Кедровой, Ламбина, Лесной, Ленина, д.д. №№ 15, 15/1, 15/2, 17, 17 (корп. 1, 2), 19, 21, 23, 25, 25-а, 25-б, 27, 28, 29 (стационарное отделение муниципального учреждения «Городская больница № 3»), 29-а, 29-б, 34, 34-а, 36, 36-а, 36-б, 38, 38-а, 46; Лопарева, Луговой, Маргариты Анисимковой, Марии Петтухиной,  Мира, д.д. №№ 48-а, 48-б, 50, 54, 56-а, 58, 58-а, 58-б, 58-в, 60 (корп. 1, 2, 3, 4, 5, 6),60 (вставка), 60-а, 60-б, 62, 64, 64-а, 64-в, 66, 66-а, 68-а, 68-б, 70, 70-а, 70-в, 74-а, 76, 76-а, 78, 80, 80-а, 80-б, 81, 82, 83, 85, 95, 97; Молодёжной, Мусы Джалиля, д.д. №№ 1, 2, 2-а, 2-б, 2-в, 2-е, 2-ж, 3-б, 4, 4-а, 5, 6, 18, 20-а, 23-а, 23-б, 25, 25-а, 25-д, 27-а, 31, 33-а, 35, 35-а, 37, 41, 51, 65; Набережной; Нефтяников, д.д. №№ 14, 14-а, 16-а, 16-б, 18, 20-а, 24, 24-а, 28, 28-а, 64, 66, 68, 80, 82, 85, 86, 86-а, 87, 88, 88-а, 89, 90, 91, 92, 93; Новой, Нововартовской, д.д. №№ 4, 6, 8, 9;  Озёрной, д. № 1;  Октябрьской; Омской, 17, 23, 25, 54, 58, 60, 62, 64, 66, 68; Осенней, Осиновой, Первомайской, Первопоселенцев, Пермской, д.д. №№ 1, 2, 3, 3-а, 4, 4-а, 5, 6, 8, 9, 12, 13, 14-а, 15, 16, 16-а, 16-б, 21, 23, 23-а, 31, 35, 37; Пионерская, д. 21, 21-б, 23, 23-б, 25, 25-а, 27, 27-а, 27-б, 29, 29-б, 31-а, 43 (учреждение социального обслуживания Ханты-Мансийского автономного округа – Югры «Комплексный социальный центр по оказанию помощи лицам без определенного места жительства «Луч»), 45-а, 47-а;  Повха,  Рабочей,  Романтиков, д.д. №№ 7, 9, 12; Северной, д.д. №№ 46, 46-а, 48, 48-а, 48-в, 50, 50-а, 50-б, 54, 56, 60, 60-а, 60-б, 62, 68, 70, 72, 74, 76, 76-а, 76-б, 78, 80, 84; Снежной, Советской, Сосновой, Спортивной, д.д. №№ 15, 17, 17 (инфекционное отделение муниципального учреждения «Городская больница № 3»), 17-а, 21-а; Таёжной, д.д. 14, 16, 16-а, 25-в, 27-а, 27-б, 28, 29-а, 29-б, 31, 31-а, 32, 32-а, 34-б, 36-а, 40, 59; Тихой, Фурманова, д.д. №№ 4, 6, 6-а, 6-б, 6-в, 8, 8-а (учреждение социального обслуживания Ханты-Мансийского автономного округа – Югры «Дом-интернат для престарелых и инвалидов «Отрада»), 10, 12, 12-а, 12-б, 14, 14-а, 14-б, 14-в, 14-г, 14-д, 16; Ханты-Мансийской, д.д. №№ 9, 11, 15, 17, 19, 21 (корп.1, 2, 3), 23, 25, 29, 29-б, 35, 36, 37, 37-а, 37-б, 39, 39-а, 40, 43, 43-а, 45, 45-а, 45-б, 45-в; Чапаева, д.д. №№ 3, 5, 5-а, 5-б, 5-в, 5/47, 6-а,7, 7-а, 7-б, 7-в, 8, 9, 9-а, 9-б,  10, 10-г, 11, 12, 13, 13 (корп. 1, 2), 14, 15 (корп. 1, 2), 16, 16-а, 17, 17-а, 18, 18-а, 18-в, 18-г, 19, 20, 20-в, 21, 23, 49, 49-а, 49-б, 51, 51-а, 53, 53-а, 55, 57, 59, 61, 63, 65, 67, 69, 75, 77, 79, 79-а, 81, 83, 85, 85-б, 87, 87-а, 91, 93; Школьной; переулков: Безымянного, Больничного, Елового, Ермаковского, Казачьего, Клинового, Клубного, д.д. №№ 1, 3, 3-а, 4, 5, 5-в, 10-б, 12, 13, 15-в, 16-в, 17, 19, 20, 21, 22, 23, 24, 28-а, 37, 41, 54, 59, 61, 62, 63, 64, 65, 66, 68, 72, 74, 75, 76, 77, 78, 79, 80, 86, 88, 93, 101, 103, 108, 141, 145, 145 (учреждение ИЗ-86/1); Кооперативного, Лесников, Обского, д.д. №№ 1, 2, 3, 3-а, 4, 16, 19, 19-а, 20, 22, 29, 30, 36, 36-б, 38, 49-а, 51-а, 62-а, 78, 105; Оренбургского, Рыбников, д.д. №№ 4, 11, 14, 15, 20, 23, 23-а, 25, 26, 27; Совхозного, Спасателей, Тепличного, Теплого, Трактового, д.д. №№ 7, 8, 20, 22; Углового, Цветочного, Ягельного, Ягодного; жилых посёлков: Беловежского, ЗСНХ, ЗСНХМ, КММУ-5, «Леспромхоза», Мостоотряда-69 (включая общежития речпорта), НСИ треста УБИ, НССУ-1, Нижневартовского завода по ремонту автомобилей, открытого акционерного общества «Самотлорнефтеавтоматика», СМУ-5, Строителей, СУ-14, СУ-56, СУ-909, ССУ-2, УБР-2, УМ-5, Управления по нефтеотдаче пластов и капитальному ремонту скважин, Уралтеплоизоляции, УТТ-4, Центральной трубной базы, Энтузиастов, посёлка Магистраль.</w:t>
            </w:r>
          </w:p>
        </w:tc>
      </w:tr>
      <w:tr>
        <w:trPr>
          <w:trHeight w:val="10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ижневартовски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ез межселенных территорий, включенных в избирательные округа № 12 (Когалымский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 № 13 (Нижневартовский))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г Тюменской области</w:t>
            </w:r>
          </w:p>
        </w:tc>
      </w:tr>
      <w:tr>
        <w:trPr>
          <w:trHeight w:val="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й Михайл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едседатель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аграрным вопроса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земельным отношения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постоянной комиссии Ду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опросам депутатской эт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регламентным процедур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Яр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омашевский муниципальный район</w:t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гайский муниципальный район</w:t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нетавдинский муниципальный район</w:t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ватский муниципальный район</w:t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гинский муниципальный район</w:t>
            </w:r>
          </w:p>
        </w:tc>
      </w:tr>
      <w:tr>
        <w:trPr>
          <w:trHeight w:val="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рковский муниципальный район</w:t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6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 Яковл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бюджету, налогам и финанс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Тоболь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больский городской округ</w:t>
            </w:r>
          </w:p>
        </w:tc>
      </w:tr>
      <w:tr>
        <w:trPr>
          <w:trHeight w:val="3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больский муниципальный район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восел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асил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бюджету, налогам и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Тюм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род Тюмен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ь Центрального административного окру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 территорий, переданных избирательному округу № 21)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двед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ей Михайл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заместитель председателя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осударственному строительству и местному самоуправлени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бюджету, налогам и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Тюм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Тюмен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нинский административный округ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роб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ей Александ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экономической полити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риродо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Тюм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род Тюмен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ь Калининского административного окру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 территорий, переданных избирательному округу № 21)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ман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ей Викто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аместитель председателя комитета Думы по экономическ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е и природо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Тюм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 Тюмен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сточный административный округ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уп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ександр Васил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председателя комитета Думы по аграрным вопросам и земельным отношения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член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осударственному строительству и местному самоуправл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Тюм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юменский муниципальный район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род Тюмен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ь Калининского административного окру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часть территории, ограниченная улицами: ул. Московский тракт – Зои Космодемьянской - Червишевский тракт – Ставропольская – Гастелло  –  Закалужская; д. Комарова, микрорайон Комарова; пос. Малый Тараскуль, пос. Большой Тараскул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Тюмен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ь Центрального административного окру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с. Верхний Бор с прилегающими садоводческими  обществами; пос. Березняковский с прилегающими садоводческими обществам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азарово с прилегающими садоводческими обществами; пос. ММС с прилегающими садоводческими обществами)</w:t>
            </w:r>
          </w:p>
        </w:tc>
      </w:tr>
      <w:tr>
        <w:trPr>
          <w:trHeight w:val="1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в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 Анатол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председателя комитета Думы по аграрным вопросам и земельным отношения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бюджету, налогам и финанс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Заводоуков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водоуковский городской округ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етский муниципальный район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луторовский городской округ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луторовский муниципальный район</w:t>
            </w:r>
          </w:p>
        </w:tc>
      </w:tr>
      <w:tr>
        <w:trPr>
          <w:trHeight w:val="1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3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й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1"/>
                <w:szCs w:val="21"/>
              </w:rPr>
              <w:t>заместитель председателя Дум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член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оциальной политике;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- член комитета Думы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 xml:space="preserve">по аграрным вопроса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и земельным отношен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И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лышмановский муниципальный район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шимский городской округ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шимский муниципальный район</w:t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мутинский муниципальный район</w:t>
            </w:r>
          </w:p>
        </w:tc>
      </w:tr>
      <w:tr>
        <w:trPr>
          <w:trHeight w:val="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вьял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 Васил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член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риродополь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аза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атский муниципальный район</w:t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мизонский муниципальный район</w:t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рдюжский муниципальный район</w:t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куловский муниципальный район</w:t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занский муниципальный район</w:t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адковский муниципальный район</w:t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рокинский муниципальный район</w:t>
            </w:r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оровский муниципальный райо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епутаты Тюменской областной Думы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бранные по партийным списк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53"/>
        <w:gridCol w:w="3732"/>
      </w:tblGrid>
      <w:tr>
        <w:trPr>
          <w:trHeight w:val="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.И.О., должнос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ая партия</w:t>
            </w:r>
          </w:p>
        </w:tc>
      </w:tr>
      <w:tr>
        <w:trPr>
          <w:trHeight w:val="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Style15"/>
                <w:rFonts w:cs="Arial"/>
                <w:iCs w:val="false"/>
                <w:sz w:val="22"/>
                <w:szCs w:val="22"/>
              </w:rPr>
              <w:t>Артюхов Андрей Викторович</w:t>
            </w:r>
          </w:p>
          <w:p>
            <w:pPr>
              <w:pStyle w:val="Normal"/>
              <w:widowControl w:val="false"/>
              <w:textAlignment w:val="baseline"/>
              <w:rPr>
                <w:rStyle w:val="Style15"/>
                <w:rFonts w:cs="Arial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>- первый заместитель председателя Думы;</w:t>
            </w:r>
          </w:p>
          <w:p>
            <w:pPr>
              <w:pStyle w:val="Normal"/>
              <w:widowControl w:val="false"/>
              <w:textAlignment w:val="baseline"/>
              <w:rPr>
                <w:rStyle w:val="Style15"/>
                <w:rFonts w:cs="Arial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 xml:space="preserve">- член комитета Думы по бюджету, налогам </w:t>
            </w:r>
          </w:p>
          <w:p>
            <w:pPr>
              <w:pStyle w:val="Normal"/>
              <w:widowControl w:val="false"/>
              <w:textAlignment w:val="baseline"/>
              <w:rPr>
                <w:rStyle w:val="Style15"/>
                <w:rFonts w:cs="Arial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>и финансам;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>- член комитета Думы по государственному строительству и местному самоуправлени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диная Россия»</w:t>
            </w:r>
          </w:p>
        </w:tc>
      </w:tr>
      <w:tr>
        <w:trPr>
          <w:trHeight w:val="1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Style w:val="Style15"/>
                <w:rFonts w:cs="Arial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Style w:val="Style15"/>
                <w:rFonts w:cs="Arial"/>
                <w:iCs w:val="false"/>
                <w:sz w:val="22"/>
                <w:szCs w:val="22"/>
              </w:rPr>
              <w:t>Барышников Николай Павлович</w:t>
            </w:r>
          </w:p>
          <w:p>
            <w:pPr>
              <w:pStyle w:val="Normal"/>
              <w:widowControl w:val="false"/>
              <w:textAlignment w:val="baseline"/>
              <w:rPr>
                <w:rStyle w:val="Style15"/>
                <w:rFonts w:cs="Arial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 xml:space="preserve">- член комитета Думы по аграрным вопросам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>и земельным отношениям;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- член комитета Думы по экономической политике и природопользовани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диная Россия»</w:t>
            </w:r>
          </w:p>
        </w:tc>
      </w:tr>
      <w:tr>
        <w:trPr>
          <w:trHeight w:val="1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Style15"/>
                <w:rFonts w:cs="Arial"/>
                <w:iCs w:val="false"/>
                <w:sz w:val="22"/>
                <w:szCs w:val="22"/>
              </w:rPr>
              <w:t>Белявский Павел Викторович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 xml:space="preserve">- заместитель председателя комитета Думы </w:t>
            </w:r>
          </w:p>
          <w:p>
            <w:pPr>
              <w:pStyle w:val="Normal"/>
              <w:widowControl w:val="false"/>
              <w:textAlignment w:val="baseline"/>
              <w:rPr>
                <w:rStyle w:val="Style15"/>
                <w:rFonts w:cs="Arial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>по социальной политике;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постоянной комиссии Думы по вопросам депутатской этики и регламентным процедура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диная Россия»</w:t>
            </w:r>
          </w:p>
        </w:tc>
      </w:tr>
      <w:tr>
        <w:trPr>
          <w:trHeight w:val="3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5"/>
                <w:rFonts w:cs="Arial"/>
                <w:iCs w:val="false"/>
                <w:sz w:val="22"/>
                <w:szCs w:val="22"/>
              </w:rPr>
              <w:t>Буртный Виктор Николаевич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 xml:space="preserve">- заместитель председателя комитета Думы 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>по социальной полити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диная Россия»</w:t>
            </w:r>
          </w:p>
        </w:tc>
      </w:tr>
      <w:tr>
        <w:trPr>
          <w:trHeight w:val="3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Style15"/>
                <w:rFonts w:cs="Arial"/>
                <w:iCs w:val="false"/>
                <w:sz w:val="22"/>
                <w:szCs w:val="22"/>
              </w:rPr>
              <w:t>Горицкий Дмитрий Юрьевич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>- председатель комитета Думы по бюджету, налогам и финанса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диная Россия»</w:t>
            </w:r>
          </w:p>
        </w:tc>
      </w:tr>
      <w:tr>
        <w:trPr>
          <w:trHeight w:val="3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фимов Сергей Васильеви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социальной политике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государственному строительству и местному самоуправлени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ДПР»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имнев Владимир Дмитриеви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аместитель председателя постоянной комиссии Думы по вопросам депутатской эти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регламентным процедура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социальной полити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диная Россия»</w:t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занцева Тамара Николаевн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 xml:space="preserve">- заместитель председателя комитета Думы </w:t>
            </w:r>
          </w:p>
          <w:p>
            <w:pPr>
              <w:pStyle w:val="Normal"/>
              <w:widowControl w:val="false"/>
              <w:textAlignment w:val="baseline"/>
              <w:rPr>
                <w:rStyle w:val="Style15"/>
                <w:rFonts w:cs="Arial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>по социальной политике;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- член комитета Думы по аграрным вопросам и земельным отношения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ПРФ»</w:t>
            </w:r>
          </w:p>
        </w:tc>
      </w:tr>
      <w:tr>
        <w:trPr>
          <w:trHeight w:val="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раяков Рустам Абдулкадирович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член комитета Думы по бюджету, налогам 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 финанса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диная Россия»</w:t>
            </w:r>
          </w:p>
        </w:tc>
      </w:tr>
      <w:tr>
        <w:trPr>
          <w:trHeight w:val="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злов Сергей Серг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социальной полити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диная Россия»</w:t>
            </w:r>
          </w:p>
        </w:tc>
      </w:tr>
      <w:tr>
        <w:trPr>
          <w:trHeight w:val="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онов Алексей Викто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социальной полити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диная Россия»</w:t>
            </w:r>
          </w:p>
        </w:tc>
      </w:tr>
      <w:tr>
        <w:trPr>
          <w:trHeight w:val="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extAlignment w:val="baseline"/>
              <w:rPr>
                <w:rFonts w:cs="Arial"/>
                <w:iCs w:val="false"/>
                <w:sz w:val="22"/>
                <w:szCs w:val="22"/>
              </w:rPr>
            </w:pPr>
            <w:bookmarkStart w:id="0" w:name="OLE_LINK16"/>
            <w:bookmarkStart w:id="1" w:name="OLE_LINK15"/>
            <w:r>
              <w:rPr>
                <w:rFonts w:cs="Arial"/>
                <w:iCs w:val="false"/>
                <w:sz w:val="22"/>
                <w:szCs w:val="22"/>
              </w:rPr>
              <w:t>Нак</w:t>
            </w:r>
            <w:bookmarkEnd w:id="0"/>
            <w:bookmarkEnd w:id="1"/>
            <w:r>
              <w:rPr>
                <w:rFonts w:cs="Arial"/>
                <w:iCs w:val="false"/>
                <w:sz w:val="22"/>
                <w:szCs w:val="22"/>
              </w:rPr>
              <w:t xml:space="preserve"> Игорь Владими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член комитета Думы по экономической политике </w:t>
            </w:r>
          </w:p>
          <w:p>
            <w:pPr>
              <w:pStyle w:val="Style18"/>
              <w:widowControl w:val="false"/>
              <w:textAlignment w:val="baselin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и природопользовани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диная Россия»</w:t>
            </w:r>
          </w:p>
        </w:tc>
      </w:tr>
      <w:tr>
        <w:trPr>
          <w:trHeight w:val="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скайкин Владимир Юр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заместитель председателя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осударственному строительству и местному самоуправлени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праведливая Росси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53"/>
        <w:gridCol w:w="3732"/>
      </w:tblGrid>
      <w:tr>
        <w:trPr>
          <w:trHeight w:val="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extAlignment w:val="baseline"/>
              <w:rPr>
                <w:rFonts w:cs="Arial"/>
                <w:iCs w:val="false"/>
                <w:sz w:val="22"/>
                <w:szCs w:val="22"/>
              </w:rPr>
            </w:pPr>
            <w:r>
              <w:rPr>
                <w:rFonts w:cs="Arial"/>
                <w:iCs w:val="false"/>
                <w:sz w:val="22"/>
                <w:szCs w:val="22"/>
              </w:rPr>
              <w:t>Сайфитдинов Фуат Гане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едседатель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осударственному строительству и местному самоуправлени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член комитета Думы по экономической политике </w:t>
            </w:r>
          </w:p>
          <w:p>
            <w:pPr>
              <w:pStyle w:val="Style18"/>
              <w:widowControl w:val="false"/>
              <w:textAlignment w:val="baselin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и природопользовани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диная Россия»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лмин Алексей Павл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член комитета Думы по экономической политике 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риродопользованию;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государственному строительству и местному самоуправлени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диная Россия»</w:t>
            </w:r>
          </w:p>
        </w:tc>
      </w:tr>
      <w:tr>
        <w:trPr>
          <w:trHeight w:val="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Style15"/>
                <w:rFonts w:cs="Arial"/>
                <w:iCs w:val="false"/>
                <w:sz w:val="22"/>
                <w:szCs w:val="22"/>
              </w:rPr>
              <w:t xml:space="preserve">Селюков Михаил Викторович </w:t>
            </w:r>
          </w:p>
          <w:p>
            <w:pPr>
              <w:pStyle w:val="Normal"/>
              <w:widowControl w:val="false"/>
              <w:textAlignment w:val="baseline"/>
              <w:rPr>
                <w:rStyle w:val="Style15"/>
                <w:rFonts w:cs="Arial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 xml:space="preserve">- заместитель председателя комитета Думы </w:t>
            </w:r>
          </w:p>
          <w:p>
            <w:pPr>
              <w:pStyle w:val="Normal"/>
              <w:widowControl w:val="false"/>
              <w:textAlignment w:val="baseline"/>
              <w:rPr>
                <w:rStyle w:val="Style15"/>
                <w:rFonts w:cs="Arial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>по бюджету, налогам и финансам;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государственному строительству и местному самоуправлени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ДПР»</w:t>
            </w:r>
          </w:p>
        </w:tc>
      </w:tr>
      <w:tr>
        <w:trPr>
          <w:trHeight w:val="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Style15"/>
                <w:rFonts w:cs="Arial"/>
                <w:iCs w:val="false"/>
                <w:sz w:val="22"/>
                <w:szCs w:val="22"/>
              </w:rPr>
              <w:t>Столяров Гарри Иванович</w:t>
            </w:r>
          </w:p>
          <w:p>
            <w:pPr>
              <w:pStyle w:val="Normal"/>
              <w:widowControl w:val="false"/>
              <w:textAlignment w:val="baseline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 xml:space="preserve">- член комитета Думы по аграрным вопросам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и земельным отношени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член комитета Думы по экономической политике 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риродопользовани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ДПР»</w:t>
            </w:r>
          </w:p>
        </w:tc>
      </w:tr>
      <w:tr>
        <w:trPr>
          <w:trHeight w:val="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Style w:val="Style15"/>
                <w:rFonts w:cs="Arial"/>
                <w:iCs w:val="false"/>
                <w:sz w:val="22"/>
                <w:szCs w:val="22"/>
              </w:rPr>
            </w:pPr>
            <w:r>
              <w:rPr>
                <w:rStyle w:val="Style15"/>
                <w:rFonts w:cs="Arial"/>
                <w:iCs w:val="false"/>
                <w:sz w:val="22"/>
                <w:szCs w:val="22"/>
              </w:rPr>
              <w:t>Сысоев Владимир Владимирович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заместитель председателя Думы;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член комитета Думы по бюджету, налогам 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 финанса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ДПР»</w:t>
            </w:r>
          </w:p>
        </w:tc>
      </w:tr>
      <w:tr>
        <w:trPr>
          <w:trHeight w:val="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extAlignment w:val="baseline"/>
              <w:rPr>
                <w:rFonts w:cs="Arial"/>
                <w:iCs w:val="false"/>
                <w:sz w:val="22"/>
                <w:szCs w:val="22"/>
              </w:rPr>
            </w:pPr>
            <w:r>
              <w:rPr>
                <w:rFonts w:cs="Arial"/>
                <w:iCs w:val="false"/>
                <w:sz w:val="22"/>
                <w:szCs w:val="22"/>
              </w:rPr>
              <w:t>Токарчук Николай Анатольевич</w:t>
            </w:r>
          </w:p>
          <w:p>
            <w:pPr>
              <w:pStyle w:val="Style18"/>
              <w:widowControl w:val="false"/>
              <w:textAlignment w:val="baseline"/>
              <w:rPr>
                <w:rFonts w:cs="Arial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Fonts w:cs="Arial"/>
                <w:b w:val="false"/>
                <w:iCs w:val="false"/>
                <w:sz w:val="22"/>
                <w:szCs w:val="22"/>
              </w:rPr>
              <w:t xml:space="preserve">- заместитель председателя комитета Думы </w:t>
            </w:r>
          </w:p>
          <w:p>
            <w:pPr>
              <w:pStyle w:val="Style18"/>
              <w:widowControl w:val="false"/>
              <w:textAlignment w:val="baseline"/>
              <w:rPr>
                <w:rStyle w:val="Style15"/>
                <w:rFonts w:cs="Arial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>по бюджету, налогам и финансам;</w:t>
            </w:r>
          </w:p>
          <w:p>
            <w:pPr>
              <w:pStyle w:val="Style18"/>
              <w:widowControl w:val="false"/>
              <w:textAlignment w:val="baseline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- член комитета Думы по государственному строительству и местному самоуправлени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диная Россия»</w:t>
            </w:r>
          </w:p>
        </w:tc>
      </w:tr>
      <w:tr>
        <w:trPr>
          <w:trHeight w:val="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Style15"/>
                <w:rFonts w:cs="Arial"/>
                <w:iCs w:val="false"/>
                <w:sz w:val="22"/>
                <w:szCs w:val="22"/>
              </w:rPr>
              <w:t>Трубин Глеб Александ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социальной политик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аместитель председателя 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по экономической политике и природопользовани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ДПР»</w:t>
            </w:r>
          </w:p>
        </w:tc>
      </w:tr>
      <w:tr>
        <w:trPr>
          <w:trHeight w:val="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extAlignment w:val="baseline"/>
              <w:rPr>
                <w:rFonts w:cs="Arial"/>
                <w:iCs w:val="false"/>
                <w:sz w:val="22"/>
                <w:szCs w:val="22"/>
              </w:rPr>
            </w:pPr>
            <w:r>
              <w:rPr>
                <w:rFonts w:cs="Arial"/>
                <w:iCs w:val="false"/>
                <w:sz w:val="22"/>
                <w:szCs w:val="22"/>
              </w:rPr>
              <w:t>Ульянов Владимир Иль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аместитель председателя</w:t>
            </w:r>
            <w:r>
              <w:rPr>
                <w:rFonts w:cs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митета Ду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осударственному строительству и местному самоуправлени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постоянной комиссии Думы по вопросам депутатской этики и регламентным процедура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диная Россия»</w:t>
            </w:r>
          </w:p>
        </w:tc>
      </w:tr>
      <w:tr>
        <w:trPr>
          <w:trHeight w:val="1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Style15"/>
                <w:rFonts w:cs="Arial"/>
                <w:iCs w:val="false"/>
                <w:sz w:val="22"/>
                <w:szCs w:val="22"/>
              </w:rPr>
              <w:t>Чертищев Владимир Сергеевич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>- заместитель председателя комитета Думы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5"/>
                <w:rFonts w:cs="Arial"/>
                <w:b w:val="false"/>
                <w:iCs w:val="false"/>
                <w:sz w:val="22"/>
                <w:szCs w:val="22"/>
              </w:rPr>
              <w:t>по аграрным вопросам и земельным отношения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ПРФ»</w:t>
            </w:r>
          </w:p>
        </w:tc>
      </w:tr>
      <w:tr>
        <w:trPr>
          <w:trHeight w:val="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Style w:val="Style15"/>
                <w:rFonts w:cs="Arial"/>
                <w:iCs w:val="false"/>
                <w:sz w:val="22"/>
                <w:szCs w:val="22"/>
              </w:rPr>
              <w:t>Шарпатов Владимир Иль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социальной полити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праведливая Россия»</w:t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устова Галина Степан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аместитель председателя постоянной комиссии Думы по вопросам депутатской эти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регламентным процедура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тета Думы по социальной полити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ПРФ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Фамилии для указателя Знак"/>
    <w:basedOn w:val="Style14"/>
    <w:qFormat/>
    <w:rPr>
      <w:rFonts w:ascii="Arial" w:hAnsi="Arial" w:cs="Arial"/>
      <w:b/>
      <w:bCs/>
      <w:iCs/>
      <w:color w:val="000000"/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Style18">
    <w:name w:val="Фамилии для указателя"/>
    <w:basedOn w:val="Normal"/>
    <w:qFormat/>
    <w:pPr/>
    <w:rPr>
      <w:rFonts w:ascii="Arial" w:hAnsi="Arial" w:cs="Arial"/>
      <w:b/>
      <w:bCs/>
      <w:i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3:00Z</dcterms:created>
  <dc:creator>Irina</dc:creator>
  <dc:description/>
  <cp:keywords/>
  <dc:language>en-US</dc:language>
  <cp:lastModifiedBy>Киселева М.А.</cp:lastModifiedBy>
  <cp:lastPrinted>2012-04-28T09:06:00Z</cp:lastPrinted>
  <dcterms:modified xsi:type="dcterms:W3CDTF">2012-04-28T03:08:00Z</dcterms:modified>
  <cp:revision>10</cp:revision>
  <dc:subject/>
  <dc:title>Приложение 1</dc:title>
</cp:coreProperties>
</file>