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>
          <w:rFonts w:eastAsia="Arial"/>
        </w:rPr>
        <w:t xml:space="preserve"> </w:t>
      </w:r>
      <w:r>
        <w:rPr/>
        <w:t>Список</w:t>
      </w:r>
    </w:p>
    <w:p>
      <w:pPr>
        <w:pStyle w:val="Heading1"/>
        <w:ind w:left="708" w:hanging="0"/>
        <w:rPr/>
      </w:pPr>
      <w:r>
        <w:rPr>
          <w:szCs w:val="28"/>
        </w:rPr>
        <w:t xml:space="preserve">граждан и коллективов организаций, </w:t>
      </w:r>
      <w:r>
        <w:rPr/>
        <w:t xml:space="preserve">награжденных </w:t>
      </w:r>
    </w:p>
    <w:p>
      <w:pPr>
        <w:pStyle w:val="Heading1"/>
        <w:ind w:left="708" w:hanging="0"/>
        <w:rPr/>
      </w:pPr>
      <w:r>
        <w:rPr/>
        <w:t xml:space="preserve">Почетной грамотой Тюменской областной Думы </w:t>
      </w:r>
    </w:p>
    <w:p>
      <w:pPr>
        <w:pStyle w:val="Heading1"/>
        <w:ind w:left="708" w:hanging="0"/>
        <w:rPr/>
      </w:pPr>
      <w:r>
        <w:rPr/>
        <w:t>в 2010 году</w:t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4678"/>
        <w:gridCol w:w="2414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имаемая долж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место рабо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номер постановления, распоряж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лектив ОАО «Тюменский Промстройпроект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9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лектив филиала НИИ кардиологии СО РАМН «Тюменский кардиологический центр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05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29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лектив филиала ОАО «Запсибгазпром» «Многопрофильный медицинский центр ОАО «Запсибгазпром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0.09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5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амови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льг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Борис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государственного автономного учреждения культуры Тюменской области «Тюменская областная детская научная библиотека имени Константина Яковлевича Лагунова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4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Алексеева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ветлана Викторовна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заместитель председателя комитета по культуре и кино администрации Берёзовского района (Ханты-Мансийский автономный округ – Югр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от 16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6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ндрее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ер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встафье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финансово-экономического управления государственного образовательного учреждения высшего профессионального образования «Тюменский государственный университет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8.09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1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ндрух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енон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дам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начальника управления по капитальному строительству нефтегазодобывающего управления «Лянторнефть» ОАО «Сургутнефтегаз» (город Лянтор Сургутского района Ханты-Мансийского автономного округа - Югры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7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нтипина Александра Анатол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техник 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 категории производственно-диспетчерской службы ООО «Газпром трансгаз Сургут» ОАО «Газпром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сташева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Любовь Никола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шинист по стирке белья муниципального автономного дошкольного образовательного учреждения «Детский сад № 77 города Тюмени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от 16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5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Астрашеня Александр Владимир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главы администрации города Лангепаса (Ханты-Мансийский автономный округ – Югр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4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флетунов Владимир Нургали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главный врач муниципального учреждения </w:t>
            </w:r>
            <w:hyperlink r:id="rId2">
              <w:r>
                <w:rPr>
                  <w:rStyle w:val="InternetLink"/>
                  <w:rFonts w:cs="Arial"/>
                  <w:color w:val="000000"/>
                  <w:u w:val="none"/>
                </w:rPr>
                <w:t xml:space="preserve">«Центральная городская </w:t>
              </w:r>
            </w:hyperlink>
            <w:r>
              <w:rPr>
                <w:rFonts w:cs="Arial"/>
              </w:rPr>
              <w:t>больница» (город Ноябрьск Ямало-Ненецкого автономного округ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Ахмедзянов Серге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авиль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неральный директор ООО «Вектор», председатель Думы Велижанского сельского поселения Нижнетавдинского муниципального района Тюменской обла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чкас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дежда Никола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директор муниципального автономного образовательного учреждения дополнительного образования детей «Детско-юношеский центр «Пламя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5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Бабенко Александр Борис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Калининского филиала «Запсибкомбанк» ОАО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522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б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Елен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ихайл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консультант управления по обеспечению информационной политики Тюменской областной Дум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9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дан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таль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Юр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директора по воспитательно-образовательной работе муниципального автономного дошкольного образовательного учреждения «Детский сад № 54 города Тюмени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7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к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талья Анатол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рший специалист 2 разряда Исетского районного отдела судебных приставов Управления Федеральной службы судебных приставов по Тюменской обла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5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Баруткин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Анатолий Алексе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начальник рекламно-информационного отдела ООО «Возрождение» (город Нефтеюганск Ханты-Мансийского автономного округа – Югры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5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Барышников Алексе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Егор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Ханты-Мансийского окружного управления водных путей и судоходства, депутат Думы города Ханты-Мансийск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5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с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ладимир Андре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неральный директор ООО «Завод ЖБИ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1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2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холдин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Николай Владимир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шинист крана ОАО «Мостострой-13» (город Лабытнанги Ямало-Ненецкого ав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от 16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6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шкина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менского филиала ЗАО “Сургутинвестнефть”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от 03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8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Бездомников Сергей Никола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Салехардского филиала          «Запсибкомбанк» ОАО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ел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ладимир Никола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учитель физической культуры муниципального автономного общеобразовательного учреждения «Средняя общеобразовательная школа № 36 города Тюмени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9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Белокопытов Алексей Дмитри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главы администрации муниципального образования Надымский район Ямало-Ненецкого автономного округ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5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Белоногова Любовь Григор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едущий библиотекарь детской центральной библиотеки автономного учреждения «Ишимская городская централизованная библиотечная система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от 16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5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елоус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юбов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ксим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циальный работник государствен-ного унитарного предприятия “Ямало-Ненецкий окружной реабилитационный центр для детей с ограниченными возможностями и детей, состоящих на диспансерном учете, «Большой Тараскуль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1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я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ов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рач-эксперт государственного лечебно-профилактического учреждения Тюменской области «Областная клиническая больница № 2» </w:t>
            </w:r>
            <w:r>
              <w:rPr>
                <w:rFonts w:cs="Arial"/>
              </w:rPr>
              <w:t>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78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Березницкий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Леонид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Аркадье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отокорреспондент ООО «Редакция газеты «Сургутская трибуна»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от 13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87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Болдырева Светлана Пантеле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бухгалтер производственного сельскохозяйственного кооператива «Болдыревский» (село Болдырево Абатского район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от 16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6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орецка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р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иктор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екретарь директора филиала федерального государственного унитарного предприятия «Всероссийская государственная телевизионная и радиовещательная компания «Государственная телевизионная и радиовещательная компания «Регион-Тюмень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/>
              <w:t>от 14.04.2010</w:t>
              <w:br/>
              <w:t>№ 82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зых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Эрнесто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автоматизации и вычислительной техники государственного образовательного учреждения высшего профессионального образования “Тюменский государственный нефтегазовый университет”, доктор физико-математических наук, профессор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от 03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7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Борисенок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Борис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</w:rPr>
              <w:t xml:space="preserve">Виктор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правляющий на отделении Малоудалово государственного унитарного предприятия «Ишимское опытно-производственное хозяйство научно-исследовательского института сельского хозяйства Северного Зауралья Сибирского отделения Российской академии сельскохозяйственных наук» (Ишимский район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4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оровик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льга Владими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муниципального учреждения по работе с подростками и молодежью по месту жительства «Вариант» (город Сургут Ханты-Мансийского автономного округа – Югры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от 16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5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щ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 xml:space="preserve">учитель начальных классов муниципаль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 </w:t>
            </w:r>
            <w:r>
              <w:rPr>
                <w:rFonts w:cs="Arial"/>
                <w:lang w:val="en-US"/>
              </w:rPr>
              <w:t>VIII</w:t>
            </w:r>
            <w:r>
              <w:rPr>
                <w:rFonts w:cs="Arial"/>
              </w:rPr>
              <w:t xml:space="preserve"> вида № 18» (город Новый Уренгой </w:t>
            </w:r>
            <w:r>
              <w:rPr/>
              <w:t>Ямало-Ненецкого ав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9.01.2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14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Cs/>
              </w:rPr>
              <w:t xml:space="preserve">Булышева Надежда Леонид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 администрации Староалександровского сельского поселения Ярковского муниципального района Тюменской области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/>
              <w:t>от 11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75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Бурдак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атья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ван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неральный директор ООО «Авторизованный Сервисный Центр «Вайллант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Бурлак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ид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ван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нсионер, член совета Ялуторовского землячеств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рундук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ветлан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Юр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 русского языка и литературы муниципального общеобразовательного учреждения «Кутарбитская средняя общеобразовательная школа» (Тобольский район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6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ие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авия Туктасын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экономист расчетно-кассового центра города Салехарда Главного управления Центрального банка Российской Федерации по Тюменской обла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5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довыкин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Серге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иктор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управляющего трестом - начальник Лянторского управления треста «Сургутнефтедорстройремонт» ОАО »Сургутнефтегаз» (город Лянтор Сургутского района Ханты-Мансийского автономного округа - Югры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7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енедиктова Ирина Александ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отдела аспирантуры Тюменского государственного нефтегазового университет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3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Викулова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</w:rPr>
              <w:t xml:space="preserve">Людмила Никола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неральный директор ОАО «Тюменьгосплем» (город 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лас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иколай Василь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прокурора Тюменской обла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9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лк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ал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ван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 начальных классов муниципального автономного общеобразовательного учреждения «Туртасская средняя общеобразовательная школа» (Уватский район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5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лк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рина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Серге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по связям с общественностью ЗAО «Строительно-промышленная корпорация-НВ» (город Нижневартовск Ханты-Мансийского автономного округа - Югры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от 16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6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лова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Людмил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Юр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главный врач государственного учреждения здравоохранения «Ямало-Ненецкий окружной центр по профилактике и борьбе со СПИД и инфекционными заболеваниями» (город Ноябрьск Ямало-Ненецкого автономного округ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5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оронина Светлана Владимировна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главного врача по контролю качества медицинской помощи муниципального учреждения «Городская поликлиника» (город Нижневартовск Ханты-Мансийского автономного округа - Югры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от 16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</w:rPr>
              <w:t xml:space="preserve">Воронцов Анатолий Никола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генерального директора – директор департамента по режиму и спецработе ОАО «Тюменнефтегаз», помощник депутата Государственной Думы Федерального Собрания Российской Федерации по работе в Тюменской области на общественных началах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4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ощенко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авел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асиль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ведующий отделением анестезиологии и реанимации муниципального учреждения здравоохранения «Городская больница» (город Муравленко Ямало-Ненецкого автономного округ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4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аврилю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р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митри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директора по воспитательной работе и дополнительному образованию муниципального  образовательного  учреждения  "Средняя  общеобразовательная школа № 1" (город Лабытнанги Ямало-Ненецкого автономного округ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4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аллее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сха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ады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начальника инженерно-технологической службы Самотлорского нефтегазодобывающего управления № 2 ОАО «Самотлорнефтегаз» (город Нижневартовск Ханты-Мансийского автономного округа - Югры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5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арифулли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ансур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орож ООО «Рассвет» (село Байкалово Тобольского район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2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аше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алина Никола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директора по воспитательной и методической работе муниципального автономного дошкольного образовательного учреждения «Детский сад № 92 комбинированного вида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5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изатулина Зулейха Хаким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заместитель генерального директора ООО «Теплогазсистем-сервис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1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ушк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иколай Никола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директора по общим вопросам территориальной фирмы «Мостоотряд-87» ОАО «Мостострой-11» (город Тобольск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дун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имм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икола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заведующая информационно-аналитическим отделением муниципального медицинского учреждения «Детская городская поликлиника» (город Нягань Ханты-Мансийского автономного округа - Югры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лубенк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рина Владими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 истории и английского языка муниципального общеобразовательного учреждения «Дубровинская средняя общеобразовательная школа» (Вагайский район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5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ончарова Людмила Иван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подаватель по классу фортепиано автономного учреждения дополнительного образования детей "Детская музыкальная школа № 1" (город Ишим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4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рбун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алентина Федо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первичной организации ветеранов Прииртышского сельского поселения Тобольской районной общественной организации ветеранов (пенсионеров) войны, труда, Вооруженных Сил и правоохранительных органов (Тюменская област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4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ибанов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Георгий Константин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тарший производитель работ Ямальского открытого акционерного общества по строительству транспортных объектов ОАО «Ямалтрансстрой» (город Лабытнанги Ямало-Ненецкого ав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от 16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игорье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иктор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лексе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неральный директор ООО "Сибстройгаз", депутат Ялуторовской городской Дум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ициенк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Любовь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ван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иблиотекарь, социальный педагог муниципального общеобразовательного учреждения «Чугунаевская средняя общеобразовательная школа» (Нижнетавдинский район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авыдов Александр Анатоль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главы Юргинского района Тюменской области, начальник отдела сельского хозяйства администрации Юргинского муниципального район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2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Дайбель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Наталья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Фаилье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рач мануальной терапии военно-медицинской службы Регионального управления ФСБ России по Тюменской обла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/>
              <w:t>от 28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17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ворецкая Людмила Витал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 русского языка и литературы муниципального общеобразовательного учреждения «Средняя общеобразовательная школа № 59 города Тюмени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9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тере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Татьян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Борис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спитатель муниципального автономного дошкольного образовательного учреждения «Детский сад № 77 города Тюмени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4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машкевич</w:t>
            </w:r>
          </w:p>
          <w:p>
            <w:pPr>
              <w:pStyle w:val="Normal"/>
              <w:ind w:hanging="86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Елена</w:t>
            </w:r>
          </w:p>
          <w:p>
            <w:pPr>
              <w:pStyle w:val="Normal"/>
              <w:ind w:hanging="86"/>
              <w:rPr>
                <w:rFonts w:cs="Arial"/>
                <w:lang w:eastAsia="ar-SA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Иван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 начальных классов муниципального общеобразовательного учреждения «Унъюганская средняя общеобразовательная школа № 2» (Октябрьский район Ханты-Мансийского автономного округа – Югры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от 16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7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ём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ил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асил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института музыки, театра и хореографии федерального государственного образовательного учреждения высшего профессионального  образования "Тюменская государственная академия культуры, искусств и социальных технологий"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рн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ергей Анфиан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рач-оториноларинголог Тобольской больницы № 1 федерального государственного учреждения «Западно-Сибирский медицинский центр Федерального медико-биологического агентства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осиф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ик-инвентаризатор Ярковского районного отделения Тюменского филиала федерального государственного унитарного предприятия “Ростехинвентаризация – Федеральное БТИ”, депутат Думы Ярковского сельского поселения Ярковского муниципального района Тюменской обла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/>
              <w:t>от 11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76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хтенк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асилий Григорь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 информатики и информационно-коммуникационных технологий муниципального общеобразовательного учреждения «Средняя общеобразовательная школа № 2» (город Покачи Ханты-Мансийского автономного округа – Югры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9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митрие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фья Григор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ен тюменского городского клуба «Ветеран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4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митрияди Наталь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ладими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 2 категории производственно-технического управления «Казымгазремонт» филиала «Югорский» дочернего ОАО «Центрэнергогаз» ОАО «Газпром» (город Белоярский Ханты-Мансийского автономного округа – Югры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5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мытрив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ветлана Федо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ведующий муниципальным дошкольным образовательным учреждением "Центр развития ребенка – детский сад "Сказка" (город Муравленко Ямало-Ненецкого ав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4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брыни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горь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икола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отдела анализа политико-правовых вопросов представительства Ханты-Мансийского автономного округа – Югры в городе Тюмен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9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овготько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Татьяна Викто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генеральный директор ООО «Межрегиональный центр «Частное право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1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стовал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н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оман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отдела по делам культуры, молодежи и спорта администрации Ишимского муниципального район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ьяконов-Дьяченков Сергей Георги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зыкальный продюсер государственного автономного учреждения культуры Тюменской области «Тюменский театр кукол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4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втеш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юдмил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хайл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 начальных классов муниципального общеобразовательного учреждения «Начальная общеобразовательная школа № 14» (город Новый Уренгой Ямало-Ненецкого автономного округ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/>
              <w:t>от 14.04.2010</w:t>
              <w:br/>
              <w:t>№ 80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Еланцев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Владимир Яковл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ханизатор ООО «Сельскохозяйственное предприятие «Покровское» (село Покровское Ярковского район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2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лисеева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Татьяна Михайл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отдела бухгалтерского учета и контроля администрации города Лангепаса (Ханты-Мансийский автономный округ – Югр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5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ловик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рге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лександро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отник Упоровского дорожного ремонтно-строительного управления ОАО «Тюменское областное дорожно-эксплуатационное предприятие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2.10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82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рш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н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асил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ведующая производством столовой ОАО «Санаторий «Ишимский» (Ишимский район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5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Житн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дежда Семён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номист 1 категории расчетно-кассового центра города Салехарда Главного управления Центрального банка Российской Федерации по Тюменской обла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5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Жуко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</w:rPr>
              <w:t xml:space="preserve">Надежда Васил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муниципального учреждения культуры «Централизованная библиотечная система» (город Сургут Ханты-Мансийского автономного округа – Югры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2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Журавлев Владимир Иван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энергетик колхоза имени Калинина (село Истошино Бердюжского район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6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Журб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Юри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ихайл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дитель автомобиля ЗАО "Заводоуковскагрострой" (город Заводоуковск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4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бранская Татьяна Артемьев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директора по административно-хозяйственной работе муниципального образовательного учреждения для детей-сирот и детей, оставшихся без попечения родителей, «Борковский детский дом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9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авальный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Павел 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Никола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неральный директор ООО «Газпром трансгаз Югорск» ОАО «Газпром», депутат Думы Ханты-Мансийского автономного округа – Югры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от 16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7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йце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еннадий Степан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районной Думы муниципального образования Ямальский район Ямало-Ненецкого автономного округ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4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амаруев Александр Валерь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ООО «Тюменская городская юридическая компания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4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рецки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ркадий Геннадь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директора по производству ОАО «Сибирячка» (город Ялуторовск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3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аржицкая Людмила Александ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бухгалтер ООО «Ишимский винно-водочный завод» (город Ишим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6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елени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ван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начальник службы ведомственной пожарной охраны Казымского линейного производственного управления магистральных газопроводов ООО «Газпром трансгаз Югорск» ОАО «Газпром» (город Белоярский Ханты-Мансийского автономного округа – Югры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5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лоби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Юри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натольеви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неральный директор ЗАО "Тюменьсудокомплект"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</w:rPr>
              <w:t xml:space="preserve">Злыгостев Александр Виктор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дитель сельскохозяйственного производственного кооператива «Сибирь» (село Вагай Вагайского район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4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обн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Людмила Алексе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ршая медицинская сестра муниципального автономного дошкольного образовательного учреждения «Детский сад № 25 города Тюмени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умаре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вгуста Артемье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нсионер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5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ык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льг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икто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финансового отдела Избирательной комиссии Тюменской обла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6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ырян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асилий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ван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астник Великой Отечественной войн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Зырян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ет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отдела лицензионно-разрешительной работы и контроля за частной детективной и охранной деятельностью УВД по г. Тюмен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4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брагимова Аклимя Хучакмет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 математики муниципального общеобразовательного учреждения «Средняя общеобразовательная школа № 18 города Тюмени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4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ченк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рина Геннади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дагог-организатор муниципального образовательного учреждения дополнительного образования детей «Детско-юношеской центр «Радуга» (город Муравленко Ямало-Ненецкого ав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4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гнатов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лександр Иван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ООО «Западно-Сибирская лизинговая компания», член Избирательной комиссии Тюменской обла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6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ль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Лидия Александ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циальный педагог, воспитатель группы кратковременного пребывания муниципального общеобразовательного учреждения «Вагайская средняя общеобразовательная школа» (Омутинский район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ае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ле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ладимир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циальный педагог муниципального общеобразовательного учреждения «Средняя общеобразовательная школа № 3 муниципального образования город Ноябрьск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поряже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т 22.11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33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ткупова Валентина Василье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едущий экономист управления банковского регулирования и надзора Главного управления Банка России по Тюменской области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5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Казанцев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Сергей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Геннадье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аведующий отделом информации муниципального учреждения «Новоуренгойская городская газета «Правда Севера»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от 13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69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либерова Валентина Василье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едущий экономист отдела организации труда и заработной платы ООО «Газпром трансгаз Сургут» ОАО «Газпром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4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н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талья Владими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библиотекарь, старший преподаватель филиала государственного образовательного учреждения высшего профессионального образования «Тюменский государственный университет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5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ншае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ван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отдела дошкольного образования управления образования администрации Сургутского района (Ханты-Мансийский автономный округ – Югр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7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пусти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</w:rPr>
              <w:t xml:space="preserve">Галина Александ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главный экономист ООО «Агрофирма Колос» (село Боровое Ишимского район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ранд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ёдор Варфоломе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ен Тюмен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ранде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Людмила Парфир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 английского языка муниципального общеобразовательного учреждения «Средняя общеобразовательная школа № 72 города Тюмени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0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рканиц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амар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ет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 начальных классов муниципального общеобразовательного учреждения «Начальная общеобразовательная школа № 11» (город Ханты-Мансийск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6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рманова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/>
              </w:rPr>
              <w:t xml:space="preserve">Лариса Никола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</w:rPr>
              <w:t xml:space="preserve">инженер </w:t>
            </w:r>
            <w:r>
              <w:rPr>
                <w:rFonts w:cs="Arial"/>
                <w:lang w:val="en-US"/>
              </w:rPr>
              <w:t>II</w:t>
            </w:r>
            <w:r>
              <w:rPr>
                <w:rFonts w:cs="Arial"/>
              </w:rPr>
              <w:t xml:space="preserve"> категории отдела информационных технологий ОАО «Тюменский Промстройпроект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рмышаков Салих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алиеви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дитель автомобиля автобазы Управления делами Тюменской областной Думы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5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рнаух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ера Александ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вар муниципального автономного дошкольного образовательного учреждения «Детский сад № 54 города Тюмени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7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рнаух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р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анов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специалист по кадрам Тюменской ТЭЦ-1 - филиала ОАО «Фортум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9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рпенк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юбов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гор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едущая программ группы подготовки и выпуска радиопрограмм филиала федерального государственного унитарного предприятия «Всероссийская государственная телевизионная и радиовещательная компания «Государственная телевизионная и радиовещательная компания «Регион-Тюмень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8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рп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аля Александ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астник Великой Отечественной войны, член Лабытнангской городск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6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Касницки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Юри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асиль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отдела кадров Тюменской таможн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3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тае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ергей Михайл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езидент ЗАО «Телерадиокомпания «Сургутинтерновости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7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ель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льг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иктор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ециалист 1 разряда отдела выездных проверок Межрайонной инспекции Федеральной налоговой службы № 11 по Тюменской области (Голышмановский район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поряже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т 23.11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37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ендус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гнат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тепан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Голышмановской район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6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есельма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Ефим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ркадь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едатель районной Думы муниципального образования Ямальский район Ямало-Ненецкого автономного округ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0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и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рксми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зидент некоммерческой организации «Региональный фонд развития Ямала» (город Салехард Ямало-Ненецкого автономного округ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2.10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83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иселе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талья Андре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учитель начальных классов муниципального общеобразовательного учреждения «Средняя общеобразовательная школа № 72 города Тюмени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0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</w:rPr>
              <w:t xml:space="preserve">Кликушин Александр Анатоль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Тюменского областного суд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лименк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алина Васил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рач-психиатр-нарколог, заведующий наркологическим отделением муниципального лечебно-профилактического учреждения «Когалымская городская больница» (Ханты-Мансийский автономный округ – Югр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5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Князе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Татьяна Анатол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учитель английского языка муниципальной общеобразовательной средней школы № 2 «Многопрофильная» </w:t>
              <w:br/>
              <w:t>(город Нижневартовск Ханты-Мансийского автономного округа – Югры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8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валё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таль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ет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отдела по общему и дополнительному образованию управления образования администрации города Когалыма (Ханты-Мансийский автономный округ – Югр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злов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Сергей Александр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ециалист отдела гражданской обороны, чрезвычайных ситуаций и ликвидации последствий стихийных бедствий администрации города Муравленко (Ямало-Ненецкий автономный округ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4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зл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Екатерина Федо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 обществознания и физической культуры муниципального общеобразовательного учреждения «Первомайская средняя общеобразовательная школа» (Вагайский район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6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йш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енесар Куаныш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сультант отдела по работе с территориями Тюменской областной Думы, заместитель председателя Тюменской областной казахской общественной организации «Достык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6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бин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Николай Михайл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тракторист-машинист ЗАО "Падунское" (Заводоуковский район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4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ещат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л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икола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едущий специалист администрации муниципального образования поселок Винзили (Тюменский район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лпаков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иколай Виктор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главный инженер энергетического управления «Сургутэнергогаз» ООО «Газпром трансгаз Сургут» ОАО «Газпром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1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мар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Борис 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Алексе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ен Тюменского регионального отделения Союза писателей России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от 16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7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он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р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Льв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начальник линейной производственно-диспетчерской станции «Южный Балык» Нефтеюганского управления магистральных нефтепроводов ОАО «Сибнефтепровод» (Нефтеюганский район Ханты-Мансийского автономного округа – Югры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Константинов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ладимир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ладимиро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енеральный директор ООО «Тюменьтехспецсервис+»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от 13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89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пова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Татьяна Леонид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рший диспетчера автомобильного транспорта ООО «Муравленковская Транспортная Компания» (город Муравленко Ямало-Ненецкого автономного округ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4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ротае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ле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икола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главы, управляющая делами администрации Ярковского муниципального района Тюменской обла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Коротк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лл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ригор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заместитель директора по воспитательной работе муниципального общеобразовательного учреждения «Средняя общеобразовательная школа № 8» (город Ноябрьск Ямало-Ненецкого автономного округ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6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вчинска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ер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икто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 начальных классов муниципального общеобразовательного учреждения «Средняя общеобразовательная школа № 12» (город Ишим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мска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таль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ладимир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едатель Тюменского региональ-ного отделения общероссийской общественной организации “Союз дизайнеров России”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1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Красн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р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итал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директора по воспитательно-методической работе муниципального автономного дошкольного образовательного учреждения «Центр развития ребенка – детский сад «Мальвина» (город Новый Уренгой Ямало-Ненецкого автономного округ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4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Кремне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етровн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нсионер, председатель совета общественной организации «Ялуторовское землячество ветеранов Югры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уп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льг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колаевна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структор по физической культуре муниципального автономного дошкольного образовательного учреждения «Детский сад № 54 города Тюмен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7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утик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ис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ван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 начальных классов муниципального общеобразовательного учреждения  «Берёзовская средняя общеобразовательная школа» (Нижнетавдинский район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3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Крутк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ушания Ахтям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ршая медицинская сестра отделения реанимации и интенсивной терапии государственного лечебно-профилактического учреждения Тюменской области «Областная инфекционная клиническая больница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Крючк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алина Артемье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 химии муниципальной общеобразовательной средней школы № 25 города Нижневартовска (Ханты-Мансийский автономный округ – Югр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от 16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7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Кузик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ветлана Владими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 русского языка и литературы муниципального общеобразовательного учреждения «Средняя общеобразовательная школа № 13» (город Новый Уренгой Ямало-Ненецкого автономного округ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4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Кузнец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юбов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ерге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бухгалтер ООО «Кооператор А» (село Юргинское Юргинского район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2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Куксенко 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Наталья Викторовна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начальник государственного учреждения – Управления Пенсионного фонда Российской Федерации в г. Нефтеюганске Ханты-Мансийского автономного округа – Югр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от 16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лини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талья Константин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 русского языка и литературы Пыть-Яхской средней школы № 1 с углубленным изучением отдельных предметов (Ханты-Мансийский автономный округ – Югр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8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ураишева Зулкайдат Зияв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 математики муниципального общеобразовательного учреждения «Средняя общеобразовательная школа № 13» (город Новый Уренгой Ямало-Ненецкого автономного округ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4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рлови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Татьяна Яковл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едущий специалист администрации Нижнетавдинского муниципального района Тюменской обла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Курнева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Любовь Елуп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начальник управления делами администрации города Нижневартовска (Ханты-Мансийский автономный округ – Югр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от 16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7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Курочкин Владимир Леонид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офер администрации Армизонского муниципального района (Армизонский район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от 16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7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рочк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льга Геннадиев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олнительный директора ООО «Управляющая компания «РАСТАМ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7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ахн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Екатерина Валер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рший менеджер отдела рекламы и маркетинга автономной некоммерческой организации «Тюменские известия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3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ейс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атьяна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/>
              </w:rPr>
              <w:t xml:space="preserve">Иван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</w:rPr>
              <w:t>начальник производственно-технического отдела ООО «Дорстрой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Лепешкин Владимир Константин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дитель ОАО «Деревообрабатывающий комбинат «Красный Октябрь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7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Липнягов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ентин Александро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нсионер, член общественной организации ветеранов-педагогов «Наш сентябрь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Листишенко Александр Андре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 по технике безопасности ООО «Мясоперерабатывающий комбинат «Абсолют» (село Шорохово Исетского район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от 16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6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итенк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юбов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колае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едатель Рябовской первичной ветеранской организации Викуловского районного совета ветеранов (пенсионеров) войны, труда, Вооруженных Сил и правоохранительных орган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1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Ломачинский Александр Петр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олняющий обязанности заместителя главы города Мегиона по общим вопросам (Ханты-Мансийский автономный округ – Югр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9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осе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сла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итал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ртист фольклорного ансамбля «Росстань» муниципального автономного учреждения культуры «Центр культуры и творчества «Тюмень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7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ыкова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Мария Владимир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едущий инженер сектора смет ОАО «Тюменский Промстройпроект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акаревич Валерий Михайл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начальник управления культуры, спорта и работы с молодежью администрации Нижнетавдинского муниципального района Тюменской обла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0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акареня Александр Александр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фессор кафедры педагогики и андрагогики автономного образовательного учреждения Тюменской области дополнительного профессионального образования (повышения квалификации) специалистов "Тюменский областной государственный институт развития регионального образования"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4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кар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ал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ндре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отдела экономики департамента агропромышленного комплекса Тюменской обла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6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аклакова Светлана Анатол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 начальных классов муниципального автономного общеобразовательного учреждения «Лицей № 81 города Тюмени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5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ксимовских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икто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ль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– главный врач филиала ОАО «Запсибгазпром» «Многопрофильный медицинский центр ОАО «Запсибгазпром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8.09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4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лети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</w:rPr>
              <w:t xml:space="preserve">Валерий Никола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руководителя аппарата – управляющий делами Законодательного Собрания Ямало-Ненецкого автономного округа (город Салехард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3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лыше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ид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ван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ведующая отделением заочного обучения Международного института финансов, управления и бизнеса государственного образовательного учреждения высшего профессионального образования «Тюменский государственный университет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8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</w:rPr>
              <w:t>Малышкин Александр Николае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неральный директор ООО «ЗапСибХлеб-Исеть» (Исетский район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нсуров Владимир Петрови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мощник главы Сургутского района                    (Ханты-Мансийский автономный округ – Югр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рковски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ннадий Владимиро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 ООО “Тюменьспецстрой”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от 04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арченков Вениамин Игнать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ведующий музеем музейно-экспозиционной группы службы по связям с общественностью ООО «Газпром трансгаз Сургут» ОАО «Газпром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4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атвейчук</w:t>
            </w:r>
          </w:p>
          <w:p>
            <w:pPr>
              <w:pStyle w:val="Normal"/>
              <w:rPr/>
            </w:pPr>
            <w:r>
              <w:rPr>
                <w:rFonts w:cs="Arial"/>
                <w:lang w:eastAsia="ar-SA"/>
              </w:rPr>
              <w:t>Ир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Александровна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начальника отдела кадров и общего обеспечения Межрайонной инспекции Федеральной налоговой службы    России № 7 по Ханты-Мансийскому автономному округу - Югре (город Нефтеюганск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0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едведев Владимир Александр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автономного учреждения «Аромашевский комплексный центр социального обслуживания населения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льни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дежда Григор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муниципального бюджетного образовательного учреждения районного центра дополнительного образования детей «Спектр» (поселок Излучинск Нижневартовского района Ханты-Мансийского автономного округа – Югры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ельникова Маргарита Александ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 русского языка и литературы муниципального общеобразовательного учреждения «Ембаевская средняя общеобразовательная школа» (Тюменский район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5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ефоди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Людмил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Его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муниципального общеобразовательного учреждения «Средняя общеобразовательная школа № 1» (город Нягань Ханты-Мансийского автономного округа - Югры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6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рзаян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ветлана Алексе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мощник депутата Думы Ханты-Мансийского автономного округа - Югр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7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рон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амар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ван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заместитель директора по клубной работе муниципального автономного образовательного учреждения дополнительного образования детей «Центр детского творчества» (город Нягань Ханты-Мансийского автономного округа – Югры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6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рошниченк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ерге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спитатель муниципального автономного дошкольного образовательного учреждения «Детский сад № 124 города Тюмени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9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иськив Валентина Никола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спитатель муниципального учреждения "Социально-реабилитационный центр для несовершеннолетних "Гармония" (город Ноябрьск Ямало-Ненецкого ав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хее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натолий Дмитри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дактор видеотеки филиала федерального государственного унитарного предприятия «Всероссийская государственная телевизионная и радиовещательная компания «Государственная телевизионная и радиовещательная компания «Регион-Тюмень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9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щенк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льб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авл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 русского языка и литературы муниципального общеобразовательного учреждения «Масальская средняя общеобразовательная школа» (Упоровский район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6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вча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иктор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ль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рач-анестезиолог-реаниматолог муниципального учреждения здравоохранения «Нефтеюганская городская больница» (Ханты-Мансийский автономный округ - Югр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4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огильникова Вер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лександ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отдела контрольно-измерительных приборов и автоматики, связи, АСУ управления материально-технического обеспечения и комплектации ООО «Газпром трансгаз Сургут» ОАО «Газпром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оисеев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Николай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Афанасье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путат Тюменской городской Думы по избирательному округу № 28, председатель постоянной комиссии городской Думы по безопасности жизнедеятельности населения, председатель совета директоров ОАГО «Тюмень-АгроцентрГАЗ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от 08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63-рн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Мокрушина Любовь Иосиф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заместитель начальника отдела природоохранных программ и проектов управления по природопользованию и экологии администрации города Нижневартовска (Ханты-Мансийский автономный округ – Югр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6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онастырёв Алексей Алексе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рший тренер - преподаватель по тхэквондо муниципального учреждения дополнительного образования детей "Специализированная детско-юношеская спортивная школа олимпийского резерва "Олимп", председатель общественной Сургутской федерации тхэквондо (город Сургут Ханты-Мансийского автономного округа – Югры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4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ордвинова Екатерина Александ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структор по физической культуре муниципального автономного дошкольного образовательного учреждения Тюменского муниципального района "Онохинский детский сад "Солнышко" общеразвивающего вида с приоритетным осуществлением деятельности по познавательно-речевому направлению развития детей"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5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роз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атья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ван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ведующая физиотерапевтическим отделением детского стационара государственного лечебно-профилактического учреждения Тюменской области «Областная клиническая больница № 2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уртазина Наталья Серге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едущий экономист расчетно-кассового центра города Салехарда Главного управления Центрального банка Российской Федерации по Тюменской обла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6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ыльникова Надежда Вячеслав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учитель начальных классов муниципального общеобразовательного учреждения «Маслянская средняя общеобразовательная школа» (Сладковский район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6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гаев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нислав Анатолье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неральный директор ООО «Торговый дом «Боровский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6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уменк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ле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ихайл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мощник судьи Арбитражного суда Тюменской обла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2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Наумов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Сергей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ихайло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кипер ООО «Агрофирма «Приполярная» (село Красноселькуп Ямало-Ненецкого ав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/>
              <w:t>от 28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18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крас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катер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рк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астник Великой Отечественной войн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  <w:br/>
              <w:t>№ 92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естеров Александр Юрь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смены цеха технического обслуживания воздушных судов центра технического обслуживания и ремонта авиационной техники ООО «ЮТэйр-Техник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0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ефедов Владимир Никола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Нижнетавдинского отдела Управления Федеральной службы государственной регистрации, кадастра и картографии по Тюменской обла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9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гматуллина Раяну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гзам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 русского языка и литературы муниципального общеобразовательного учреждения "Чикчинская средняя общеобразовательная школа" (Тюменский район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5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кола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лья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ндре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 физической культуры, основ безопасности жизнедеятельности муниципального общеобразовательного учреждения «Новозаимская средняя общеобразовательная школа» (Заводоуковский район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5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восел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ветлана Иван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ведующая кафедрой общепрофессиональных дисциплин Тобольского филиала Тюменского государственного архитектурно-строительного университет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2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Новосёлова Маргарита Геннад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рач-невролог детской поликлиники № 3 государственного лечебно-профилактического учреждения Тюменской области «Областная больница № 4» (город Ишим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от 16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7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с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ал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ёдо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астник Великой Отечественной войны (город Ханты-Мансийск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4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вея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бра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зат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неральный директор ЗАО «Тюменьтел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от 16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5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ганеся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нрих Мартинови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вокат коллегии адвокатов «Тюменская инюрколлегия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3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гарк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талья Филимон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едатель первичной ветеранской организации Упоровского районного совета ветеранов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7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колк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р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Юр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спектор отдела кадров муниципального автономного дошкольного образовательного учреждения «Детский сад № 166 города Тюмени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8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тра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н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игорье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отдела рекламы и маркетинга автономной некоммерческой организации «Тюменские известия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09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9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стривно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асили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етр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ен президиума нижневартовской территориальной профсоюзной организации работников культуры «Просвет», заведующий выставочным залом автономного учреждения Ханты-Мансийского автономного округа – Югры «Театр кукол «Барабашка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9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авл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ад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алер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муниципального общеобразовательного учреждения «Средняя общеобразовательная школа № 3» (город Ялуторовск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авл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атья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авл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муниципального автономного дошкольного образовательного учреждения «Детский сад № 12 общеразвивающего вида с приоритетным осуществлением физического развития детей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6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elvetica-Bold;Arial Unicode MS" w:cs="Arial"/>
              </w:rPr>
            </w:pPr>
            <w:r>
              <w:rPr>
                <w:rFonts w:eastAsia="Helvetica-Bold;Arial Unicode MS" w:cs="Arial"/>
              </w:rPr>
              <w:t>Падунов</w:t>
            </w:r>
          </w:p>
          <w:p>
            <w:pPr>
              <w:pStyle w:val="Normal"/>
              <w:rPr>
                <w:rFonts w:eastAsia="Helvetica-Bold;Arial Unicode MS" w:cs="Arial"/>
              </w:rPr>
            </w:pPr>
            <w:r>
              <w:rPr>
                <w:rFonts w:eastAsia="Helvetica-Bold;Arial Unicode MS" w:cs="Arial"/>
              </w:rPr>
              <w:t>Михаил</w:t>
            </w:r>
          </w:p>
          <w:p>
            <w:pPr>
              <w:pStyle w:val="Normal"/>
              <w:rPr>
                <w:rFonts w:eastAsia="Helvetica-Bold;Arial Unicode MS" w:cs="Arial"/>
              </w:rPr>
            </w:pPr>
            <w:r>
              <w:rPr>
                <w:rFonts w:eastAsia="Helvetica-Bold;Arial Unicode MS" w:cs="Arial"/>
              </w:rPr>
              <w:t>Абаевич</w:t>
            </w:r>
          </w:p>
          <w:p>
            <w:pPr>
              <w:pStyle w:val="Normal"/>
              <w:rPr>
                <w:rFonts w:eastAsia="Helvetica-Bold;Arial Unicode MS" w:cs="Arial"/>
              </w:rPr>
            </w:pPr>
            <w:r>
              <w:rPr>
                <w:rFonts w:eastAsia="Helvetica-Bold;Arial Unicode MS" w:cs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путат Тобольской городской Думы, начальник участка цеха водоснабжения и канализации ООО «Тобольск-Нефтехим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7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</w:rPr>
              <w:t>Панфилова Зинаида Анатолье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едущий инженер снабжения ОАО «Завод строительных материалов» (город Нижневартовск Ханты-Мансийского автономного округа - Югры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4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аньшина Людмила Григор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рач-анестезиолог-реаниматолог отделения анестезиологии-реанимации детского стационара государственного лечебно-профилактического учреждения Тюменской области «Областная клиническая больница № 2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лев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льга Александ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директора по воспитательной работе муниципального общеобразовательного учреждения «Средняя общеобразовательная школа № 7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тренк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Татьяна Анатол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ведующая здравпунктом ОАО «Деревообрабатывающий комбинат «Красный Октябрь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7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щенк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окоп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едатель первичной ветеранской организации ОАО «ТОДЭП» Бердюжского ДРСУ, член Бердюжской район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7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лотников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Леонид Дмитри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Института психологии, педагогики, социального управления государственного образовательного учреждения высшего профессионального образования «Тюменский государственный университет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4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Погребинская Людмила Александ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мощник прокурора Тюменской области по взаимодействию с представительными (законодательными) и исполнительными органами власти, органами местного самоуправле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от 16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6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огребняк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таль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оте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 технологии муниципального общеобразовательного учреждения «Средняя общеобразовательная школа № 25 города Тюмени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4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одосян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ле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зим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муниципального учреждения культуры «Лянторский хантыйский этнографический музей» (Сургутский район Ханты-Мансийского автономного округа - Югры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2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уш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инаида Михайлов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ршая акушерка акушерского отделения муниципального медицинского лечебно-профилактического учреждения «Родильный дом № 2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2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тк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инаид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оте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едатель первичной ветеранской организации городского поселения Барсово (Сургутский район Ханты-Мансийского автономного округа - Югры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ищепова Антонина Александ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отдела кадров ЗАО «Ныдинское» (село Ныда Надымского района Ямало-Ненецкого ав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3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удченк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н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лександр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 начальных классов муниципального автономного общеобразовательного учреждения «Гимназия № 12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2.10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81-рн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устовойт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Таис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силье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ециалист по учебно-методической работе филиала государственного образовательного учреждения высшего профессионального образования «Тюменский государственный университет в городе Ноябрьске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поряже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т 22.11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32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шеничная Татья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</w:rPr>
              <w:t xml:space="preserve">Юр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заведующий производством столовой учебного корпуса № 10 государственного образовательного учреждения высшего профессионального образования «Тюменский государственный университет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3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ятыг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льг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икола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контрольно-ревизионного отдела ООО «Газпром трансгаз Сургут» ОАО «Газпром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3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дченк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атья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оргие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начальника отдела финансового обеспечения Межрайон-ной инспекции Федеральной налоговой службы России № 7 по Ханты-Мансийскому автономному                     округу – Югре (город Нефтеюганск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1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адченко Анатолий Виктор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дитель автомобиля отдела финансового и хозяйственного обеспечения Межрайонной инспекции Федеральной налоговой службы России № 7 по Ханты-Мансийскому автономному округу – Югре (город Нефтеюганск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0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се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авл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едатель совета ветеранов федерального бюджетного учреждения «Областная больница Управления Федеральной службы исполнения наказаний России по Тюменской области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4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кит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алерий Анатоль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дитель Тобольской городской Дум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аспопова Светлан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Юр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ен президиума нижневартовской территориальной профсоюзной организации работников культуры «Просвет», заместителя директора муниципального бюджетного учреждения «Библиотечно-информационная система» (Ханты-Мансийский автономный округ – Югр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8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сказ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силий Яковлевич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 технологии муниципального общеобразовательного учреждения «Средняя общеобразовательная школа № 38» города Тюмен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внивых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Юри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лексееви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ен Тюмен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75</w:t>
            </w:r>
          </w:p>
        </w:tc>
      </w:tr>
      <w:tr>
        <w:trPr>
          <w:trHeight w:val="131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дькин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Евгений Леонид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директора, начальник управления спортивных мероприятий автономного учреждения Ханты-Мансийского автономного округа – Югры «ЮграМегаСпорт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зчик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лён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ихайл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 аппарата Законодательного Собрания Ямало-Ненецкого автономного округа (город Салехард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8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ешетникова Наталья Викто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дицинская сестра-анестезист отделения анестезиологии-реанимации государственного лечебно-профилактического учреждения Тюменской области «Областной онкологический диспансер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7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огоз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лл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едор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спитатель муниципального образовательного учреждения для детей дошкольного и младшего школьного возраста «Начальная школа – детский сад «Ивушка» (город Новый Уренгой Ямало-Ненецкого автономного округ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от 2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54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ожк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талия Ильинич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 начальных классов муниципального общеобразовательного учреждения «Володинская основная общеобразовательная школа» (Юргинский район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6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аненко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административно-хозяйственной работе муниципального дошкольного образовательного учреждения «Центр развития ребенка – детский сад «Мальвина» (город Новый Уренгой Ямало-Ненецкого ав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9.01.2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16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омашкина Гульнар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атых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фессор кафедры экономической социологии Международного института финансов, управления и бизнеса государственного образовательного учреждения высшего профессионального образования «Тюменский государственный университет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8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омашко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лла Владими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начальника следственной службы Управления Федеральной службы Российской Федерации по контролю за оборотом наркотиков по Тюменской обла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1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2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башенк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аис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ригор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циальный педагог муниципального общеобразовательного учреждения «Юргинская средняя общеобразовательная школа № 2» (Юргинский район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3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бец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ладими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тро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неральный директор ОАО «ПМК-8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от 12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1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сак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р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ет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врач Тобольского филиала государственного лечебно-профилактического учреждения Тюменской области «Тюменская областная клиническая психиатрическая больница» (филиал № 2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2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ябки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лександр Виталь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дитель автобазы Управления делами Тюменской областной Дум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9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винских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Лидия Мефоди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ен первичной ветеранской организации Ингалинского сельского поселения Упоровской район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7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авицкая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Елена Александ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заведующая кафедрой статистики и экономического анализа федерального государственного образовательного учреждения высшего профессионального образования «Тюменская государственная сельскохозяйственная академия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от 16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5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адритинов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арат Салимулл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Тобольского межрайонного отдела управления по охране, контролю и регулированию использования объектов животного мира и среды их обитания Тюменской обла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айдуллина Наркизия Анва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дагог дополнительного образования муниципального автономного образовательного учреждения дополнительного образования детей "Дом детского творчества "Созвездие" (село Ембаево Тюменского район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5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амитов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ульфия Рифхат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главного бухгалтера ОАО «Тюменский Промстройпроект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1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2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ыг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Александро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отдела карантина растений, надзора за качеством и безопасностью зерна и продуктов его переработки Управления Федеральной службы по ветеринарному и фитосанитарному надзору по Тюменской области, Ямало-Ненецкому и Ханты-Мансийскому автономным округам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поряже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т 22.11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30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видло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</w:rPr>
              <w:t>Владимир Семено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Законодательного Собрания Ямало-Ненецкого автономного округа (город Салехард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4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вязи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авел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гнать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едатель первичной ветеранской организации Афонькинского сельского поселения (Казанский район Тюменской области)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7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единкина Валентина Никола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едседатель первичной организации ветеранов поселка Мичуринский Заводоуковской районной общественной организации ветеранов (пенсионеров) войны, труда, Вооруженных Сил и правоохранительных органов (Тюменская област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5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</w:rPr>
              <w:t>Сейдвалиева Светлана Владимир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правляющий делами администрации Тюменского муниципального район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мен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авл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муниципального предприятия «Горсвет» (город Ханты-Мансийск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0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мен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ле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ан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государственный налоговый инспектор отдела урегулирования задолженности Межрайонной ИФНС России № 13 по Тюменской обла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поряже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т 23.11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36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идельник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нислав Константинови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директор ООО «Горэлектросеть – Проект» (город Нижневартовск Ханты-Мансийского автономного округа – Югры)</w:t>
              <w:b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8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идор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арина Александ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ведующая филиалом комплексного центра социального обслуживания населения «Содействие» (городское поселение Федоровский Сургутского района Ханты-Мансийского автономного округа - Югры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8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идорова Светла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</w:rPr>
              <w:t xml:space="preserve">Юр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директор государственного автономного учреждения культуры Тюменской области «Тобольский историко-архитектурный музей-заповедник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2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идору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иколай Банифать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астник Великой Отечественной войны (село Казанское Казанского район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7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илецка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ис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лексе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кушерка женской консультации муниципального учреждения «Городская больница № 2» (город Нижневартовск Ханты-Мансийского автономного округа – Югры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8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именя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натоли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трови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ренер-преподаватель муниципального образовательного учреждения дополнительного образования детей "Специализированная детско-юношеская спортивная школа олимпийского резерва" (город Лянтор Сургутского района Ханты-Мансийского автономного округа - Югры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8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иньк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</w:rPr>
              <w:t xml:space="preserve">Валерий Григорь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едатель Ленинского районного суда города Тюмен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инюхи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рге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етр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генерального директора ОАО «Нефтересурсы» (город Москв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7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иняк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ндре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еорги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врач государственного лечебно-профилактического учреждения Тюменской области «Областной онкологический диспансер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7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Смирнов Александр Михайл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вый заместитель президента, председателя правления ОАО «Ханты-Мансийский банк» (город Ханты-Мансийск Ханты-Мансийского автономного округа - Югры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от 16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6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Смирнова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алентина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Егор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едущий инженер отдела учета и аренды нежилых помещений муниципального учреждения «Тюменское городское имущественное казначейство»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от 13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67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негирё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са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ёдо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-логопед муниципального дошкольного образовательного учреждения «Детский сад общеразвивающего вида «Теремок» с приоритетным осуществлением деятельности по художественно-эстетическому развитию детей» (поселок городского типа Белый Яр Сургутского района Ханты-Мансийского автономного округа - Югры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8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ловье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атья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дратье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бухгалтер ООО «Рассвет» (село Омутинское Омутинского район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поряже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т 22.11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31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орок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рин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ихайл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рач акушер-гинеколог женской консультации № 2 муниципального медицинского лечебно-профилактического учреждения «Родильный дом № 2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9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тник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Жанетт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ье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государственный налоговый инспектор отдела налогового аудита Межрайонной инспекции Федеральной налоговой службы № 6 по Тюменской области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поряже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т 23.11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35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фийчу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рге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авл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лектросварщик ручной сварки производственного кооператива «Высотник» (город Нижневартовск Ханты-Мансийского автономного округа – Югры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асенник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т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ковле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астник Великой Отечественной войн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  <w:br/>
              <w:t>№ 93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хр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таль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алентин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ведующая канцелярией Тюменского филиала научно-технического центра дорожного департамента Ханты-Мансийского автономного округа - Югр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оляр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иколай Серге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лектрик ЗАО «ВЭЛЛ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0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орожук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Николай Каллиник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вый заместитель генерального директора ООО «Сибпромстрой» (город Сургут Ханты-Мансийского автономного округа - Югры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от 16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6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ворова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Татьяна Валерьевна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учитель географии муниципального автономного общеобразовательного учреждения «Средняя общеобразовательная школа № 92 города Тюмени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от 16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7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рк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Любовь Трофим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едущий инженер группы по землепользованию отдела проектных работ управления капитального строительства ООО «Газпром трансгаз Сургут» ОАО «Газпром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3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ровце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</w:rPr>
              <w:t>Лариса Валентин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строительно-монтажного участка ООО «НижневартовскМКЛстрой» (город Нижневартовск Ханты-Мансийского автономного округа - Югры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4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сое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рина Константин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экономист 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 категории Тобольского линейного производственного управления магистральных газопроводов ООО «Газпром трансгаз Сургут» ОАО «Газпром» (город Тобольск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амили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ергей Владимир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неральный директор ООО «Ресурс Комплект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анкее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ячеслав Михайл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едатель «Западно-Сибирской Ассоциации Строителей» (город Нижневартовск Ханты-Мансийского автономного округа – Югры), председатель комитета по экономической политике и природопользованию Тюменской областной Дум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6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Тесл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дежда Никифо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ветственный секретарь первичной ветеранской организации админист-рации Викуловского муниципального района Викуловского районного совета ветеранов (пенсионеров) войны, труда, Вооруженных Сил и правоохрани-тельных орган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1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2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мофеева Александра Александр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нсионер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6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качук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Галина Анатол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ршая медицинская сестра муниципального автономного дошкольного образовательного учреждения «Детский сад № 166 города Тюмени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лкаче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иктор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тепан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едущий инженер технической службы                    ООО «Тюменская Транспортная Компания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рд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</w:rPr>
              <w:t>Инна Валентин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ведующий кафедрой гражданского права и процесса Института государства и права государственного образовательного учреждения высшего профессионального образования «Тюменский государственный университет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3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Трейз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</w:rPr>
              <w:t xml:space="preserve">Александр Федор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ригадир тракторно-полеводческой бригады предприятия «Индивидуальный предприниматель – глава крестьянского (фермерского) хозяйства Трейзе Владимир Федорович» (Ишимский район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3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ригуб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иколай Александр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генерального директора по производству ООО «Завод «МДФ» (поселок городского типа Мортка Кондинского района Ханты-Мансийского автономного округа – Югры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0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Тудвасев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ид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ан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астковый врач-терапевт городской поликлиники № 3 муниципального учреждения «Городская поликлиника» (город Нижневартовск Ханты-Мансийского автономного округа – Югры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9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уровин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ал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лександров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 филиала государственного образовательного учреждения высшего профессионального образования «Тюменский государственный университет» в городе Заводоуковск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8.09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2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Тюлькова Людмила Алексе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цент кафедры физической географии и экологии государственного образовательного учреждения высшего профессионального образования «Тюменский государственный университет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4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Усольцева Надежд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авл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дицинский дезинфектор инфекционного отделения государственного лечебно-профилактического учреждения Тюменской области «Областная больница № 4» (город Ишим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4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Усольцева Светлана Анатол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отдела культуры администрации Голышмановского муниципального район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6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Устюгова Валентина Семён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ен Тобольской городск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3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Устюжанинов Александр Дмитри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ен Тюменского областного совет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8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шак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етр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ндрать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астник Великой Отечественной войны (село Бархатово Исетского район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8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ди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лександр Васильеви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едущий инженер участка полиграфического производства службы по связям с общественностью                                       ООО «Газпром трансгаз Сургут» ОАО «Газпром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Федорова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льга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Филипп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рший воспитатель муниципального автономного дошкольного образовательного учреждения «Детский сад № 27 города Тюмени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от 13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68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есюк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Николай Алексеевич </w:t>
            </w:r>
          </w:p>
          <w:p>
            <w:pPr>
              <w:pStyle w:val="Normal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 ремонтно-эксплуатационно-го участка № 2 службы энерготепловодоснабжения энергети-ческого управления «Сургутэнергогаз» ООО «Газпром трансгаз Сургут»            ОАО «Газпром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1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ефел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натол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едседатель ревизионной комиссии Ярковского районного совета ветеранов (Тюменская област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2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лат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рге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ван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иблиотекарь девятого разряда Центральной детской библиотеки, председатель региональной общественной организации инвалидов по зрению «ТИФЛОПУТЬ» (город Сургут Ханты-Мансийского автономного округа – Югры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4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лимон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Юри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лексееви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ен совета Тюменской областной общественной организации «Землячество Кондинского района «Ветераны Конды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рол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иктор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икола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механик Нижнетавдинского ДРСУ ОАО «Тюменское областное дорожно-эксплуатационное предприятие» (Нижнетавдинский район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3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йдук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авл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едатель первичной организации ветеранов Бескозобовского сельского поселения Голышмановской район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Хайруллина Венер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ван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муниципального автономного образовательного учреждения дополнительного образования детей «Центр творческого развития и гуманитарного образования «Этнос» города Тюмени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4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рлан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Евгений Митрофан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комитета Тюменской областной Думы по социальной политик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5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сан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л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алер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главного врача по организационно-методической работе государственного лечебно-профилактического учреждения Тюменской области «Эндокринологический диспансер» (город 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6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</w:rPr>
              <w:t xml:space="preserve">Хасанханов Зайнудин Камалдин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муниципального унитарного предприятия «Горводоканал» (город Нижневартовск Ханты-Мансийского автономного округа – Югры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4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Хвойк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Татьяна Александ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хгалтер бухгалтерии ЗАО «Птицефабрика «Боровская», председатель постоянной комиссии по бюджету, налогам и финансам Думы муниципального образования поселок Боровский (Тюменский район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3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име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асилий Роман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директор муниципального автономного общеобразовательного учреждения «Средняя общеобразовательная школа № 73 «Лира» с углубленным изучением предметов искусств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6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исматули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аит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аир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муниципального общеобразовательного учреждения «Средняя общеобразовательная школа № 15» (город Тобольск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мелёва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Татьяна Никола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бочая по стирке и ремонту спецодежды муниципального автономного дошкольного образовательного учреждения «Центр развития ребенка – детский сад № 135 города Тюмени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от 16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олод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Любовь Михайл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ен Кутарбитской первичной организации Тобольской район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6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ристофорова Ираид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икола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ршая медицинская сестра взрослой поликлиники муниципального лечебно-профилактического учреждения «Центральная городская больница» (город Пыть-Ях Ханты-Мансийского автономного округа – Югры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5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еремисова Татья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икто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итель ИЗО деятельности, технолог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ого автономного общеобразовательного учреждения «Лицей № 81 города Тюмени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5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Черныш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ин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ндреевн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диспетчер службы энерготепловодо-снабжения энергетического управле-ния «Сургутэнергогаз» ООО «Газпром трансгаз Сургут» ОАО «Газпром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1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удае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иколай Александр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астник Великой Отечественной войн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4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улошник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лексе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ладимиро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иректор ООО «Татьяна» (село Викулово Викуловского района Тюменской области)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поряже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т 22.11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34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абан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</w:rPr>
              <w:t xml:space="preserve">Виктор Михайл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ивидуальный предприниматель - глава крестьянского хозяйства (Омутинский район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адикья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атья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осиф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русского языка и литературы Института кибернетики, информатики и связи государственного образовательного учреждения высшего профессионального образо-вания “Тюменский государственный нефтегазовый университет”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от 10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акирьянов Алексей Андрее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вокат негосударственной некоммерческой организации "Коллегия адвокатов "Паритет"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4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апел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арина Геннад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отдела по обслуживанию кредитных и бюджетных организаций расчетно-кассового центра города Салехарда Главного управления Центрального банка Российской Федерации по Тюменской обла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вец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ери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силье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изводитель работ ЗАО “Жилстрой”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1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Шевелев Александр Федор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заместитель руководителя представительства Ханты-Мансийского автономного округа – Югры в городе Тюмен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0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евелева Екатер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лексе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спитатель муниципального автономного дошкольного образовательного учреждения Тюменского муниципального района «Винзилинский детский сад «Малышок»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8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емяки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еоргий Александр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ашинист смесителя асфальтобетона ЗАО «Заводоуковскагрострой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Шестаков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Сергей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ладимиро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факультета дополнительного профессионального образования Тюменского юридического института МВД Росс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от 13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88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кля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талья Анатол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муниципального дошкольного образовательного учреждения «Детский сад компенсирующего вида № 10 «Золотая рыбка» (город Мегион Ханты-Мансийского автономного округа – Югры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7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леи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</w:rPr>
              <w:t xml:space="preserve">Валерий Владимир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инженер ОАО «Подводсибстрой» (город Сургут Ханты-Мансийского автономного округа – Югры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8.10.2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3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тра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Эмм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ликс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начальника финансово-экономического отдела управления образования администрации города Когалыма (Ханты-Мансийский автономный округ – Югр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7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улик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таль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колае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ведующий хозяйством муниципального автономного дошкольного образовательного учреждения «Детский сад № 135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/>
              <w:t>от 14.04.2010</w:t>
              <w:br/>
              <w:t>№ 81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улье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Юри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икторович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неральный директор ОАО «Славнефть-Мегионнефтегаз» (Ханты-Мансийский автономный округ – Югра Тюменской области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7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Щербини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ндрей Геннадьеви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Думы Тюменского муниципального район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8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Щуки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лексе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ладимиро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неральный директор ООО «Информационное фотоагентство «Тюмень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4.10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89-р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Эсауленко Валерий Василь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ООО «Нижневартовская энергосбытовая компания» (Ханты-Мансийский автономный округ – Югр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8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Юркин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дежд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ван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дицинская сестра многопрофильной клиники государственного образовательного учреждения высшего профессионального образования «Тюменская государственная медицинская академия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3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суп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енера Мингале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дицинская сестра муниципального образовательного учреждения для детей-сирот и детей, оставшихся без попечения родителей «Детский дом № 66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3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фф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ле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етр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неральный директор ЗАО «ЮниДент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6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блоков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Серге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преподаватель колледжа искусств федерального государственного образовательного учреждения высшего профессионального образования «Тюменская государственная академия культуры, искусств и социальных технологий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9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ковле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р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икторовна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цент кафедры психолого-педагогических технологий охраны и укрепления здоровья автономного образовательного учреждения Тюменской области дополнительного профессионального образования (повышения квалификации) специалистов «Тюменский областной государственный институт развития регионального образования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8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кубык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Анатолий Профиро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электрогазосварщик филиала ООО «Ямал-магистраль» (город Лабытнанги Ямало-Ненецкого ав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от 16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7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мин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льфия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отритель фондов музея-заповедника автономного учреждения "Центр культуры и досуга "Ембаевский" (село Ембаево Тюменского района Тюменской обла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5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Яриев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льхам Нургалие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рач-стоматолог-ортопед стоматологического отделения ООО «Поликлиника консультативно-диагностическая им. Е.М. Нигинского» (город Тюм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/&#1085;&#1086;&#1103;&#1073;&#1088;&#1100;&#1089;&#1082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55:00Z</dcterms:created>
  <dc:creator>Novikova</dc:creator>
  <dc:description/>
  <cp:keywords/>
  <dc:language>en-US</dc:language>
  <cp:lastModifiedBy>Pshenichnikova</cp:lastModifiedBy>
  <cp:lastPrinted>2009-09-29T12:47:00Z</cp:lastPrinted>
  <dcterms:modified xsi:type="dcterms:W3CDTF">2011-02-15T12:09:00Z</dcterms:modified>
  <cp:revision>301</cp:revision>
  <dc:subject/>
  <dc:title>Список</dc:title>
</cp:coreProperties>
</file>