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9 заседания Совета Общественной молодежной палаты I</w:t>
      </w:r>
      <w:r>
        <w:rPr>
          <w:rFonts w:cs="Arial"/>
          <w:b/>
          <w:lang w:val="en-US"/>
        </w:rPr>
        <w:t>I</w:t>
      </w:r>
      <w:r>
        <w:rPr>
          <w:rFonts w:cs="Arial"/>
          <w:b/>
        </w:rPr>
        <w:t>I созыва при Тюменской областной Дум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</w:rPr>
        <w:t>г. Тюмень, ул. Республики, 52,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8 ноября г. 18-30    Зал Совета Думы (321 кабинет)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1546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310"/>
        <w:gridCol w:w="4615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0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прос</w:t>
            </w:r>
          </w:p>
        </w:tc>
        <w:tc>
          <w:tcPr>
            <w:tcW w:w="4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вают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Утверждение повестки дня заседания </w:t>
            </w:r>
            <w:r>
              <w:rPr>
                <w:rFonts w:cs="Arial"/>
                <w:bCs/>
              </w:rPr>
              <w:t xml:space="preserve">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Общественной молодежной палаты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I созыва</w:t>
            </w:r>
            <w:r>
              <w:rPr>
                <w:rFonts w:cs="Arial"/>
                <w:bCs/>
              </w:rPr>
              <w:t xml:space="preserve"> при Тюменской областной Дум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/>
              </w:rPr>
              <w:t>Об информации о мероприятиях по реализации проекта по развитию молодежного парламентаризма в муниципальных образованиях Тюменской области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льина Т.А., первый заместитель председателя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б информации по проекту по повышению электоральной активности в молодежной сред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кровная В.Ю., председатель комиссии по общественно-политической деятельности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б итогах семинара-совещания по развитию молодежного парламентаризма на территории Уральского федерального округа 4-6 ноября 2011 года в г.Сургут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но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firstLine="720"/>
      <w:jc w:val="center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567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4:00Z</dcterms:created>
  <dc:creator>Orlova</dc:creator>
  <dc:description/>
  <cp:keywords/>
  <dc:language>en-US</dc:language>
  <cp:lastModifiedBy>Рыжков</cp:lastModifiedBy>
  <cp:lastPrinted>2011-10-18T16:24:00Z</cp:lastPrinted>
  <dcterms:modified xsi:type="dcterms:W3CDTF">2011-11-10T02:36:00Z</dcterms:modified>
  <cp:revision>70</cp:revision>
  <dc:subject/>
  <dc:title>Повестка дня</dc:title>
</cp:coreProperties>
</file>