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8 заседания Совета Общественной молодежной палаты I</w:t>
      </w:r>
      <w:r>
        <w:rPr>
          <w:rFonts w:cs="Arial"/>
          <w:b/>
          <w:lang w:val="en-US"/>
        </w:rPr>
        <w:t>I</w:t>
      </w:r>
      <w:r>
        <w:rPr>
          <w:rFonts w:cs="Arial"/>
          <w:b/>
        </w:rPr>
        <w:t>I созыва при Тюменской областной Дум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</w:rPr>
        <w:t>г. Тюмень, ул. Республики, 52,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17 октября 2011 г. 18-30    Малый зал заседаний Тюменской областной Думы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tbl>
      <w:tblPr>
        <w:tblW w:w="1546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310"/>
        <w:gridCol w:w="4615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10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опрос</w:t>
            </w:r>
          </w:p>
        </w:tc>
        <w:tc>
          <w:tcPr>
            <w:tcW w:w="4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вают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Утверждение повестки дня заседания </w:t>
            </w:r>
            <w:r>
              <w:rPr>
                <w:rFonts w:cs="Arial"/>
                <w:bCs/>
              </w:rPr>
              <w:t xml:space="preserve">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Общественной молодежной палаты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I созыва</w:t>
            </w:r>
            <w:r>
              <w:rPr>
                <w:rFonts w:cs="Arial"/>
                <w:bCs/>
              </w:rPr>
              <w:t xml:space="preserve"> при Тюменской областной Думе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А. В., председатель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 xml:space="preserve">О переносе сроков реализации проекта взаимодействия комитетов,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 xml:space="preserve">постоянной комиссии и аппарата управления Тюменской областной Думы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с членами </w:t>
            </w:r>
            <w:r>
              <w:rPr>
                <w:rFonts w:cs="Arial"/>
                <w:bCs/>
              </w:rPr>
              <w:t xml:space="preserve">Общественной молодежной палаты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I созыва</w:t>
            </w:r>
            <w:r>
              <w:rPr>
                <w:rFonts w:cs="Arial"/>
                <w:bCs/>
              </w:rPr>
              <w:t xml:space="preserve"> при Тюменской областной Думе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алых И.Ю., председатель комиссии по образованию и науке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Об участии в семинаре-совещании по развитию молодежного парламентаризма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на территории Уральского федерального округа 4-6 ноября 2011 года в г.Сургуте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А. В., председатель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Об участии в «круглом столе» «Молодежный экстремизм: история,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опыт и формы профилактики и противодействия», в исследовании уровня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толерантности и настроений в среде представителей молодежи, выходцев из республик Северного Кавказа, Закавказья и Средней Азии, во </w:t>
            </w:r>
            <w:r>
              <w:rPr>
                <w:rFonts w:cs="Arial"/>
                <w:lang w:val="en-US"/>
              </w:rPr>
              <w:t>II</w:t>
            </w:r>
            <w:r>
              <w:rPr>
                <w:rFonts w:cs="Arial"/>
              </w:rPr>
              <w:t xml:space="preserve"> региональной выставке социальных проектов общественных объединений и некоммерческих организаций Тюменской области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хатова В.Л., начальник отдела Тюменской областной Думы  по работе с территориями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Об участии в Региональной научно-практической конференции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highlight w:val="yellow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«Северные народы Тюменской области: проблемы правового обеспечения»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х И.Ю., председатель комиссии по образованию и науке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О встрече с молодежью муниципалитетов юга Тюменской области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апов А. В., председатель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>О проектах по повышению электоральной активности в молодежной среде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кровная В.Ю., председатель комиссии по общественно-политической деятельности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О возможности подписания соглашения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>о сотрудничестве с избирательной комиссией Тюменской области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кровная В.Ю., председатель комиссии по общественно-политической деятельности Общественной молодежной палаты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созыва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зное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spacing w:lineRule="auto" w:line="360"/>
      <w:ind w:firstLine="720"/>
      <w:jc w:val="center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567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4:00Z</dcterms:created>
  <dc:creator>Orlova</dc:creator>
  <dc:description/>
  <cp:keywords/>
  <dc:language>en-US</dc:language>
  <cp:lastModifiedBy>Admin</cp:lastModifiedBy>
  <cp:lastPrinted>2011-09-20T07:34:00Z</cp:lastPrinted>
  <dcterms:modified xsi:type="dcterms:W3CDTF">2011-10-15T18:15:00Z</dcterms:modified>
  <cp:revision>51</cp:revision>
  <dc:subject/>
  <dc:title>Повестка дня</dc:title>
</cp:coreProperties>
</file>