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6 заседания Совета Общественной молодежной палаты I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 созыва при Тюменской областной Дум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г. Тюмень, ул. Республики, 52,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22 августа 2011 г. 18-30    Малый зал заседаний Тюменской областной Думы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1546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10"/>
        <w:gridCol w:w="5415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9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прос</w:t>
            </w:r>
          </w:p>
        </w:tc>
        <w:tc>
          <w:tcPr>
            <w:tcW w:w="5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ваю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Утверждение повестки дня заседания </w:t>
            </w:r>
            <w:r>
              <w:rPr>
                <w:rFonts w:cs="Arial"/>
                <w:bCs/>
              </w:rPr>
              <w:t xml:space="preserve">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О формировании группы участников </w:t>
            </w:r>
          </w:p>
          <w:p>
            <w:pPr>
              <w:pStyle w:val="211"/>
              <w:ind w:hanging="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тематической площадки «Молодые парламентарии и политики» </w:t>
            </w:r>
          </w:p>
          <w:p>
            <w:pPr>
              <w:pStyle w:val="211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форума молодежи Уральского федерального округа  «АКТИВ -2011»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О формировании организационного комитета </w:t>
            </w:r>
          </w:p>
          <w:p>
            <w:pPr>
              <w:pStyle w:val="211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тематической площадки «Молодые парламентарии и политики» </w:t>
            </w:r>
          </w:p>
          <w:p>
            <w:pPr>
              <w:pStyle w:val="211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форума молодежи Уральского федерального округа  «АКТИВ -2011»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 возможности замещения должности помощника депутат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Тюменской областной Думы на общественных началах членом </w:t>
            </w: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  <w:r>
              <w:rPr>
                <w:rFonts w:cs="Arial"/>
              </w:rPr>
              <w:t xml:space="preserve"> И.П.Севрюгина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ное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20"/>
      <w:jc w:val="center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7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4:00Z</dcterms:created>
  <dc:creator>Orlova</dc:creator>
  <dc:description/>
  <cp:keywords/>
  <dc:language>en-US</dc:language>
  <cp:lastModifiedBy>Рыжков</cp:lastModifiedBy>
  <cp:lastPrinted>2011-05-10T12:11:00Z</cp:lastPrinted>
  <dcterms:modified xsi:type="dcterms:W3CDTF">2011-10-12T04:05:00Z</dcterms:modified>
  <cp:revision>38</cp:revision>
  <dc:subject/>
  <dc:title>Повестка дня</dc:title>
</cp:coreProperties>
</file>