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20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Fonts w:cs="Arial"/>
          <w:lang w:val="en-US"/>
        </w:rPr>
        <w:t xml:space="preserve">12 </w:t>
      </w:r>
      <w:r>
        <w:rPr>
          <w:rFonts w:cs="Arial"/>
        </w:rPr>
        <w:t>апреля 2012 г.</w:t>
      </w:r>
      <w:r>
        <w:rPr>
          <w:rFonts w:cs="Arial"/>
          <w:highlight w:val="yellow"/>
        </w:rPr>
        <w:t xml:space="preserve">  </w:t>
      </w:r>
      <w:r>
        <w:rPr>
          <w:rFonts w:cs="Arial"/>
        </w:rPr>
        <w:t>19-00    Тюменская областная Дума 321 кабинет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10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60"/>
        <w:gridCol w:w="5502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5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распоряжении председателя Тюменской областной Думы от 22.12.2011 «190-рп «О плане проведения в 2012 году социологических исследований в целях информационного обеспечения мероприятий Тюменской областной Думы»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постоянной комисси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highlight w:val="yellow"/>
              </w:rPr>
            </w:pPr>
            <w:r>
              <w:rPr>
                <w:rFonts w:cs="Arial"/>
              </w:rPr>
              <w:t>Об информации о проведении мероприятий по снижению смертности среди молодых людей в дорожно-транспортных происшествиях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болжанов В.Е., член постоянной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б информации о Региональном учебно-тематическом семинаре по актуальным вопросам защиты прав интеллектуальной собственности таможенными органами в соответствии с таможенным законодательством Таможенного союза  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Нигматуллин И.М., член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пятом форуме молодых парламентариев Ханты-Мансийского автономного округа – Югры «Гражданский курс»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Т.А., первый заместитель председателя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</w:rPr>
              <w:t>Об информации о посещении членами Общественной молодежной палаты 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 при Тюменской областной Думе заседаний комитетов и комиссии Тюменской областной Думы в апреле 2012 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яков А.В., руководитель правовой службы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, Малых И.Ю., председатель постоянной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форуме на тему «Безопасность на дорогах ради безопасности жизни»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постоянной комисси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Разно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1</w:t>
      </w:r>
    </w:p>
    <w:p>
      <w:pPr>
        <w:pStyle w:val="Normal"/>
        <w:ind w:right="4" w:firstLine="85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грамма форума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" w:firstLine="851"/>
        <w:rPr/>
      </w:pPr>
      <w:r>
        <w:rPr>
          <w:rFonts w:cs="Arial"/>
          <w:sz w:val="22"/>
          <w:szCs w:val="22"/>
        </w:rPr>
        <w:t>Первый день, 19 апреля 2012 года до 13:00 заезд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 Отъезд на место проведения форума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 – 14:00 Регистрация участников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:00 – 14:15 Вводное занятие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:15 – 14:45 Открытие форума, приветственные слова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:45 – 16:15 Пленарное заседание, по теме: «Интернет как инструмент формирования гражданского общества»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ступление приглашенных и докладчиков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:15 – 16:30 Презентация Общероссийского молодежного журнала «Наша молодежь»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:30 – 18:00 Заседания молодёжного дискуссионного клуба, по теме: «Роль медиапродукта в реализации государственной молодёжной политики»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:00 – 19:00 Ужин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:30 – 21:00 Молодежная гостиная: «Власть и молодежь: партнерство, взаимодействие, консолидация усилий»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:00 Отъезд в гостиницу, работа по группам (подготовка итоговой резолюции)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торой день, 20 апреля 2012 год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:00 – 09:30 Подъем, завтрак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9:30 – 10:00 Переезд на место проведения Форума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 – 11:30 Методическое занятие: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Информационная поддержка общественных инициатив» – Андрей Николаевич, Директор Института политических коммуникаций Университета профессиональной политики, г. Москва;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Публичные слушания, как инструмент формирования общественного мнения» – Сергеева Светлана Юрьевна, старший преподаватель кафедры государственного и муниципального управления Международного института рынка г. Самара;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Основы социального проектирования и интернет, как инструмент социального проектирования» – Пономарев Сергей Анатольевич, руководитель методического Совета Ассоциации детских и молодёжных объединений Ханты-Мансийского автономного округа – Югры, г. Тюмень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30 – 11:40 Перерыв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40 – 13:10 Продолжение методических занятий: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Информационная поддержка общественных инициатив» – Андрей Николаевич, Директор Института политических коммуникаций Университета профессиональной политики, г. Москва;</w:t>
      </w:r>
    </w:p>
    <w:p>
      <w:pPr>
        <w:pStyle w:val="Normal"/>
        <w:ind w:right="4" w:firstLine="851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Публичные слушания, как инструмент формирования общественного мнения» – Сергеева Светлана Юрьевна, старший преподаватель кафедры государственного и муниципального управления Международного института рынка г. Самара;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Основы социального проектирования и интернет, как инструмент социального проектирования» – Пономарев Сергей Анатольевич, руководитель методического Совета Ассоциации детских и молодёжных объединений Ханты-Мансийского автономного округа – Югры, г. Тюмень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10 – 14:30 Обед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:30 – 16:00 Семинарское занятие: «Методы и средства формирования информационного поля при реализации общественных инициатив и социальных проектов» – Иванов Кирил Владимирович, ведущий специалист информационно-аналитической референтуры национального исследовательского центра «Курчатовский институт».</w:t>
      </w:r>
    </w:p>
    <w:p>
      <w:p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:00 – 17:00 Подготовка итоговой резолюции, принятия резолюции.</w:t>
      </w:r>
    </w:p>
    <w:p>
      <w:pPr>
        <w:sectPr>
          <w:footerReference w:type="default" r:id="rId3"/>
          <w:type w:val="nextPage"/>
          <w:pgSz w:w="11906" w:h="16838"/>
          <w:pgMar w:left="720" w:right="539" w:gutter="0" w:header="0" w:top="902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:00 – 18:00 Ужин, отъезд делегаций</w:t>
      </w:r>
    </w:p>
    <w:p>
      <w:pPr>
        <w:pStyle w:val="Normal"/>
        <w:ind w:right="4" w:firstLine="851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Приложение</w:t>
      </w:r>
      <w:r>
        <w:rPr>
          <w:rFonts w:cs="Arial"/>
          <w:sz w:val="22"/>
          <w:szCs w:val="22"/>
          <w:lang w:val="en-US"/>
        </w:rPr>
        <w:t xml:space="preserve"> 2</w:t>
      </w:r>
    </w:p>
    <w:p>
      <w:pPr>
        <w:pStyle w:val="Normal"/>
        <w:ind w:left="36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Посещение заседаний Комитетов областной Думы членами Палаты апреле 2012 год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2127"/>
        <w:gridCol w:w="512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Комитета Думы, дата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ветственный от Палаты за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Ф.И.О. членов Палаты, которые посетили засед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4.2012 г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итет по Социальной поли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по Качеству жизни, Пискулин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аков И.О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мяков А.В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алых И.Ю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адка на свободные места. Раздаточный материал отсутствует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иссия не обеспечила ознакомление в Повесткой заседания, не обеспечила явку членов Палаты. Члены Совета самостоятельно организовали посещение. Вопрос к Комиссии: На основании чего Зобнин Денис посещает заседание Комитета?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 г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тет по аграрным вопросам и земельным 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иссия по культуре и спорту, Татаринцев В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---------------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не обеспечила ознакомление с Повесткой заседания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кто из членов Палаты не посетил заседание Комитет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 г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вопросам депутатской этики и регламентным процеду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по труду и занятости, Ураков 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аков И.О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бородов 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адка на обозначенные  свободные места. Раздаточный материал предоставили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 Повесткой заседания ознакомились на сайте Думы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 г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тет по бюджету, налогам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по образованию и науке, Малы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харов Д.С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лых И.Ю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аков И.О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 Повесткой заседания ознакомились за неделю до заседания. Согласно, поданного списка членам Палаты были обозначены и подписаны посадочные места, выдан Раздаточный материа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4.2012 г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итет по государственному строительству и местному самоуправлению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по общественно-политической деятельности, Безкровная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кровная В.Ю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мяков А.В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лых И.Ю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 Повесткой заседания ознакомились за 1 день  до заседания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ленам Палаты были обозначены посадочные места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дан Раздаточный материа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 г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итет по экономической политике и природопользо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по труду и занятости, Ураков 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процессе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" w:firstLine="85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153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firstLine="85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" w:firstLine="85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ложение </w:t>
      </w:r>
      <w:r>
        <w:rPr>
          <w:rFonts w:cs="Arial"/>
          <w:sz w:val="22"/>
          <w:szCs w:val="22"/>
          <w:lang w:val="en-US"/>
        </w:rPr>
        <w:t>3</w:t>
      </w:r>
    </w:p>
    <w:p>
      <w:pPr>
        <w:pStyle w:val="Normal"/>
        <w:ind w:right="4" w:firstLine="85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" w:firstLine="85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Третий областной форум «Безопасность на дорогах ради безопасности жизни», </w:t>
      </w:r>
    </w:p>
    <w:p>
      <w:pPr>
        <w:pStyle w:val="Normal"/>
        <w:ind w:right="4" w:firstLine="85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юменская областная Дума, 26 апреля 2012 года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 апреля 2012 года Тюменская областная Дума совместно с Правительством Тюменской области и Тюменским государственным нефтегазовым университетом проводит третий областной форум «Безопасность на дорогах ради безопасности жизни».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амках работы форума состоится пленарное заседание, на котором планируются выступления представителей органов государственной власти Тюменской области, УМВД России по Тюменской области, ВУЗов Тюменской области, автодорожных и строительных предприятий.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ме того, планируются заседания четырех секций: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Совершенствование законодательства и правоприменительная деятельность в сфере безопасности дорожного движения»;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Обеспечение безопасности дорожного движения и оказание экстренной помощи пострадавшим»;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Строительство и эксплуатация автомобильных дорог»;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Повышение качества подготовки водителей и культуры поведения на дорогах участников дорожного движения».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итогам форума будет принята резолюция, в соответствующие ведомства будут направлены рекомендации по улучшению состояния сферы организации дорожного движения.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ень проведения форума, на площади перед зданием Тюменской областной Думы будет развернута выставка ретро-автомобилей, организован подъем аэростата и проведена акция «Я - за безопасные дороги», для привлечения внимания граждан запланирован тематический автопробег по городу Тюмени.</w:t>
      </w:r>
    </w:p>
    <w:p>
      <w:pPr>
        <w:pStyle w:val="Style18"/>
        <w:shd w:fill="FFFFFF" w:val="clear"/>
        <w:ind w:firstLine="9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лашаем принять участие в данном форуме, который состоится по адресу: г. Тюмень, ул. Республики, 52, Большой зал заседаний областной Думы. Начало в 10.00.</w:t>
      </w:r>
    </w:p>
    <w:p>
      <w:pPr>
        <w:pStyle w:val="Normal"/>
        <w:ind w:right="4" w:firstLine="85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539" w:right="720" w:gutter="0" w:header="0" w:top="153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Arial" w:hAnsi="Arial" w:cs="Times New Roman"/>
      <w:sz w:val="24"/>
      <w:szCs w:val="24"/>
    </w:rPr>
  </w:style>
  <w:style w:type="character" w:styleId="5">
    <w:name w:val=" Знак Знак5"/>
    <w:qFormat/>
    <w:rPr>
      <w:rFonts w:ascii="Arial" w:hAnsi="Arial" w:cs="Times New Roman"/>
      <w:sz w:val="24"/>
      <w:szCs w:val="24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Times New Roman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Times New Roman"/>
      <w:sz w:val="24"/>
      <w:szCs w:val="24"/>
    </w:rPr>
  </w:style>
  <w:style w:type="character" w:styleId="Style12">
    <w:name w:val=" Знак Знак"/>
    <w:qFormat/>
    <w:rPr>
      <w:rFonts w:cs="Times New Roman"/>
      <w:sz w:val="2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Arial Unicode MS" w:cs="Cambria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0:00Z</dcterms:created>
  <dc:creator>Orlova</dc:creator>
  <dc:description/>
  <cp:keywords/>
  <dc:language>en-US</dc:language>
  <cp:lastModifiedBy>МИАЦ</cp:lastModifiedBy>
  <cp:lastPrinted>2012-03-26T10:27:00Z</cp:lastPrinted>
  <dcterms:modified xsi:type="dcterms:W3CDTF">2012-04-11T05:11:00Z</dcterms:modified>
  <cp:revision>4</cp:revision>
  <dc:subject/>
  <dc:title>Повестка дня</dc:title>
</cp:coreProperties>
</file>