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2 заседания Совета Общественной молодежной палаты I</w:t>
      </w:r>
      <w:r>
        <w:rPr>
          <w:rFonts w:cs="Arial"/>
          <w:b/>
          <w:lang w:val="en-US"/>
        </w:rPr>
        <w:t>I</w:t>
      </w:r>
      <w:r>
        <w:rPr>
          <w:rFonts w:cs="Arial"/>
          <w:b/>
        </w:rPr>
        <w:t>I созыва при Тюменской областной Дум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</w:rPr>
        <w:t>г. Тюмень, ул. Республики, 52,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10 мая 2011 г. 18-30    Малый зал заседаний Тюменской областной Думы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tbl>
      <w:tblPr>
        <w:tblW w:w="1546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510"/>
        <w:gridCol w:w="5415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9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прос</w:t>
            </w:r>
          </w:p>
        </w:tc>
        <w:tc>
          <w:tcPr>
            <w:tcW w:w="5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вают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Утверждение повестки дня заседания </w:t>
            </w:r>
            <w:r>
              <w:rPr>
                <w:rFonts w:cs="Arial"/>
                <w:bCs/>
              </w:rPr>
              <w:t xml:space="preserve">Совета Общественной молодежной палаты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I созыва</w:t>
            </w:r>
            <w:r>
              <w:rPr>
                <w:rFonts w:cs="Arial"/>
                <w:bCs/>
              </w:rPr>
              <w:t xml:space="preserve"> при Тюменской областной Думе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О проекте </w:t>
            </w:r>
            <w:r>
              <w:rPr>
                <w:rFonts w:cs="Arial"/>
                <w:bCs/>
              </w:rPr>
              <w:t xml:space="preserve">плана работы Общественной молодежной палаты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I созыва </w:t>
            </w:r>
            <w:r>
              <w:rPr>
                <w:rFonts w:cs="Arial"/>
                <w:bCs/>
              </w:rPr>
              <w:t xml:space="preserve">при Тюменской областной Думе на </w:t>
            </w:r>
            <w:r>
              <w:rPr>
                <w:rFonts w:cs="Arial"/>
                <w:bCs/>
                <w:lang w:val="en-US"/>
              </w:rPr>
              <w:t>II</w:t>
            </w:r>
            <w:r>
              <w:rPr>
                <w:rFonts w:cs="Arial"/>
                <w:bCs/>
              </w:rPr>
              <w:t xml:space="preserve"> квартал 2011г</w:t>
            </w:r>
            <w:r>
              <w:rPr>
                <w:rFonts w:cs="Arial"/>
              </w:rPr>
              <w:t>. (приложение 1)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О направлениях взаимодействия</w:t>
            </w:r>
            <w:r>
              <w:rPr>
                <w:rFonts w:cs="Arial"/>
                <w:bCs/>
              </w:rPr>
              <w:t xml:space="preserve"> Общественной молодежной палаты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I созыва </w:t>
            </w:r>
            <w:r>
              <w:rPr>
                <w:rFonts w:cs="Arial"/>
                <w:bCs/>
              </w:rPr>
              <w:t>при Тюменской областной Думе и депутатов Тюменской областной Думы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О проекте положения работы рабочей группы  по взаимодействию с органами местного самоуправления (приложение 2)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на Т.А, первый заместитель председателя Общественной молодежной палаты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Об информации об изменениях в Регламент и иные документы </w:t>
            </w:r>
            <w:r>
              <w:rPr>
                <w:rFonts w:cs="Arial"/>
                <w:bCs/>
              </w:rPr>
              <w:t xml:space="preserve">Общественной молодежной палаты 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>I созыва</w:t>
            </w:r>
            <w:r>
              <w:rPr>
                <w:rFonts w:cs="Arial"/>
                <w:bCs/>
              </w:rPr>
              <w:t xml:space="preserve"> при Тюменской областной Думе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мяков А.В., руководитель правовой службы Общественной молодежной палаты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</w:rPr>
            </w:pPr>
            <w:r>
              <w:rPr>
                <w:rFonts w:cs="Arial"/>
              </w:rPr>
              <w:t>Об участии  в заседании «круглого стола» на тему «Средства массовой информации и духовно-нравственное здоровье общества» 27 мая 2011 года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А. В., председатель Общественной молодежной палаты при Тюменской областной Думе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зное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widowControl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Heading5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Heading5"/>
        <w:spacing w:lineRule="auto" w:line="276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оект</w:t>
      </w:r>
    </w:p>
    <w:p>
      <w:pPr>
        <w:pStyle w:val="Heading5"/>
        <w:spacing w:lineRule="auto" w:line="276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ПЛАН РАБОТЫ ОБЩЕСТВЕННОЙ МОЛОДЁЖНОЙ ПАЛАТЫ </w:t>
      </w:r>
      <w:r>
        <w:rPr>
          <w:rFonts w:cs="Arial" w:ascii="Arial" w:hAnsi="Arial"/>
          <w:i w:val="false"/>
          <w:sz w:val="24"/>
          <w:szCs w:val="24"/>
          <w:lang w:val="en-US"/>
        </w:rPr>
        <w:t>III</w:t>
      </w:r>
      <w:r>
        <w:rPr>
          <w:rFonts w:cs="Arial" w:ascii="Arial" w:hAnsi="Arial"/>
          <w:i w:val="false"/>
          <w:sz w:val="24"/>
          <w:szCs w:val="24"/>
        </w:rPr>
        <w:t xml:space="preserve"> СОЗЫВА</w:t>
      </w:r>
    </w:p>
    <w:p>
      <w:pPr>
        <w:pStyle w:val="Heading5"/>
        <w:spacing w:lineRule="auto" w:line="276" w:before="0" w:after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ПРИ ТЮМЕНСКОЙ ОБЛАСТНОЙ ДУМЕ </w:t>
      </w:r>
      <w:r>
        <w:rPr>
          <w:rFonts w:cs="Arial" w:ascii="Arial" w:hAnsi="Arial"/>
          <w:i w:val="false"/>
          <w:sz w:val="24"/>
          <w:szCs w:val="24"/>
          <w:lang w:val="en-US"/>
        </w:rPr>
        <w:t>IV</w:t>
      </w:r>
      <w:r>
        <w:rPr/>
        <w:t xml:space="preserve"> СОЗЫВА  НА  2011 ГОД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59"/>
        <w:gridCol w:w="6660"/>
        <w:gridCol w:w="3118"/>
        <w:gridCol w:w="2692"/>
        <w:gridCol w:w="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highlight w:val="yellow"/>
                <w:lang w:eastAsia="en-US"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СРОК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ОТВЕТСТВЕННАЯ КОМИ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>ОТВЕТСТВЕНН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ОТ ОМП: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Апрель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Заседания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Председатели комисс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Апрель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Освещение деятельности комиссии, координация интернет коммуник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Пресс-секретарь ОМП, пресс-секретари комисс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апр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 xml:space="preserve">Участие в конференции «Актуальные вопросы правового регулирования ЖКХ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А.В.Потапов, председатель ОМП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9 апр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Участие в заседании-совещании по реализации Стратегии деятельности Тюменской областной Думы     4 созыва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А.В.Потапов, председатель ОМП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 м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Участие в праздничной демонстрации на 1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И.О.Урак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  <w:lang w:val="en-US"/>
              </w:rPr>
              <w:t xml:space="preserve">4 </w:t>
            </w:r>
            <w:r>
              <w:rPr>
                <w:rFonts w:cs="Arial"/>
              </w:rPr>
              <w:t>м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Style w:val="Applestylespan"/>
                <w:rFonts w:cs="Arial"/>
                <w:bCs/>
                <w:lang w:eastAsia="en-US"/>
              </w:rPr>
            </w:pPr>
            <w:r>
              <w:rPr>
                <w:rFonts w:cs="Arial"/>
              </w:rPr>
              <w:t xml:space="preserve">Участие в выездном заседании Комитета по социальной политике Тюменской областной Думы </w:t>
            </w:r>
            <w:hyperlink r:id="rId2">
              <w:r>
                <w:rPr>
                  <w:rStyle w:val="InternetLink"/>
                  <w:rFonts w:cs="Arial"/>
                  <w:bCs/>
                  <w:color w:val="000000"/>
                  <w:u w:val="none"/>
                </w:rPr>
                <w:t>на тему: «Качественное начальное и среднее профессиональное образование – необходимый фактор подготовки высококвалифицированных кадров для региона»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И.О.Урак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8 мая в 18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Фестиваль хип-хопа «Танцы улиц», направленный на развитие хип-хоп культуры совместно с федерацией современного тан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культуре и 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Е.Ю.Ка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9 м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 xml:space="preserve">Участие в праздничной демонстрации на 9 м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И.О.Урак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</w:rPr>
              <w:t>11 мая в 16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 xml:space="preserve">Подготовка и проведение «круглого стола», посвященного ВОВ, совместно с Молодежным Советом Координационного Совета НКО ТО на базе ТГ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образованию и науке, комиссия по общественно-политической жизни, комиссия по культуре и 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Представители комисс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1-22 м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Участие в Международном студенческом фестивале «Поколение без грани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образованию и нау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И.Ю.Малы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8 м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 xml:space="preserve">Участие в мероприятии «Музейная ночь - 2011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образованию и нау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И.Ю.Малых, В.А.Татаринце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</w:rPr>
              <w:t>«Круглый стол» «Бесконтрольная продажа «насвая» на рынках Тюменской области» в рамках проекта «Насвай – опасно для жизни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культуре и 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Ю.И.Усено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 xml:space="preserve">«Круглый стол» «Инновационный бизнес от А до 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образованию и нау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И.М.Нигматулли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</w:rPr>
              <w:t>Реализация проекта «Дыши свобод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качеству жиз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М.С.Мариненк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Участие в Областной конференции «День предпринимате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rPr>
                <w:rFonts w:cs="Arial"/>
                <w:lang w:eastAsia="en-US"/>
              </w:rPr>
            </w:pPr>
            <w:r>
              <w:rPr>
                <w:rFonts w:cs="Arial"/>
              </w:rPr>
              <w:t xml:space="preserve">И.О.Ураков, </w:t>
            </w:r>
          </w:p>
          <w:p>
            <w:pPr>
              <w:pStyle w:val="Normal"/>
              <w:tabs>
                <w:tab w:val="clear" w:pos="708"/>
                <w:tab w:val="center" w:pos="2011" w:leader="none"/>
              </w:tabs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А.Л. Сахар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 xml:space="preserve">Ма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Презентация проекта по теме: «Энергоэффективность» на территории Заводоуков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А.С.Безбород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 xml:space="preserve">«Круглый стол» на тему: «Реализация механизма социального партнёрства в профориентации, подготовки и трудоустройстве квалифицированных рабочих кадров в Тюменской области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И.О.Ураков, В.А.Куниловск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Май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Турнир по мини-футболу среди подростков и молодежных команд «Кубок дружбы народов» (15-25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культуре и 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В.А.Татаринце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Май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Участие в заседаниях Тюменской областной Ду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А.В.Потап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Май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Участие в разработке законопроекта о государственной поддержке студенческих строительных отрядов Тюме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И.О.Урак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Май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</w:rPr>
              <w:t>Информационная кампания по популяризации гиревого вида спорта среди молодежи в рамках проведения Чемпионата России по данному виду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культуре и 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В.А.Ком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Май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Тематическая встреча для школьников г.Тюмень «Наркотикам нет. Выбираем творчество» в рамках проекта «Обычаи и традиции – будущее народов ми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культуре и 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В.А.Татаринце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Май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Заседания комиссии по изучению законодательства        в сфере образования Тюме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образованию и культур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И.Ю.Малы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Май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</w:rPr>
              <w:t xml:space="preserve">Согласование с правовой службой Общественной молодежной палаты </w:t>
            </w:r>
            <w:r>
              <w:rPr>
                <w:rFonts w:cs="Arial"/>
                <w:lang w:val="en-US"/>
              </w:rPr>
              <w:t>III</w:t>
            </w:r>
            <w:r>
              <w:rPr>
                <w:rFonts w:cs="Arial"/>
              </w:rPr>
              <w:t xml:space="preserve"> созыва при Тюменской областной Думе Положения о расширении количества общественных мест для ограничения распития алкогольных напитков в г. Тюм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качеству жиз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Захаров Д.С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Май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Разработка плана-графика реализации проектов членов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В.А.Куниловск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 ию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Участие в мероприятии, посвященном Дню защиты детей, совместно с ТООО КМН «Кедр» и МАОУ ДОД Центром ТР и ГО «Этн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образованию и нау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И.Ю.Малы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 ию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Проведение встречи с представителями штаба Студенческих строительных отрядов Тюменской области по взаимодействию в рамках трудоустройства студентов на летн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И.О.Ураков, В.А.Куниловск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4 ию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Встреча с профильными общественными организациями по вопросам труда и занятости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И.О.Ураков, А.В.Безбород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highlight w:val="yellow"/>
                <w:lang w:eastAsia="en-US"/>
              </w:rPr>
            </w:pPr>
            <w:r>
              <w:rPr>
                <w:rFonts w:cs="Arial"/>
              </w:rPr>
              <w:t>Соорганиазция стрейкбольных игр совместно                   с «Барсами Нефтегаз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культуре и спорт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В.А.Дегтяре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  <w:bCs/>
              </w:rPr>
              <w:t>Встреча с Председателем комитета по делам молодежи Государственной Думы Федерального собрания РФ Павлом Владимировичем Таракановым по проекту «Р40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общественно-политическ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  <w:bCs/>
              </w:rPr>
              <w:t>Родимушкин В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</w:rPr>
              <w:t>Митинг, приуроченный к дню начала ВОВ «В борьбе против фашизма мы были едины» совместно с молодежным Советом координационного Совета национальных общественных объединений и национально-культурных автономий Тюменской области. Возложение венков к памятнику «Пограничник» совместно с Молодежным Советом Координационного Совета НКО ТО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культуре и спорту, комиссия по образованию и нау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В.А.Татаринцев, И.Ю.Малы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highlight w:val="yellow"/>
                <w:lang w:eastAsia="en-US"/>
              </w:rPr>
            </w:pPr>
            <w:r>
              <w:rPr>
                <w:rFonts w:cs="Arial"/>
              </w:rPr>
              <w:t>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«Круглый стол» по наркомании на тему «Интернет и наркот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Комиссия по качеству жиз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А.А.Пискули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 xml:space="preserve">Проведение централизованного обучения секретарей, пресс-секретарей комиссий и аппарата Общественной молодежной палаты </w:t>
            </w:r>
            <w:r>
              <w:rPr>
                <w:rFonts w:cs="Arial"/>
                <w:lang w:val="en-US"/>
              </w:rPr>
              <w:t>III</w:t>
            </w:r>
            <w:r>
              <w:rPr>
                <w:rFonts w:cs="Arial"/>
              </w:rPr>
              <w:t xml:space="preserve"> созыва Тюменской областной Ду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А.В.Потап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РОК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</w:rPr>
              <w:t>ОТВЕТСТВЕННАЯ КОМИСС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</w:rPr>
              <w:t>ОТВЕТСТВЕННЫ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ОТ ОМП: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Апрель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Заседания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Председатели комисс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Апрель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/>
              <w:t>Освещение деятельности комиссии, координация интернет коммуник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Пресс-секретарь ОМП, пресс-секретари комисс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апр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Участие в конференции «Актуальные вопросы правового регулирования ЖКХ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А.В.Потапов, председатель ОМП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9 апр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Участие в заседании-совещании по реализации Стратегии деятельности Тюменской областной Думы     4 созыва 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А.В.Потапов, председатель ОМП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 м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Участие в праздничной демонстрации на 1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И.О.Урак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lang w:val="en-US"/>
              </w:rPr>
              <w:t xml:space="preserve">4 </w:t>
            </w:r>
            <w:r>
              <w:rPr>
                <w:rFonts w:cs="Arial"/>
              </w:rPr>
              <w:t>м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Applestylespan"/>
                <w:bCs/>
              </w:rPr>
            </w:pPr>
            <w:r>
              <w:rPr/>
              <w:t xml:space="preserve">Участие в выездном заседании Комитета по социальной политике Тюменской областной Думы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на тему: «Качественное начальное и среднее профессиональное образование – необходимый фактор подготовки высококвалифицированных кадров для региона»</w:t>
              </w:r>
            </w:hyperlink>
          </w:p>
          <w:p>
            <w:pPr>
              <w:pStyle w:val="Normal"/>
              <w:autoSpaceDE w:val="false"/>
              <w:spacing w:lineRule="auto" w:line="276"/>
              <w:rPr>
                <w:rStyle w:val="Applestylespan"/>
                <w:rFonts w:cs="Arial"/>
                <w:bCs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И.О.Урак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мая в 18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стиваль хип-хопа «Танцы улиц», направленный на развитие хип-хоп культуры совместно с федерацией современного танца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культуре и спорт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Е.Ю.Кабанов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9 м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 xml:space="preserve">Участие в праздничной демонстрации на 9 м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И.О.Урак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1 мая в 16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готовка и проведение «круглого стола», посвященного ВОВ, </w:t>
            </w:r>
            <w:r>
              <w:rPr>
                <w:rFonts w:cs="Arial"/>
              </w:rPr>
              <w:t xml:space="preserve">совместно с Молодежным Советом Координационного Совета НКО ТО на базе ТГ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образованию и науке, комиссия по общественно-политической жизни, комиссия по культуре и спорт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Представители комисс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1-22 м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студенческом фестивале «Поколение без грани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образованию и наук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И.Ю.Малы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8 м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и «Музейная ночь - 2011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образованию и наук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И.Ю.Малых, В.А.Татаринце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/>
              <w:t xml:space="preserve">«Круглый стол» «Бесконтрольная продажа «насвая» на рынках Тюменской области» в рамках проекта </w:t>
            </w:r>
            <w:bookmarkStart w:id="0" w:name="OLE_LINK49"/>
            <w:bookmarkStart w:id="1" w:name="OLE_LINK48"/>
            <w:r>
              <w:rPr/>
              <w:t xml:space="preserve">«Насвай </w:t>
            </w:r>
            <w:bookmarkEnd w:id="0"/>
            <w:bookmarkEnd w:id="1"/>
            <w:r>
              <w:rPr/>
              <w:t>– опасно для жизни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культуре и спорт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Ю.И.Усено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углый стол» «Инновационный бизнес от А до 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образованию и наук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И.М.Нигматулли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Реализация проекта «Дыши свобод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качеству жиз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М.С.Мариненк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зучение вопроса о реализации закона Тюменской области «О развитии малого и среднего предпринимательства в Тюмен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.Л.Сахаров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конференции «День предпринимате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rPr>
                <w:rFonts w:cs="Arial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И.О.Ураков, </w:t>
            </w:r>
          </w:p>
          <w:p>
            <w:pPr>
              <w:pStyle w:val="Normal"/>
              <w:tabs>
                <w:tab w:val="clear" w:pos="708"/>
                <w:tab w:val="center" w:pos="2011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А.Л. Сахар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по теме: «Энергоэффективность» на территории Заводоуков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rPr>
                <w:rFonts w:cs="Arial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А.С.Безбород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углый стол» на тему: «Реализация механизма социального партнёрства в профориентации, подготовки и трудоустройстве квалифицированных рабочих кадров в Тюменской области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И.О.Ураков, В.А.Куниловск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Май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среди подростков и молодежных команд «Кубок дружбы народов» (15-25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культуре и спорт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В.А.Татаринце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Тюменской областной Ду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А.В.Потап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законопроекта о государственной поддержке студенческих строительных отрядов Тюме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1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И.О.Урак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Май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/>
              <w:t>Информационная кампания по популяризации гиревого вида спорта среди молодежи в рамках проведения Чемпионата России по данному виду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культуре и спорт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В.А.Ком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Май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Тематическая встреча для школьников г.Тюмень «Наркотикам нет. Выбираем творчество» в рамках проекта «Обычаи и традиции – будущее народов ми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культуре и спорт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В.А.Татаринце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Май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я комиссии по изучению законодательства        в сфере образования Тюме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образованию и культур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И.Ю.Малы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Май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 xml:space="preserve">Согласование с правовой службой Общественной молодежной палаты </w:t>
            </w:r>
            <w:r>
              <w:rPr>
                <w:lang w:val="en-US"/>
              </w:rPr>
              <w:t>III</w:t>
            </w:r>
            <w:r>
              <w:rPr/>
              <w:t xml:space="preserve"> созыва при Тюменской областной Думе Положения о расширении количества общественных мест для ограничения распития алкогольных напитков в г. Тюм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качеству жиз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Захаров Д.С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Май-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лана-графика реализации проектов членов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В.А.Куниловск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 ию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мероприятии, посвященном Дню защиты детей, совместно с ТООО КМН «Кедр» и МАОУ ДОД Центром ТР и ГО «Этн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образованию и наук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И.Ю.Малы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 ию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встречи с представителями штаба Студенческих строительных отрядов Тюменской области по взаимодействию в рамках трудоустройства студентов на летн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И.О.Ураков, В.А.Куниловск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4 ию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с профильными общественными организациями по вопросам труда и занятости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труду и занят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И.О.Ураков, А.В.Безбород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highlight w:val="yellow"/>
              </w:rPr>
            </w:pPr>
            <w:r>
              <w:rPr/>
              <w:t>Соорганиазция стрейкбольных игр совместно                   с «Барсами Нефтегаз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культуре и спорт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В.А.Дегтяре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 xml:space="preserve">Митинг, приуроченный к дню начала ВОВ «В борьбе против фашизма мы были едины» совместно с молодежным Советом координационного Совета национальных общественных объединений и национально-культурных автономий Тюменской области. </w:t>
            </w:r>
            <w:r>
              <w:rPr>
                <w:rFonts w:cs="Arial"/>
              </w:rPr>
              <w:t>Возложение венков к памятнику «Пограничник» совместно с Молодежным Советом Координационного Совета НКО ТО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культуре и спорту, комиссия по образованию и наук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В.А.Татаринцев, И.Ю.Малы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треча с Председателем комитета по делам молодежи Государственной Думы Федерального собрания РФ Павлом Владимировичем Таракановым по проекту «Р40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общественно-политической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  <w:bCs/>
              </w:rPr>
              <w:t>Родимушкин В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Круглый стол» по наркомании на тему «Интернет и наркот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Комиссия по качеству жиз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А.А.Пискули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централизованного обучения секретарей, пресс-секретарей комиссий и аппарата Общественной молодежной палаты </w:t>
            </w:r>
            <w:r>
              <w:rPr>
                <w:lang w:val="en-US"/>
              </w:rPr>
              <w:t>III</w:t>
            </w:r>
            <w:r>
              <w:rPr/>
              <w:t xml:space="preserve"> созыва Тюменской областной Ду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А.В.Потапов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63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  <w:t>Проект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оложение работы рабочей группы по развитию местного самоуправления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u w:val="single"/>
        </w:rPr>
      </w:pPr>
      <w:r>
        <w:rPr>
          <w:rFonts w:cs="Arial"/>
          <w:u w:val="single"/>
        </w:rPr>
        <w:t>Порядок формирования</w:t>
      </w:r>
    </w:p>
    <w:p>
      <w:pPr>
        <w:pStyle w:val="Normal"/>
        <w:ind w:firstLine="709"/>
        <w:rPr/>
      </w:pPr>
      <w:r>
        <w:rPr>
          <w:rFonts w:cs="Arial"/>
        </w:rPr>
        <w:t xml:space="preserve">Руководителем рабочей группы является заместитель председателя Общественной молодежной палаты (далее – ОМП) при Тюменской областной Думе (далее – ТОД)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</w:rPr>
        <w:t xml:space="preserve">Члены ОМП до первого заседания рабочей группы подают письменные заявления на имя руководителя рабочей группы о намерении войти в данную группу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 xml:space="preserve">Рабочая группа подотчетна </w:t>
      </w:r>
      <w:r>
        <w:rPr>
          <w:rFonts w:cs="Arial"/>
        </w:rPr>
        <w:t>ОМП</w:t>
      </w:r>
      <w:r>
        <w:rPr>
          <w:rFonts w:cs="Arial"/>
          <w:color w:val="000000"/>
        </w:rPr>
        <w:t xml:space="preserve"> и рабочим органам в зависимости от уровня и специфики выполняемых ими задач. </w:t>
      </w:r>
    </w:p>
    <w:p>
      <w:pPr>
        <w:pStyle w:val="Normal"/>
        <w:ind w:firstLine="709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Задачи постоянной рабочей группы по развитию местного самоуправления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Постоянная рабочая группа по местному самоуправлению создается на длительный срок для решения следующих </w:t>
      </w:r>
      <w:r>
        <w:rPr>
          <w:rFonts w:cs="Arial"/>
          <w:b/>
          <w:color w:val="000000"/>
        </w:rPr>
        <w:t>задач</w:t>
      </w:r>
      <w:r>
        <w:rPr>
          <w:rFonts w:cs="Arial"/>
          <w:color w:val="000000"/>
        </w:rPr>
        <w:t>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развитие и поддержка молодежного парламентаризма в муниципальных районах и городских округах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сотрудничество с муниципальными образованиями и ТОД в проведении Дней ТОД в муниципальных образованиях Тюменской области, проведение дней муниципальных образований Тюменской области в ТОД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- обеспечение реализации проектов, программ ОМП в муниципальных образованиях области;</w:t>
      </w:r>
    </w:p>
    <w:p>
      <w:pPr>
        <w:pStyle w:val="Normal"/>
        <w:ind w:firstLine="709"/>
        <w:rPr/>
      </w:pPr>
      <w:r>
        <w:rPr>
          <w:rFonts w:cs="Arial"/>
          <w:color w:val="000000"/>
          <w:u w:val="single"/>
        </w:rPr>
        <w:t>В перспективе</w:t>
      </w:r>
      <w:r>
        <w:rPr>
          <w:rFonts w:cs="Arial"/>
          <w:color w:val="000000"/>
        </w:rPr>
        <w:t>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одействие развитию территориального общественного самоуправления в муниципальных образованиях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 создание общественных приемных для представительства интересов молодежи, оказания консультационных услуг. </w:t>
      </w:r>
    </w:p>
    <w:p>
      <w:pPr>
        <w:pStyle w:val="Normal"/>
        <w:ind w:firstLine="709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  <w:color w:val="000000"/>
          <w:u w:val="single"/>
        </w:rPr>
        <w:t>Полномочия рабочей групп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абочая группа по местному самоуправлению по вопросам, отнесенным к ее ведени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>
          <w:rFonts w:cs="Arial"/>
        </w:rPr>
      </w:pPr>
      <w:r>
        <w:rPr>
          <w:rFonts w:cs="Arial"/>
        </w:rPr>
        <w:t>участвует в разработке проектов нормативных правовых актов в области молодежной политики и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>
          <w:rFonts w:cs="Arial"/>
        </w:rPr>
      </w:pPr>
      <w:r>
        <w:rPr>
          <w:rFonts w:cs="Arial"/>
        </w:rPr>
        <w:t>рассматривает проекты нормативно-правовых актов, поступивших в рабочую групп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>
          <w:rFonts w:cs="Arial"/>
        </w:rPr>
      </w:pPr>
      <w:r>
        <w:rPr>
          <w:rFonts w:cs="Arial"/>
        </w:rPr>
        <w:t>подготавливает и принимает решения по рассмотренным ей вопр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>
          <w:rFonts w:cs="Arial"/>
        </w:rPr>
        <w:t xml:space="preserve">подготавливает проекты решений ОМП по вопросам, находящимся в их вед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/>
      </w:pPr>
      <w:r>
        <w:rPr>
          <w:rFonts w:cs="Arial"/>
        </w:rPr>
        <w:t>осуществляет взаимодействие по своему направлению деятельности с соответствующими постоянными комиссиями ОМП, ТОД, управлениями, отделами и департаментами области, муниципальными образованиями и молодежными парла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>
          <w:rFonts w:cs="Arial"/>
        </w:rPr>
      </w:pPr>
      <w:r>
        <w:rPr>
          <w:rFonts w:cs="Arial"/>
        </w:rPr>
        <w:t>рассматривает поступившие обращения молодежи и молодежных обществен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rPr>
          <w:rFonts w:cs="Arial"/>
        </w:rPr>
      </w:pPr>
      <w:r>
        <w:rPr>
          <w:rFonts w:cs="Arial"/>
        </w:rPr>
        <w:t>обеспечивает реализацию проектов в муниципальных образованиях.</w:t>
      </w:r>
    </w:p>
    <w:p>
      <w:pPr>
        <w:pStyle w:val="Normal"/>
        <w:ind w:firstLine="709"/>
        <w:rPr/>
      </w:pPr>
      <w:r>
        <w:rPr>
          <w:rFonts w:cs="Arial"/>
        </w:rPr>
        <w:t xml:space="preserve">Заседания рабочей группы проводятся по мере их необходимости и созываются по инициативе председателя, заместителя председателя ОМП, а также по инициативе большинства членов рабочей группы. 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u w:val="single"/>
        </w:rPr>
      </w:pPr>
      <w:r>
        <w:rPr>
          <w:rFonts w:cs="Arial"/>
          <w:u w:val="single"/>
        </w:rPr>
        <w:t>Полномочия руководителя рабочей группы</w:t>
      </w:r>
    </w:p>
    <w:p>
      <w:pPr>
        <w:pStyle w:val="Normal"/>
        <w:autoSpaceDE w:val="false"/>
        <w:ind w:right="-48" w:firstLine="709"/>
        <w:rPr>
          <w:rFonts w:cs="Arial"/>
          <w:b/>
          <w:b/>
        </w:rPr>
      </w:pPr>
      <w:r>
        <w:rPr>
          <w:rFonts w:cs="Arial"/>
        </w:rPr>
        <w:t>Руководитель рабочей группы информирует членов ОМП обо всех принятых решениях.</w:t>
      </w:r>
      <w:r>
        <w:rPr>
          <w:rFonts w:cs="Arial"/>
          <w:color w:val="000000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уководитель рабочей групп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организует работу группы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созывает заседания рабочей группы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председательствует на заседаниях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предлагает структуру рабочей группы и в соответствии с ней кандидатуру заместителя и секретаря группы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ставляет к утверждению планы работы рабочей группы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разрабатывает и вносит предложения по установлению обязанностей заместителя председателя, секретаря, членов группы по осуществлению полномочий рабочей группы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дает поручения членам группы и контролирует их исполнение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координирует деятельность рабочей группы с Общественной молодежной палатой и его членами; </w:t>
      </w:r>
    </w:p>
    <w:p>
      <w:pPr>
        <w:pStyle w:val="Normal"/>
        <w:ind w:firstLine="709"/>
        <w:rPr/>
      </w:pPr>
      <w:r>
        <w:rPr>
          <w:rFonts w:cs="Arial"/>
        </w:rPr>
        <w:t xml:space="preserve">-участвует в работе ОМП; </w:t>
      </w:r>
    </w:p>
    <w:p>
      <w:pPr>
        <w:pStyle w:val="Normal"/>
        <w:ind w:firstLine="709"/>
        <w:rPr/>
      </w:pPr>
      <w:r>
        <w:rPr>
          <w:rFonts w:cs="Arial"/>
        </w:rPr>
        <w:t>- вносит в ОМП предложения о подготовке проектов решений по вопросам ведения рабочей группы;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выступает на заседаниях ОМП с докладом, содокладом или заключением по проекту решения, рассмотренному рабочей группой; </w:t>
      </w:r>
    </w:p>
    <w:p>
      <w:pPr>
        <w:pStyle w:val="Normal"/>
        <w:ind w:firstLine="709"/>
        <w:rPr/>
      </w:pPr>
      <w:r>
        <w:rPr>
          <w:rFonts w:cs="Arial"/>
        </w:rPr>
        <w:t xml:space="preserve">- представляет рабочую группу в ОМП, в отношениях со средствами массовой информации, предприятиями, учреждениями, организациями, при проведении региональных, краевых, федеральных, окружных встреч, семинаров, совещаний по вопросам ведения группы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организует работу по исполнению решений рабочей группы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информирует членов группы о выполнении решений группы; </w:t>
      </w:r>
    </w:p>
    <w:p>
      <w:pPr>
        <w:pStyle w:val="Normal"/>
        <w:ind w:firstLine="709"/>
        <w:rPr/>
      </w:pPr>
      <w:r>
        <w:rPr>
          <w:rFonts w:cs="Arial"/>
        </w:rPr>
        <w:t xml:space="preserve">- информирует ОМП и ее Совет о работе группы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подписывает решения, заключения и иные документы рабочей группы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ыполняет иные обязанности в соответствии с Положением об ОМП при ТОД и иными нормативными документами</w:t>
      </w:r>
    </w:p>
    <w:p>
      <w:pPr>
        <w:pStyle w:val="Normal"/>
        <w:ind w:firstLine="709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u w:val="single"/>
        </w:rPr>
      </w:pPr>
      <w:r>
        <w:rPr>
          <w:rFonts w:cs="Arial"/>
          <w:u w:val="single"/>
        </w:rPr>
        <w:t>Особенности функционирования рабочей групп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ормат заседаний – очное присутствие, телефонная связь, скайп, электронная почта и т.п.</w:t>
      </w:r>
    </w:p>
    <w:p>
      <w:pPr>
        <w:pStyle w:val="Normal"/>
        <w:ind w:firstLine="709"/>
        <w:rPr/>
      </w:pPr>
      <w:r>
        <w:rPr>
          <w:rFonts w:cs="Arial"/>
        </w:rPr>
        <w:t xml:space="preserve">Депутаты ТОД и приглашенные лица могут принимать участие в заседании рабочей группы с правом совещательного голоса. Руководитель рабочей группы уведомляет участников о сроках проведения заседания и вопросах, подлежащих рассмотрению не менее чем за 2 суток через секретаря рабочей группы либо лично. </w:t>
      </w:r>
    </w:p>
    <w:p>
      <w:pPr>
        <w:pStyle w:val="Normal"/>
        <w:ind w:firstLine="709"/>
        <w:rPr/>
      </w:pPr>
      <w:r>
        <w:rPr>
          <w:rFonts w:cs="Arial"/>
        </w:rPr>
        <w:t xml:space="preserve">Рабочая группа по развитию местного самоуправления </w:t>
      </w:r>
      <w:r>
        <w:rPr>
          <w:rFonts w:cs="Arial"/>
          <w:color w:val="000000"/>
        </w:rPr>
        <w:t xml:space="preserve">в своей работе вправе привлекать, по согласованию с председателем ОМП, специалистов для разъяснения особенностей рассматриваемых вопросов. Может привлекаться активная молодежь, из числа желающую принять участие в работе по вопросам, отнесенным к ведению </w:t>
      </w:r>
      <w:r>
        <w:rPr>
          <w:rFonts w:cs="Arial"/>
        </w:rPr>
        <w:t>рабочей группы,</w:t>
      </w:r>
      <w:r>
        <w:rPr>
          <w:rFonts w:cs="Arial"/>
          <w:color w:val="000000"/>
        </w:rPr>
        <w:t xml:space="preserve"> а также для выполнения аналитических, исследовательских и социологических работ, обеспечения взаимодействия с муниципальными молодежными парламентам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</w:rPr>
        <w:t>На заседания рабочей группы могут быть приглашены представители заинтересованных государственных органов и общественных объединений, средств массовой информации.</w:t>
      </w:r>
    </w:p>
    <w:p>
      <w:pPr>
        <w:pStyle w:val="Normal"/>
        <w:autoSpaceDE w:val="false"/>
        <w:ind w:right="-48" w:firstLine="709"/>
        <w:rPr>
          <w:rFonts w:cs="Arial"/>
        </w:rPr>
      </w:pPr>
      <w:r>
        <w:rPr>
          <w:rFonts w:cs="Arial"/>
        </w:rPr>
        <w:t xml:space="preserve">Для выяснения фактического положения дел и общественного мнения по вопросам законопроектной деятельности и по другим вопросам, находящимся в ведении рабочий группы, рабочая группа может организовывать слушания, проводить конференции, совещания, «круглые столы», семинары и принимать участие в их работе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абочая группа принимает на заседаниях решения в рамках своих полномочий. </w:t>
      </w:r>
      <w:r>
        <w:rPr>
          <w:rFonts w:cs="Arial"/>
          <w:color w:val="000000"/>
        </w:rPr>
        <w:t>Решения принимаются большинством голосов присутствующих.</w:t>
      </w:r>
    </w:p>
    <w:p>
      <w:pPr>
        <w:pStyle w:val="Normal"/>
        <w:ind w:firstLine="709"/>
        <w:rPr/>
      </w:pPr>
      <w:r>
        <w:rPr>
          <w:rFonts w:cs="Arial"/>
        </w:rPr>
        <w:t xml:space="preserve">Решения, принятые </w:t>
      </w:r>
      <w:r>
        <w:rPr>
          <w:rFonts w:cs="Arial"/>
          <w:color w:val="000000"/>
        </w:rPr>
        <w:t>рабочей группой</w:t>
      </w:r>
      <w:r>
        <w:rPr>
          <w:rFonts w:cs="Arial"/>
        </w:rPr>
        <w:t xml:space="preserve"> вносятся в протокол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и оформляются в виде рекомендаций, предложений и обращений</w:t>
      </w:r>
      <w:r>
        <w:rPr>
          <w:rFonts w:cs="Arial"/>
          <w:color w:val="000000"/>
        </w:rPr>
        <w:t xml:space="preserve">, а также </w:t>
      </w:r>
      <w:r>
        <w:rPr>
          <w:rFonts w:cs="Arial"/>
        </w:rPr>
        <w:t>в виде мотивированных запросов в компетентные органы о предоставлении необходимой информ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анные протоколы, рекомендации, предложения и обращения подписываются, соответственно, руководителем рабочей группы. </w:t>
      </w:r>
    </w:p>
    <w:p>
      <w:pPr>
        <w:pStyle w:val="Normal"/>
        <w:ind w:firstLine="709"/>
        <w:rPr/>
      </w:pPr>
      <w:r>
        <w:rPr>
          <w:rFonts w:cs="Arial"/>
        </w:rPr>
        <w:t>Запросы в компетентные органы подписываются председателем ОМП и руководителями рабочих органов, по инициативе которых подготовлены запросы.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spacing w:lineRule="auto" w:line="360"/>
      <w:ind w:firstLine="720"/>
      <w:jc w:val="center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72.ru/ru/anounces/11813/" TargetMode="External"/><Relationship Id="rId3" Type="http://schemas.openxmlformats.org/officeDocument/2006/relationships/hyperlink" Target="http://www.duma72.ru/ru/anounces/1181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4:00Z</dcterms:created>
  <dc:creator>Orlova</dc:creator>
  <dc:description/>
  <cp:keywords/>
  <dc:language>en-US</dc:language>
  <cp:lastModifiedBy>Меркушев</cp:lastModifiedBy>
  <cp:lastPrinted>2011-05-10T12:11:00Z</cp:lastPrinted>
  <dcterms:modified xsi:type="dcterms:W3CDTF">2011-06-14T04:12:00Z</dcterms:modified>
  <cp:revision>10</cp:revision>
  <dc:subject/>
  <dc:title>Повестка дня</dc:title>
</cp:coreProperties>
</file>