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17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6 марта 2012 г.</w:t>
      </w:r>
      <w:r>
        <w:rPr>
          <w:rFonts w:cs="Arial"/>
          <w:highlight w:val="yellow"/>
        </w:rPr>
        <w:t xml:space="preserve">  </w:t>
      </w:r>
      <w:r>
        <w:rPr>
          <w:rFonts w:cs="Arial"/>
        </w:rPr>
        <w:t>19-00    Тюменская областная Дума 321 кабинет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60"/>
        <w:gridCol w:w="586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5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проекте «Диалоги с властью»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ймина И.В., начальник «Центра реализации областных проектов и программ» ГАУ ДОД ТО «Областной центр дополнительного образования детей и молодежи»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Об информации о проведении мероприятий по противодействию суицидов среди молодежи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ин Г.А., депутат Тюменской областной Думы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б информации о проведении мероприятий по снижению смертности среди молодых людей в дорожно-транспортных происшествиях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харов Д.С., заместитель председателя постоянной комиссии по качеству жизн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, Тоболжанов В.Е., член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/>
              <w:t>О направлении писем на председателей комитетов Тюменской областной Думы о посещении заседаний комитетов Тюменской областной Думы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, Пермяков А.В., руководитель правовой службы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/>
              <w:t xml:space="preserve">Об информации о документе «Порядке взаимодействия депутатов и аппарата Тюменской областной Думы с членами </w:t>
            </w:r>
            <w:r>
              <w:rPr>
                <w:rFonts w:cs="Arial"/>
                <w:bCs/>
              </w:rPr>
              <w:t>Общественной молодежной палаты при Тюменской областной Думе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мяков А.В., руководитель правовой службы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О кандидатуре представителя в Совет молодых ученых и специалистов при Губернаторе Тюменской области от Общественной молодежной палаты        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I созыва </w:t>
            </w:r>
            <w:r>
              <w:rPr/>
              <w:t>при Тюменской областной Думе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Об информации о встрече членов Общественной молодежной палаты            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I созыва </w:t>
            </w:r>
            <w:r>
              <w:rPr/>
              <w:t>при Тюменской областной Думы с руководителями структурных подразделений аппарата областной Думы по вопросам взаимодействия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Разное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53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9" w:hanging="0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819785" cy="704850"/>
            <wp:effectExtent l="0" t="0" r="0" b="0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ОБЩЕСТВЕННАЯ МОЛОДЕЖ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ТЮМЕНСКОЙ ОБЛАСТНОЙ ДУМ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579745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39.25pt,9.9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Республики, 52, г. Тюмень, 625018. Тел. 46-58-31, факс 46-58-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 201__г.</w:t>
        <w:tab/>
        <w:tab/>
        <w:tab/>
        <w:t xml:space="preserve">    </w:t>
        <w:tab/>
        <w:tab/>
        <w:t xml:space="preserve">             № _______________</w:t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едателю комитета по государственному строительству и местному самоуправлению</w:t>
      </w:r>
    </w:p>
    <w:p>
      <w:pPr>
        <w:pStyle w:val="Normal"/>
        <w:ind w:left="6237" w:hanging="0"/>
        <w:jc w:val="left"/>
        <w:rPr/>
      </w:pPr>
      <w:r>
        <w:rPr>
          <w:rFonts w:cs="Arial"/>
          <w:b/>
          <w:sz w:val="26"/>
          <w:szCs w:val="26"/>
        </w:rPr>
        <w:t xml:space="preserve">Ф.Г. Сайфитдинову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важаемый Фуат Ганеевич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1485" w:leader="none"/>
        </w:tabs>
        <w:ind w:firstLine="720"/>
        <w:rPr>
          <w:rFonts w:cs="Arial"/>
        </w:rPr>
      </w:pPr>
      <w:r>
        <w:rPr/>
        <w:t xml:space="preserve">На основании статьи 235 Регламента Тюменской областной Думы (Постановление № 604 от 14 февраля 2008 г.) Совет Общественной молодежной палаты при Тюменской областной Думе (далее Палата) просит Вас предусмотреть квоту в количестве 3 мест (с предоставлением раздаточного материала) для членов Палаты на посещение заседаний Комитета по государственному строительству и местному самоуправлению.  </w:t>
      </w:r>
    </w:p>
    <w:p>
      <w:pPr>
        <w:pStyle w:val="Normal"/>
        <w:tabs>
          <w:tab w:val="clear" w:pos="709"/>
          <w:tab w:val="left" w:pos="1485" w:leader="none"/>
        </w:tabs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485" w:leader="none"/>
        </w:tabs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485" w:leader="none"/>
        </w:tabs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</w:t>
      </w:r>
    </w:p>
    <w:p>
      <w:pPr>
        <w:pStyle w:val="Normal"/>
        <w:rPr/>
      </w:pPr>
      <w:r>
        <w:rPr>
          <w:rFonts w:cs="Arial"/>
        </w:rPr>
        <w:t xml:space="preserve">Общественной молодежной палаты </w:t>
        <w:tab/>
        <w:tab/>
        <w:t xml:space="preserve">                                                    А.В.Потап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х И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22-479-81-69</w:t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орядок взаимодейств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депутатов и аппарата Тюменской областной Думы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 членами Общественной молодежной палаты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ри Тюменской областной Дум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ConsPlusNormal"/>
        <w:widowControl/>
        <w:ind w:firstLine="709"/>
        <w:jc w:val="both"/>
        <w:rPr/>
      </w:pPr>
      <w:r>
        <w:rPr/>
        <w:t>Общественная молодежная палата при Тюменской областной Думе (далее - ОМП) является постоянно действующим при Тюменской областной Думе общественным совещательным органом, созданным с целью обеспечения более активного участия молодежи в формировании и реализации областной молодежной политики, содействия деятельности Тюменской областной Думы в сфере законодательного регулирования прав и законных интересов молодежи.</w:t>
      </w:r>
    </w:p>
    <w:p>
      <w:pPr>
        <w:pStyle w:val="ConsPlusNormal"/>
        <w:widowControl/>
        <w:ind w:firstLine="709"/>
        <w:jc w:val="both"/>
        <w:rPr/>
      </w:pPr>
      <w:r>
        <w:rPr/>
        <w:t>Порядок деятельности ОМП определяется Регламентом Общественной молодежной палаты при Тюменской областной Думе.</w:t>
      </w:r>
    </w:p>
    <w:p>
      <w:pPr>
        <w:pStyle w:val="ConsPlusNormal"/>
        <w:widowControl/>
        <w:ind w:firstLine="709"/>
        <w:jc w:val="both"/>
        <w:rPr/>
      </w:pPr>
      <w:r>
        <w:rPr/>
        <w:t>ОМП имеет право вносить свои предложения к проектам федеральных законов и законов Тюменской области, поступившим в областную Думу по вопросам, затрагивающим интересы молодежи, и проводить их общественную экспертизу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ОМП осуществляет взаимодействие с руководством Тюменской областной Думы, фракцией «Единая Россия» Тюменской областной Думы, комитетами, комиссией, Аппаратом, Управлением делами, консультативными органами Тюменской областной Думы в соответствии с настоящим Порядком взаимодействия (далее - Порядок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с руководством Тюменской областной Думы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1. Председатель и Заместители председателя Тюменской областной Думы присутствуют на мероприятиях ОМП по приглашению Председателя и/или Заместителя председателя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ОМП осуществляет согласование с Руководством Тюменской областной Думы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2.1. плана работы ОМП на год и отчета о его исполнении;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2. регламента работы ОМП, внесение в него изменений и дополнений;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3. количественного и персонального состава комиссий ОМП;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4. положений о комиссиях ОМП;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5. дату проведения сессий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3. Руководство Тюменской областной Думы назначает кураторов комиссий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. Председатель Тюменской областной Думы утверждает смету на осуществление проектов ОМП и командирование членов ОМП по представлению Председателя ОМП, направленного через Ответственного за взаимодействие с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4. Председатель Тюменской областной Думы подписывает удостоверения членов ОМП по представлению Председателя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Взаимодействие с комиссией по формированию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1. Комиссия по формированию ОМП принимает решение о включении и/или исключении членов ОМП в соответствии с Положением об общественной молодежной палате при Тюменской областной Думе и по рекомендации Председателя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 Комиссия по формированию ОМП осуществляет выдачу удостоверений члена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 Комиссия по формированию ОМП принимает удостоверения от членов ОМП в момент прекращения полномочий члена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4. ОМП вносит предложения об изменении или дополнении Положения о порядке формирования общественной молодежной палаты на рассмотрение Комиссии по формированию ОМП. Предложения вносятся председателем ОМ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за взаимодействие с ОМП: 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оводит еженедельную планерку с Руководством и Аппаратом ОМП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координирует работу ОМП с кураторами ОМП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о представлению Председателя ОМП направляет сметы на осуществление проектов ОМП и командирование членов ОМП на имя Председателя Тюменской областной Думы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осуществляет взаимодействие с органами исполнительной власти по вопросам деятельности ОМП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подписывает вызовы, подготовленные Председателями комиссий ОМП, для членов ОМП для участия в мероприятиях, в т.ч. иногородних, по списку, предоставляемому руководителем Аппарата ОМП; 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утверждает отчеты по командировкам членов ОМП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осуществляет направление проектов ОМП, представленных Председателями комиссий ОМП по согласованию с Председателем ОМП, соответствующим комитетам и комиссии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содействует в получении членами ОМП консультационной помощи от комитетов и комиссии Тюменской областной Думы;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При обращении руководителей ОМП, председателей комиссий ОМП, направляет заявку  в отдел организационного обеспечения заседаний Тюменской областной Думы по организационной и документационной подготовке мероприятий ОМП (сессии,  заседания Совета и комиссий ОМП, «круглые столы», конференции, семинары-совещания и д.р.)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При обращении руководителей ОМП, председателей комиссий ОМП, направляет заявки в отдел организационного обеспечения заседаний Тюменской областной Думы по стенографированию заседаний ОМП и других мероприятий.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По заявке руководства ОМП и аппарата ОМП осуществляет согласование графиков предоставления помещения для нужд ОМП в Тюменской областной Думе.</w:t>
      </w:r>
    </w:p>
    <w:p>
      <w:pPr>
        <w:pStyle w:val="ListParagraph"/>
        <w:spacing w:lineRule="auto" w:line="240" w:before="0" w:after="0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По заявке ответственного за взаимодействие с ОМП, оказывает помощь в организации транспорта для ОМ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с фракцией «Единая Россия» Тюменской областной Думы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Основной формой взаимодействия фракции «Единая Россия» Тюменской областной Думы является участие кураторов комиссий ОМП, назначенных в соответствии с п.2.3. настоящего Порядка, в заседаниях соответствующих комиссий ОМП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Участие куратора комиссии ОМП в соответствии с п.5.1. настоящего Порядка осуществляется по персональному согласованию Председателя комиссии ОМП с куратором комиссии ОМП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Куратор комиссии ОМП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 осуществляет консультирование комиссии ОМП по вопросам с учетом его компетенции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оказывает помощь в разработке и реализации проектов комиссии ОМП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3. информирует комиссию ОМП по вопросам регионального и федерального законодательства в сфере деятельности комисс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с комитетами и комиссией Тюменской областной Дум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ы ОМП присутствуют на заседаниях комитетов и комиссии Тюменской областной Думы по согласованию с председателями комитетов и комиссии Тюменской областной Думы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бюджету, налогам и финансам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омитет по бюджету, налогам и финансам участвует в разработке представленных в соответствии с п.4.7. настоящего Порядка проектов ОМП в рамках своей компетенции, а также проводит их оценку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омитет по бюджету, налогам и финансам осуществляет консультационную помощь членам  ОМП по вопросам своей деятельности через ответственного за взаимодействие с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ам Председателя ОМП, Председателей комиссий ОМП через Председателя ОМП Комитет по бюджету, налогам и финансам предоставляет информацию о возможных рамках выделения финансирования на проводимые проекты ОМП и комиссиями ОМП в отдельности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бюджету, налогам и финансам проводит экспертно-аналитическую работу по проектам ОМП, представленным в соответствии с п.4.7. настоящего Порядка, и осуществляет подготовку предложений и замечаний на проекты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бюджету, налогам и финансам оказывает организационное, информационное, консультационное содействие ОМП в проведении мероприятий ОМП («круглые столы», совещания и т.д.), подпадающих под сферу деятельности Комитета по бюджету, налогам и финансам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социальной политике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социальной политике участвует в разработке представленных в соответствии с п.4.7. настоящего Порядка проектов ОМП в рамках своей компетенции, а также проводит их оценку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социальной политике осуществляет консультационную помощь членам  ОМП по вопросам своей деятельности через ответственного за взаимодействие с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социальной политике предоставляет Председателю ОМП, Заместителю Председателя ОМП по их запросам информацию о текущем состоянии в Тюменской области социальной сферы, осуществляет постановку акцента на наиболее проблемных вопросах, опираясь на компетенцию и полномочия ОМП в целях направления на их разрешение посредством текущих мероприятий и разрабатывает актуальные проекты для успешного преодоления создавшейся ситуации в данной области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социальной политике проводит экспертно-аналитическую работу по проектам ОМП, представленным в соответствии с п.4.7. настоящего Порядка, и осуществляет подготовку предложений и замечаний на проекты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социальной политике оказывает организационное, информационное, консультационное содействие ОМП в проведении мероприятий ОМП («круглые столы», совещания и т.д.), подпадающих под сферу деятельности Комитета по социальной политике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аграрным вопросам и земельным отношениям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аграрным вопросам и земельным отношениям участвует 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е представленных в соответствии с п.4.7. настоящего Порядка проектов ОМП в рамках своей компетенции, а также проводит их оценку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аграрным вопросам и земельным отношениям осуществляет консультационную помощь членам  ОМП по вопросам своей деятельности через ответственного за взаимодействие с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аграрным вопросам и земельным отношениям проводит экспертно-аналитическую работу по проектам ОМП, представленным в соответствии с п.4.7. настоящего Порядка, и осуществляет подготовку предложений и замечаний на проекты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аграрным вопросам и земельным отношениям оказывает организационное, информационное, консультационное содействие ОМП в проведении мероприятий ОМП («круглые столы», совещания и т.д.), подпадающих под сферу деятельности Комитета с аграрным вопросам и земельным отношениям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экономической политике и природопользованию</w:t>
      </w:r>
    </w:p>
    <w:p>
      <w:pPr>
        <w:pStyle w:val="ListParagraph"/>
        <w:spacing w:lineRule="auto" w:line="240" w:before="0" w:after="0"/>
        <w:ind w:left="390" w:firstLine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экономической политике и природопользованию участвует 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е представленных в соответствии с п.4.7. настоящего Порядка проектов ОМП в рамках своей компетенции, а также проводит их оценку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экономической политике и природопользованию осуществляет консультационную помощь членам  ОМП по вопросам своей деятельности через ответственного за взаимодействие с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экономической политике и природопользованию предоставляет Председателю ОМП, Заместителю Председателя ОМП по их запросам информацию о текущем состоянии в Тюменской области экономической политики и природопользования, ставит акцент на наиболее проблемных вопросах, опираясь на компетенцию и полномочия ОМП в целях направления на их разрешение посредством текущих мероприятий и разработки актуальных проектов для успешного преодоления создавшейся ситуации в данной области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экономической политике и природопользованию проводит экспертно-аналитическую работу по проектам ОМП, представленным в соответствии с п.4.7. настоящего Порядка, и осуществляет подготовку предложений и замечаний на проекты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экономической политике и природопользованию оказывает организационное, информационное, консультационное содействие ОМП в проведении мероприятий ОМП («круглые столы», совещания и т.д.), подпадающих под сферу деятельности Комитета по социальной политике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государственному строительству и местному самоуправлению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омитет по государственному строительству и местному самоуправлению участвует в разработке представленных в соответствии с п.4.7. настоящего Порядка проектов ОМП в рамках своей компетенции, а также проводит их оценку.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омитет по государственному строительству и местному самоуправлению осуществляет консультационную помощь членам  ОМП по вопросам своей деятельности через ответственного за взаимодействие с ОМП.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государственному строительству и местному самоуправлению проводит экспертно-аналитическую работу по проектам ОМП, представленным в соответствии с п.4.7. настоящего Порядка, и осуществляет подготовку предложений и замечаний на проекты.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 по государственному строительству и местному самоуправлению оказывает организационное, информационное, консультационное содействие ОМП в проведении мероприятий ОМП («круглые столы», совещания и т.д.), подпадающих под сферу деятельности Комитет по государственному строительству и местному самоуправлению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ая комиссия по вопросам депутатской этики и регламентным процедурам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П участвует в разработке проектов и предложений по совершенствованию Постановления Тюменской областной Думы от 20 декабря 2007 г. N 534 "О Правилах депутатской этики в Тюменской областной Думе", а также в подготовке собственных совместных проектов по данному вопросу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ие проектов и предложений по указанному в абзаце первом настоящего пункта настоящего Порядка вопросу осуществляется Председателем ОМП, Заместителем председателя ОМП, Председателями комиссий ОМП по согласованию с Председателем ОМП Председателю Постоянной комиссии по вопросам депутатской этики и регламентным процедурам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с аппаратом Тюменской областной Думы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ппарат Тюменской областной Думы предоставляет информацию по запросу Председателя ОМП  в рамках деятельности ОМП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аппарата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нимает решения по вопросам, неурегулированным настоящим Порядком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е управление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существляет непосредственное взаимодействие с Правовой службой молодежной палаты (далее – правовая служба). Взаимодействие осуществляется со стороны Правового управления на уровне Начальника Правового управления, а со стороны ОМП – на уровне Руководителя правовой службы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действует ОМП в подготовке проектов нормативных актов по предмету деятельности ОМП, актов, регулирующих деятельность ОМП, посредством их экспертно-аналитического анализа, внесения предложений и замечаний, консультирования по вопросам технико-юридического характера, проведения  лингвистической экспертизы. Проекты нормативно-правовых актов по предмету деятельности ОМП, актов, регулирующих деятельность ОМП, направляются в Правовое управление Руководителем Правовой службы ОМП по согласованию с Председателем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Руководителя Правовой службы осуществляет общее консультирование ОМП по вопросам деятельности ОМП в части подготовки проектов нормативно-правовых актов по предмету деятельности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запросу Руководителя Правовой службы при согласовании Председателя ОМП предоставляет информацию о действующем региональном законодательстве по вопросам компетенции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Руководителя Правовой службы при согласовании Председателя ОМП содействует правовой службе в подготовке материалов для Председателя ОМП, его заместителей, аппарата ОМП к рабочим совещаниям, конференциям, «круглым столам», иным официальным мероприятиям, к выступлениям в средствах массовой информации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необходимости принимает участие в научных конференциях, семинарах, "круглых столах", проводимых ОМП, в порядке, аналогичном указанному в п.2.1. настоящего Порядка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 экономике и финансам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консультирование ОМП по вопросам своей компетенц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Председателя ОМП предоставляет информацию о действующем региональном законодательстве по вопросам компетенции ОМП в сфере деятельности Управления по экономике и финансам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принимает участие в научных конференциях, семинарах, "круглых столах", проводимых ОМП, в порядке, аналогичном указанному в п.2.1. настоящего Порядка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Председателя ОМП содействует ОМП в подготовке материалов для Председателя ОМП, его заместителей, аппарата ОМП к рабочим совещаниям, конференциям, «круглым столам», иным официальным мероприятиям, к выступлениям в средствах массовой информаци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 обеспечению информационной политики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предоставляет техническую поддержку в проведении пресс-конференций, брифингов и информационных встреч журналистов с членами ОМП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содействует пресс-службе ОМП в организации и производстве теле- и радиопередач, фотовыставок, рассказывающих о деятельности ОМП, комиссий и аппарата ОМП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оказывает помощь ОМП в подготовке собственных телерадиопрограмм, тематических фильмов, других видеорадиоинформационных материалов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запросу Пресс-секретаря ОМП содействуют созданию видеокомментариев для опубликования на официальном сайте Тюменской областной Думы в сети Интернет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 участие пресс-службы ОМП в деятельности Совета по информационной политике Тюменской областной Думы с правом совещательного голос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 помощь в организации совместной деятельности пресс-службы ОМП с “Парламентской газетой “Тюменские известия” по освещению работы ОМП в СМИ, в том числе в части опубликования официальных заявлений, сообщений руководства ОМП, пресс-релизов и других информационных материалов в печатных и электронных СМ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ет ответственное лицо, осуществляющее оперативное информационное наполнение официального сайта Тюменской областной Думы в сети Интернет в части деятельности ОМП. Материалы предоставляются Пресс-секретарем ОМП при согласовании Председателя ОМП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ет право администрирования и модерации сайта ОМП молодежной палаты при Тюменской областной Думе </w:t>
      </w:r>
      <w:r>
        <w:rPr>
          <w:rFonts w:cs="Arial" w:ascii="Arial" w:hAnsi="Arial"/>
          <w:i/>
          <w:iCs/>
          <w:sz w:val="20"/>
          <w:szCs w:val="20"/>
        </w:rPr>
        <w:t xml:space="preserve">(при появлении соответствующего сайта)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предоставляет доступ к информационному досье, включая адреса почтовых ящиков электронной почты региональных СМИ для организации целевого (веерного) информирования о деятельности ОМП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при согласовании Председателя ОМП оказывает помощь во взаимодействии и обмене информацией с пресс-службами Государственной Думы, Совета Федерации Федерального собрания РФ, законодательных органов субъектов Российской Федерации, с органами законодательной власти Ханты-Мансийского автономного округа - Югры и Ямало-Ненецкого автономного округ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оказывает помощь в ведении протокольных видеозаписей и фотосъемок пленарных заседаний ОМП, комиссий, круглых столов, других мероприяти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предоставляет доступ к архивам видео-, фото- и аудиоматериалов Управления по обеспечению информационной политики Тюменской областной Думы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сс-секретаря ОМП оказывает помощь в организационном обеспечении периодически действующей в здании Тюменской областной Думы фотовыставки о работе ОМП и ее членов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консультирование пресс-секретариата ОМП по вопросам деятельности Управления по информационной политике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-аналитическое управление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Председателя ОМП предоставляет информацию в рамках своей компетенции по вопросам своей деятельности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Председателя ОМП, Председателей комиссий ОМП при согласовании Председателя ОМП осуществляет консультационную и техническую помощь ОМП при подготовке и/или проведении социологических исследований и анализе их результат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Председателя ОМП, Заместителя Председателя ОМП,  Председателей комиссий, Секретаря, Пресс-секретаря при согласовании с Председателем ОМП, осуществляет консультационную поддержку ОМП по вопросам использования информационных ресурсов Тюменской областной Думы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Председателя ОМП, Заместителя Председателя ОМП,  Председателей комиссий, Секретаря, Пресс-секретаря при согласовании с Председателем ОМП осуществляет консультирование по вопросам подготовки отчетных и статистических документ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ует ОМП в подготовке и/или технической поддержке сайта ОМП в сети «Интернет». </w:t>
      </w:r>
      <w:r>
        <w:rPr>
          <w:rFonts w:cs="Arial" w:ascii="Arial" w:hAnsi="Arial"/>
          <w:i/>
          <w:iCs/>
          <w:sz w:val="20"/>
          <w:szCs w:val="20"/>
        </w:rPr>
        <w:t>При появлении соответствующего сайта в сети «Интернет»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государственной гражданской службы и кадров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ет оформление командировок членов ОМП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ет простановку отметок в командировочных удостоверениях иногородних членов ОМП, а также членов молодежных советов иных субъектов и муниципальных образований Российской Федерации, приглашенных по инициативе ОМП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ет формирование кадрового резерва на должности государственной гражданской службы в Тюменской областной Думе в соответствии с законодательством Российской Федерации и Тюменской области из числа членов ОМП и организует работу с ним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бухгалтерского учета и отчетности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запросу Председателя ОМП осуществляет оплату командировочных расходов, финансирование мероприятий ОМП на основе сметы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организационного обеспечения заседаний областной Думы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Председателя ОМП, предоставляет планы работы Тюменской областной Думы.</w:t>
      </w:r>
    </w:p>
    <w:p>
      <w:pPr>
        <w:pStyle w:val="ListParagraph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консультацию по вопросам планирования мероприятий ОМП.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уществляет тиражирование материалов ОМП, комплектование папок документов для участников заседаний ОМП и иных проводимых ею мероприятий.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явке ответственного за взаимодействие с ОМП, участвует в организационной и документационной подготовке мероприятий ОМП (сессии,  заседания Совета и комиссий ОМП, «круглые столы», конференции, семинары-совещания и д.р.)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 заявке ответственного за взаимодействие с ОМП, осуществляет стенографирование заседаний ОМП и других мероприятий. 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уществляет редактирование и корректирование нормативно-правовых и ненормативных документов, проектов предложений, проектов заключения по общественным экспертизам ОМП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корреспонденции и документооборота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уществляет документационное обеспечение деятельности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уществляет прием, регистрацию и рассылку поступающих для ОМП документов и обращений граждан по вопросам молодежной политики и деятельности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руководства Аппарата ОМП осуществляет  консультационную и практическую помощь ОМП по вопросам ведения делопроизвод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в адрес Секретаря ОМП рассылку перечня постановлений, принимаемых Тюменской областной Думой в сфере молодежной политики и деятельности ОМП посредством использования электронной поч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просу Председателя и руководства Аппарата ОМП, осуществляет предоставление справочной информации о документах, поступающих в Тюменскую областную Думу и отправляемых из неё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по работе с территориями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казывает помощь в установке и поддержке взаимодействия с молодежными общественными палатами представительных органов ХМАО-Югры и ЯНАО,  муниципальными образованиями, общественными организациями и политическими партиями, проведения онлайн-видеоконференций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ивает деятельность комиссии по формированию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едет архив ОМП, осуществляет передачу материалов связанных с деятельностью ОМД в архив Тюменской областной Думы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Председателя ОМП, Председателей комиссий ОМП предоставляет информационную  базу данных органов местного самоуправления Тюменской области, региональных отделений федеральных политических партий и региональных отделений общественных объеди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Председателя ОМП, Председателей комиссий ОМП предоставляет результаты обобщения практики работы представительных органов местного самоуправления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по работе с обращениями граждан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существляет регистрацию и учет обращений граждан по вопросам молодежной политики и деятельности ОМП поступивших в отдел, в том числе и через интернет-приемную Тюменской областной Думы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уществляет информирование Руководства и Аппарата ОМП о поступивших обращениях граждан по вопросам молодежной политики и деятельности ОМП поступивших в отдел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Председателя ОМП предоставляет информацию по обращениям граждан по вопросам молодежной политики и деятельности ОМП поступивших в отде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с управлением делами Тюменской областной Думы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существляет согласование графиков предоставления помещения для нужд ОМП в Тюменской областной Думе, через ответственного за взаимодействие  с ОМП. 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еспечение заседаний и мероприятий ОМП.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явке ответственного за взаимодействие с ОМП, оказывает помощь в организации транспорта для ОМП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запросу Председателя ОМП осуществляет выпуск символики ОМП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с консультативными органами Тюменской областной Дум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тивные органы Тюменской областной Думы консультируют ОМП по вопросам, находящимся в их введен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тивные органы Тюменской областной Думы привлекают к работе  ОМП по вопросам молодежной политик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по информационной политике заслушивает ОМП по вопросам изданий, касающихся молодежной политики Тюменской обла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 внесения предложений ОМП.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митеты и комиссии Тюменской областной Думы направляют рассматриваемые законопроекты и законодательные инициативы в сфере молодежной политики и деятельности ОМП для проведения их анализа ОМП и разработки предложений в связи с ними.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едседатель ОМП после согласования проектов предложений ОМП с соответствующими комитетами и руководством Тюменской областной Думы, направляет данные проекты предложений в соответствующие органы государственной власти Тюменской област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ельные положения.</w:t>
      </w:r>
    </w:p>
    <w:p>
      <w:pPr>
        <w:pStyle w:val="Normal"/>
        <w:ind w:firstLine="3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менения и дополнения в настоящий Порядок вносятся распоряжением председателя Тюменской областной Думы по предложению Председателя ОМП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39" w:gutter="0" w:header="0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5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Orlova</dc:creator>
  <dc:description/>
  <cp:keywords/>
  <dc:language>en-US</dc:language>
  <cp:lastModifiedBy>Admin</cp:lastModifiedBy>
  <cp:lastPrinted>2012-02-27T14:31:00Z</cp:lastPrinted>
  <dcterms:modified xsi:type="dcterms:W3CDTF">2012-03-03T09:55:00Z</dcterms:modified>
  <cp:revision>128</cp:revision>
  <dc:subject/>
  <dc:title>Повестка дня</dc:title>
</cp:coreProperties>
</file>