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ПЛАН РАБОТЫ ОБЩЕСТВЕННОЙ МОЛОДЁЖНОЙ ПАЛАТЫ </w:t>
      </w:r>
      <w:r>
        <w:rPr>
          <w:rFonts w:cs="Arial" w:ascii="Arial" w:hAnsi="Arial"/>
          <w:i w:val="false"/>
          <w:sz w:val="24"/>
          <w:szCs w:val="24"/>
          <w:lang w:val="en-US"/>
        </w:rPr>
        <w:t>III</w:t>
      </w:r>
      <w:r>
        <w:rPr>
          <w:rFonts w:cs="Arial" w:ascii="Arial" w:hAnsi="Arial"/>
          <w:i w:val="false"/>
          <w:sz w:val="24"/>
          <w:szCs w:val="24"/>
        </w:rPr>
        <w:t xml:space="preserve"> СОЗЫВА</w:t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ПРИ ТЮМЕНСКОЙ ОБЛАСТНОЙ ДУМЕ </w:t>
      </w:r>
      <w:r>
        <w:rPr>
          <w:rFonts w:cs="Arial" w:ascii="Arial" w:hAnsi="Arial"/>
          <w:i w:val="false"/>
          <w:sz w:val="24"/>
          <w:szCs w:val="24"/>
          <w:lang w:val="en-US"/>
        </w:rPr>
        <w:t>IV</w:t>
      </w:r>
      <w:r>
        <w:rPr>
          <w:rFonts w:cs="Arial" w:ascii="Arial" w:hAnsi="Arial"/>
          <w:i w:val="false"/>
          <w:sz w:val="24"/>
          <w:szCs w:val="24"/>
        </w:rPr>
        <w:t xml:space="preserve"> СОЗЫВА  НА  2011 ГОД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58"/>
        <w:gridCol w:w="6659"/>
        <w:gridCol w:w="3118"/>
        <w:gridCol w:w="26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ОМП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деятельности комиссии, координация интернет 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секретарь ОМП, пресс-секретари комисс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конференции «Актуальные вопросы правового регулирования ЖК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Потапов, председатель ОМ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апр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и-совещании по реализации Стратегии деятельности Тюменской областной Думы     4 созыва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Потапов, председатель ОМ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аздничной демонстрации на 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Ура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</w:rPr>
              <w:t>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выездном заседании Комитета по социальной политике Тюменской областной Думы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на тему: «Качественное начальное и среднее профессиональное образование – необходимый фактор подготовки высококвалифицированных кадров для региона»</w:t>
              </w:r>
            </w:hyperlink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Applestylespan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Ура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ая в 18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хип-хопа «Танцы улиц», направленный на развитие хип-хоп культуры совместно с федерацией современного та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Ю.Кабано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раздничной демонстрации на 9 м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Ура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мая в 16: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«круглого стола», посвященного ВОВ, совместно с Молодежным Советом Координационного Совета НКО ТО на базе ТГ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разованию и науке, комиссия по общественно-политической жизни, комиссия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и комисс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22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ждународном студенческом фестивале «Поколение без гран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разованию и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Ю.Малы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м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мероприятии «Музейная ночь - 2011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разованию и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Ю.Малых, В.А.Татаринце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Круглый стол» «Бесконтрольная продажа «насвая» на рынках Тюменской области» в рамках проекта </w:t>
            </w:r>
            <w:bookmarkStart w:id="0" w:name="OLE_LINK49"/>
            <w:bookmarkStart w:id="1" w:name="OLE_LINK48"/>
            <w:r>
              <w:rPr>
                <w:rFonts w:cs="Arial" w:ascii="Arial" w:hAnsi="Arial"/>
                <w:sz w:val="24"/>
                <w:szCs w:val="24"/>
              </w:rPr>
              <w:t xml:space="preserve">«Насвай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– опасно для жизн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И.Усен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Круглый стол» «Инновационный бизнес от А до 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разованию и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М.Нигматулл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Дыши свобод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ачеств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С.Мариненк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ой конференции «День предпринима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Ураков, </w:t>
            </w:r>
          </w:p>
          <w:p>
            <w:pPr>
              <w:pStyle w:val="Normal"/>
              <w:tabs>
                <w:tab w:val="clear" w:pos="708"/>
                <w:tab w:val="center" w:pos="201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Л. Саха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 проекта по теме: «Энергоэффективность» на территории Заводоуко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Безбород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Круглый стол» на тему: «Реализация механизма социального партнёрства в профориентации, подготовки и трудоустройстве квалифицированных рабочих кадров в Тюменской области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Ураков, В.А.Куниловск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 по мини-футболу среди подростков и молодежных команд «Кубок дружбы народов» (15-2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Татаринце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Тюменской областной Д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Потапов, председатель ОМ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зработке законопроекта о государственной поддержке студенческих строительных отрядов Тюм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Урак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кампания по популяризации гиревого вида спорта среди молодежи в рамках проведения Чемпионата России по данному виду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Ком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встреча для школьников г.Тюмень «Наркотикам нет. Выбираем творчество» в рамках проекта «Обычаи и традиции – будущее народов м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Татаринце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комиссии по изучению законодательства        в сфере образования Тюм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разованию и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Ю.Малы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ование с правовой службой Общественной молодежной палат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ыва при Тюменской областной Думе Положения о расширении количества общественных мест для ограничения распития алкогольных напитков в г. Тюм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ачеств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Д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-графика реализации проектов членов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Куниловск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роприятии, посвященном Дню защиты детей, совместно с ТООО КМН «Кедр» и МАОУ ДОД Центром ТР и ГО «Этн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разованию и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Ю.Малы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тречи с представителями штаба Студенческих строительных отрядов Тюменской области по взаимодействию в рамках трудоустройства студентов на 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Ураков, В.А.Куниловск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июн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с профильными общественными организациями по вопросам труда и занятост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труду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Ураков, А.В.Безбород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ганиазция стрейкбольных игр совместно                   с «Барсами Нефтега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Дегтяре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треча с Председателем комитета по делам молодежи Государственной Думы Федерального собрания РФ Павлом Владимировичем Таракановым по проекту «Р40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щественно-поли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димушкин В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нг, приуроченный к дню начала ВОВ «В борьбе против фашизма мы были едины» совместно с молодежным Советом координационного Совета национальных общественных объединений и национально-культурных автономий Тюменской области. Возложение венков к памятнику «Пограничник» совместно с Молодежным Советом Координационного Совета НКО ТО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ультуре и спорту, комиссия по образованию и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Татаринцев, И.Ю.Малы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руглый стол» по наркомании на тему «Интернет и нарко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качеств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искул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централизованного обучения секретарей, пресс-секретарей комиссий и аппарата Общественной молодежной палат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ыва Тюменской областной Д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Потапов, председатель ОМ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6 сентябр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форуме молодежи Уральского федерального округа «АКТИВ-2011» и организация площадки молодых парламентариев и политиков в рамках дан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В.Потапов, председатель ОМП, В.А.Татаринц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72.ru/ru/anounces/118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1:00Z</dcterms:created>
  <dc:creator>Admin</dc:creator>
  <dc:description/>
  <dc:language>en-US</dc:language>
  <cp:lastModifiedBy>tgfoyg76</cp:lastModifiedBy>
  <dcterms:modified xsi:type="dcterms:W3CDTF">2011-10-08T07:07:00Z</dcterms:modified>
  <cp:revision>5</cp:revision>
  <dc:subject/>
  <dc:title/>
</cp:coreProperties>
</file>