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изите официальной делегации Тюменской областной Думы 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 27 по 30 июня 2011 года по приглашению председателя Законодательного собрания Ленинградской области И.Ф. Хабарова с ответным визитом делегация Тюменской областной Думы и представителей исполнительных органов власти Тюменской области посетила Законодательное собрание и Ленинградскую область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ческая спра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7 - 28 апреля 2006 года делегация Тюменской областной Думы пребывала с официальным визитом в Законодательном собрании Ленинградской области во главе с председателем областной Думы С.Е. Корепановым. Итогом визита стало подписание в г. </w:t>
      </w:r>
      <w:r>
        <w:rPr>
          <w:rFonts w:cs="Arial" w:ascii="Arial" w:hAnsi="Arial"/>
          <w:color w:val="000000"/>
          <w:sz w:val="24"/>
          <w:szCs w:val="24"/>
        </w:rPr>
        <w:t>Санкт-Петербург Соглашение между Тюменской областной Думой и Законодательным собранием Ленинградской области о сотрудничестве в законода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3 - 16 декабря 2010 года состоялся визит делегации Законодательного собрания Ленинградской области в Тюменскую область. Очень насыщенной и интересной была программа пребывания: от встреч с председателем областной Думы, участия в заседании Думы, работы в профильных комитетах до посещения объектов здравоохранения и объектов, связанных с реализацией молодежной политики. Департамент здравоохранения Тюменской области организовал их участие в работе «круглого стола» «Подходы к совершенствованию системы здравоохранения». Подводя итоги, обе стороны высказались за продолжение регионального обмена опытом по важнейшим направления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Целью визита делегации Тюменской области 27 – 30 июня 2011 года стал обмен опытом в сфере законодательного регулирования вопросов социальной и молодежной политики (программа прилагаетс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Для всестороннего изучения опыта деятельности органов государственной власти Ленинградской области в указанных направлениях работы в состав делегации были включены от областной Думы депутаты: Рейн В.А.,    Белоконь Т.П., Чертищев В.С., Буртный В.Н., от аппарата областной Думы – Бархатова В.Л., от исполнительных органов Тюменской области: Савинова О.В.заместитель директора департамента по спорту и молодежной политике области, Родяшина Т.В., заместитель директора департамента по социальному развитию области,        Юсупов А.Р., заместитель директора департамента по здравоохранению области (список прилагается). </w:t>
      </w:r>
    </w:p>
    <w:p>
      <w:pPr>
        <w:pStyle w:val="Style19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членов делегации поступили предложения посмотреть организацию отделений медико-социальной помощи пожилым в ЛПУ, организация гериартрической помощи населению, опыт работы в межтерриториальных диагностических центров, в т.ч. централизованные лаборатории, посмотреть в районах объекты организации летнего отдыха детей, дошкольные учреждения, объекты АПК, обсудить вопросы по основным направлениям социально-экономического развития, законодательное регулирование значимых актуальных вопросов развития области, в т.ч. обеспечения комплексного подхода к воспитанию, образованию и трудовой занятости молодежи, создания условий для досуга и отдыха детей, подростков и молодежи, развития сети детских и молодежных клубов, домов творчества, дворцов культуры, содействие научно-техническому и художественному творчеству молодежи, развитие материальной базы для занятий спортом, строительство спортивных сооружений, в том числе в общеобразовательных школах, системы мероприятий по духовно-нравственному воспитанию детей и молодежи, профилактики экстремизма в молодежной среде, развития молодых консультативно-совещательных органов (молодежных парламентов), первичной профилактики наркомании, алкоголизма и табакокурения в молодежной среде.</w:t>
      </w:r>
    </w:p>
    <w:p>
      <w:pPr>
        <w:pStyle w:val="Style17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о мнению членов делегации, визит прошел плодотворно и конструктивно, а программа составлена с учетом предложений членов делегации (программа прилагается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Ленинград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Территория  Ленинградской области составляет 85,9 тыс.км, у нас только юг Тюменской области больше 160 тыс.км. Численность населения 1,6 млн.чел., из них 34% составляют сельские жит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став Ленинградской области входит муниципальных образований-221, муниципальных районов-17, один городской округ,  61 городско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оходы и расходы консолидированного бюджета  Ленинградской области за 2010 год  составили 68,7 млрд.руб. и 73,9 млрд.руб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нвестиционная привлекательность: объем инвестиций составляет более 160 млд. рублей в основной капитал, что позволяет им динамично развиваться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гропромышленный комплек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ровень инвестиций в сельском хозяйстве составляет 3,5 мрд.рублей: 1,7 млрд.рублей из федерального бюджета, 1,8 млрд. рублей из областного бюджета (уровень финансового сопровождения агропромышленного комплекса в Тюменской области выше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Ленинградская область является лидером в животноводстве (крупный рогатый скот) и по птицеводству лучшие в Российской Федер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0 тыс. чел. населения района работают в агропромышленном производстве: 26 тыс. чел. - в сельском производстве и 14 тыс.чел.- на предприятиях переработки и пищевой промышленности. (в Тюменской области 90 тыс.чел.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охранили крупное товарное производство: 75% выпускаемой продукции приходится на их дол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Законодательного собрания Ленин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став законодательного собрания входят 50 депутатов. Образовано 4 партийные фракции, 13 постоянных комиссий.</w:t>
      </w:r>
    </w:p>
    <w:p>
      <w:pPr>
        <w:pStyle w:val="Style17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ставе парламента шесть экс. вице-губернаторов Ленинградской области, два вице-спикера, экс- министр транспорта , люди с огромным производственным, житейским опытом и колоссальным потенциалом. </w:t>
      </w:r>
    </w:p>
    <w:p>
      <w:pPr>
        <w:pStyle w:val="Style17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ть отличия в ходе и ведении заседаний Законодательного собрания Ленинградской области и Тюменской областной Думы.</w:t>
      </w:r>
    </w:p>
    <w:p>
      <w:pPr>
        <w:pStyle w:val="Style17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щение объектов по программе пребы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стречи во Всеволожском и Гатчинском муниципальных районах Ленинградской области дали надежду на дальнейшее сотрудничеств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став Всеволожской муниципальный район входит 20 муниципальных образований, из них 8 городских и 12 сельских поселений, численность 262,4 тыс. чел. Территория района разделена военным полигоном (из одной части района в другую можно попасть только через Санкт-Петербург). Необходимо отметить крупные промышленные предприятия такие, как ЗАОЛ «Форд Мотор Компани» и ООО «Нокиан Тайрес» результатом финансовой деятельности которых является прибыль более 9 млн. руб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ы социальной сфер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Члены делегации посетили образцово-показательный детский сад в поселке Бугры Всеволожского района, лучший в Ленинградской области (если сравнивать с дошкольными образовательными учреждениями Тюменской области, то у нас таких десятки). Сотрудники детского сада работают профессионально и творчески подходят к выполнению своей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оселке Нинимяки члены делегации посетили амбулаторию и фельдшерско-акушерский пункт (далее ФАП), где обозначилась проблема - кадрового сопровождения (Санкт-Петербург отбирает лучшие кадры из районов для работы в федеральных центр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легация отметила эффективное сочетание работы ФАПа и решение жилищного вопроса для фельдшеров. ФАПы размещаются в домах капитальной постройки, в которых предоставляются квартиры и медперсоналу ФАП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ЛОГУ «Молодежный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ЛОГУ «Молодежный» - центр досуговых, оздоровительных и учебных программ. Находится на берегу Ладожского озера в деревне Кошкино Всеволож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 территории центра (5.72 га.) располагаются три двухэтажных жилых корпуса, рассчитанные на прием 150 человек с возможностью расселения в комфортабельных номерах. Корпуса оборудованы современными спортивными и тренажерными залами. Центр активно используется группами из молодых семей в летний период времен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О «Племенной завод «Ручьи»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елегация посетила </w:t>
      </w:r>
      <w:r>
        <w:rPr>
          <w:rFonts w:cs="Arial" w:ascii="Arial" w:hAnsi="Arial"/>
          <w:color w:val="000000"/>
          <w:kern w:val="2"/>
          <w:sz w:val="24"/>
          <w:szCs w:val="24"/>
        </w:rPr>
        <w:t>крупное сельскохозяйственное предприятие по производству и переработке овощей и мяса,</w:t>
      </w:r>
      <w:r>
        <w:rPr>
          <w:rFonts w:cs="Arial" w:ascii="Arial" w:hAnsi="Arial"/>
          <w:sz w:val="24"/>
          <w:szCs w:val="24"/>
        </w:rPr>
        <w:t xml:space="preserve"> инновационными программами которого пользуются 21 регион Российской Федерации, в число которых не входит Тюменская область.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В комплекс входят </w:t>
      </w:r>
      <w:r>
        <w:rPr>
          <w:rFonts w:cs="Arial" w:ascii="Arial" w:hAnsi="Arial"/>
          <w:color w:val="000000"/>
          <w:sz w:val="24"/>
          <w:szCs w:val="24"/>
        </w:rPr>
        <w:t xml:space="preserve">мясоперерабатывающий завод в поселке Кавголово, свиноводческий комплекс и картофелехранилище в поселке Малые Осельки и другие объекты. Производственные мощности постоянно увеличиваются благодаря реализации инвестиционной программы предприятия.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главляет предприятие депутат Законодательного собрания Ленинградской области Александр Григорьевич Трафимов («Единая Россия»).</w:t>
      </w:r>
    </w:p>
    <w:p>
      <w:pPr>
        <w:pStyle w:val="Style17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Посещение Гатчинского района началось с муниципального учреждения «Реабилитационный Центр для детей и подростков с ограниченными возможностями «Дарина». В ходе посещения члены делегации увидели творческую и ответственную работу специалистов в очень сложных материально-технических условиях. Сотрудникам центра было предложено посетить Тюменские учреждения аналогичного профиля для обмена опыто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Гатчинском районе наблюдается положительная динамика демографических показателей, но еще смертность превышает рождаемость, 17 и 9 на 100 тыс. населения соответственно. Структура смертности традиционная в Российской Федерации. На 1-м месте сердечнососудистые заболевания, онкологические затем травмы и от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обенность Гатчинской районной клинической больницы - является базой для 5 кафедр мединститутов г.Санкт-Петербург, оснащение современным лабораторным оборудованием, диагностика инфекционных заболеваний, диагностика инфаркта миокард, а также развитие службы семейных врачей. Кадровые проблемы, как и Всеволожском районе - близость г.Санкт-Петербурга, где зарплата и статус города выш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нинградская областная клиническая больница </w:t>
      </w:r>
      <w:r>
        <w:rPr>
          <w:rFonts w:cs="Arial" w:ascii="Arial" w:hAnsi="Arial"/>
          <w:sz w:val="24"/>
          <w:szCs w:val="24"/>
        </w:rPr>
        <w:t>(далее ЛОКБ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став ЛОКБ входит: многопрофильная клиника, консультативная поликлиника, диагностический цент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областной консультативной поликлинике ведется прием по 42 специальностям, пациенты, приезжающие из районов области весь процесс диагностики проходят за 1 день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иагностический центр оснащен современной ультразвуковой и эндоскопической аппаратурой, 4 компьютерными томографами, 2 магнитно-резонансными томографами, автоматическими анализаторами для лабораторных исследований, автоматизированными системами для оценки состояния  сердечнососудистой, дыхательной и нервной систе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тационар ЛОКБ на 1 040 коек. Ежегодно получают стационарную медицинскую помощь более 28000 пациентов, амбулаторную медицинскую помощь более 150 тысяч пациент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ЛОКБ оказывает специализированную медицинскую помощь по всем профилям заболевани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обенность больницы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акушерского отделения и отделения патологии беременных, отделения трансплантации почек и отделений люкс по терапии и хирург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реди специалистов больницы 41 кандидат и 6 докторов наук, 13 медицинских работников удостоены званий «Заслуженный врач РФ» и «Заслуженный работник здравоохранения РФ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ом, учреждения здравоохранения находятся в начале перехода на одноканальную систему финансирования здравоохран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ак у нас, так и у наших коллег из Ленинградской области есть чему по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ровень нормотворчества в Ленинградской области выше, чем  у н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объединение усилий в плане поддержки законодательных инициатив на федеральном уровне (пример: здоровьесберегающие технологии в образовательной систе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нинградская область является лидером в животноводстве (крупный рогатый скот) и по птицеводству (лучшие в Российской Федерации). Необходимо перенять практику применения в агропромышленном комплексе инновационных программ,  которыми пользуются 21 регион РФ, кроме Тюменской области. Целесообразно</w:t>
      </w:r>
      <w:r>
        <w:rPr>
          <w:rFonts w:cs="Arial" w:ascii="Arial" w:hAnsi="Arial"/>
          <w:sz w:val="24"/>
          <w:szCs w:val="24"/>
        </w:rPr>
        <w:t xml:space="preserve"> специалистам АПК в Тюменской области посетить ряд предприятий Ленинградской области с целью ознакомления и обмена опы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линии молодежной политики:</w:t>
      </w:r>
    </w:p>
    <w:p>
      <w:pPr>
        <w:pStyle w:val="Normal"/>
        <w:tabs>
          <w:tab w:val="clear" w:pos="708"/>
          <w:tab w:val="left" w:pos="0" w:leader="none"/>
        </w:tabs>
        <w:ind w:left="-114" w:firstLine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интерес представляет сотрудничество в рамках работы по проведению окружных форумов молодежи;</w:t>
      </w:r>
    </w:p>
    <w:p>
      <w:pPr>
        <w:pStyle w:val="Normal"/>
        <w:tabs>
          <w:tab w:val="clear" w:pos="708"/>
          <w:tab w:val="left" w:pos="0" w:leader="none"/>
        </w:tabs>
        <w:ind w:left="-1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учитывая, что Ленинградская область уникальный край в части историко-культурного наследия, то очень полезны будут формы взаимодействия в плане обмена опытом студентов (например: форма поощрения студенческих отрядов);</w:t>
      </w:r>
    </w:p>
    <w:p>
      <w:pPr>
        <w:pStyle w:val="Normal"/>
        <w:tabs>
          <w:tab w:val="clear" w:pos="708"/>
          <w:tab w:val="left" w:pos="0" w:leader="none"/>
          <w:tab w:val="left" w:pos="9063" w:leader="none"/>
        </w:tabs>
        <w:ind w:left="-1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егодня сельская территория Ленинградской области переживает сложный период, связанный с общероссийской проблемой - сокращение сельского населения. Самое явное проявление – это массовый отток молодежи из села. Движение: «молодежь+новое мышление=развитие малых территорий» позволяет работать над инновационным развитием малых территорий.  </w:t>
      </w:r>
    </w:p>
    <w:p>
      <w:pPr>
        <w:pStyle w:val="Normal"/>
        <w:tabs>
          <w:tab w:val="clear" w:pos="708"/>
          <w:tab w:val="left" w:pos="0" w:leader="none"/>
          <w:tab w:val="left" w:pos="9063" w:leader="none"/>
        </w:tabs>
        <w:ind w:left="-1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 апреля 2011 года в Ленинградской области в экспериментальном режиме началось преподавание курса основ религиозных культуры светской этики. На сегодняшний день назрела необходимость познакомить детей с основами религиозных культур, сделать эти знания более доступными. Нет однозначного ответа, как это сделать, и может это эксперимент поможет проследить динамику процесса и принять верное решение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изит делегации областной Думы еще раз подтвердил правильность и полезность развития межпарламентского сотрудничества наших областей, необходимость систематического обмена опытом, как в законодательной, так и в исполнительной деятельности органов государственной власти и их аппаратов. Целесообразно в состав делегации включать представителей всех уровней власти для всестороннего и полезного обмена опытом, а для сотрудников аппаратов проводить взаимные стажиров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30:00Z</dcterms:created>
  <dc:creator>Бархатова В.Л.</dc:creator>
  <dc:description/>
  <dc:language>en-US</dc:language>
  <cp:lastModifiedBy>Бархатова В.Л.</cp:lastModifiedBy>
  <dcterms:modified xsi:type="dcterms:W3CDTF">2012-02-27T05:30:00Z</dcterms:modified>
  <cp:revision>2</cp:revision>
  <dc:subject/>
  <dc:title/>
</cp:coreProperties>
</file>