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6.2008 № 8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лан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конопроектных работ Тюмен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Думы на 200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решение комитета областной Думы по аграрным вопросам и земельным отношениям, в соответствии с пунктом 32 части первой статьи 28, статьями 31 и 33 Устава Тюменской области областная Дум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лан законопроектных работ Тюменской областной Думы на 2008 год, утвержденный постановлением областной Думы от 20.12.2007 № 543,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ункте 2 раздела 2 «Нормативные правовые акты по аграрным вопросам и земельным отношениям» приложения 2 к плану название законопроек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 внесении изменения в статью 28 Федерального закона «О садоводческих, огороднических и дачных некоммерческих объединениях граждан» (в части уточнения порядка предоставления в собственность земельных участков общего пользования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ластной Думы</w:t>
        <w:tab/>
        <w:tab/>
        <w:tab/>
        <w:tab/>
        <w:tab/>
        <w:t xml:space="preserve">   С.Е. Корепанов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</w:pBd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7:00Z</dcterms:created>
  <dc:creator>Жилицкая И.В.</dc:creator>
  <dc:description/>
  <cp:keywords/>
  <dc:language>en-US</dc:language>
  <cp:lastModifiedBy>Жилицкая И.В.</cp:lastModifiedBy>
  <cp:lastPrinted>2008-06-20T10:02:00Z</cp:lastPrinted>
  <dcterms:modified xsi:type="dcterms:W3CDTF">2008-07-02T10:49:00Z</dcterms:modified>
  <cp:revision>7</cp:revision>
  <dc:subject/>
  <dc:title>бланк областной Думы</dc:title>
</cp:coreProperties>
</file>